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全程解析从入门到精通的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x5KevomYivqdN42rK5UmxQ-Mg71SiyFWsCo5miK0pW3p2raWvJZnFsY3qH1NSQ6o.jpg"&gt;&lt;/p&gt;&lt;p&gt;</w:t>
      </w:r>
      <w:r>
        <w:rPr>
          <w:sz w:val="32"/>
          <w:szCs w:val="32"/>
        </w:rPr>
        <w:t>初爱视频教程是为新手提供的一站式学习平台，旨在帮助用户掌握基本的影像制作技巧。通过这套教程，用户可以快速上手，无需专业知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内容概览</w:t>
      </w:r>
      <w:r>
        <w:rPr>
          <w:sz w:val="32"/>
          <w:szCs w:val="32"/>
        </w:rPr>
        <w:t>&lt;/p&gt;&lt;p&gt;&lt;img src="/static-img/G09uOO6J5EUQ3dSW-YSXBA-Mg71SiyFWsCo5miK0pW2nSad3W9UlJmgipbRkT417vMEERROZMJUwKuHFrjyQ7ptC5uGxgE_KE7FvBN9irMiOP8CM4piK_C1QZVc6y_1nGmxwPNGvUMc6ndcJermlwl3ztEgra6900WbBrVmRRdK05SAC6EpDxoQPP1I1uKUSphB_5TgqirTp8eHeSS_p3g.jpg"&gt;&lt;/p&gt;&lt;p&gt;</w:t>
      </w:r>
      <w:r>
        <w:rPr>
          <w:sz w:val="32"/>
          <w:szCs w:val="32"/>
        </w:rPr>
        <w:t>初爱视频教程包含了基础知识讲解、软件操作介绍以及实际案例分析。每个步骤都详细阐述，并配以实用的操作指导，使得学习者能够轻松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流程详解</w:t>
      </w:r>
      <w:r>
        <w:rPr>
          <w:sz w:val="32"/>
          <w:szCs w:val="32"/>
        </w:rPr>
        <w:t>&lt;/p&gt;&lt;p&gt;&lt;img src="/static-img/K7Ka9ipgVJ9JmoqETZofZQ-Mg71SiyFWsCo5miK0pW2nSad3W9UlJmgipbRkT417vMEERROZMJUwKuHFrjyQ7ptC5uGxgE_KE7FvBN9irMiOP8CM4piK_C1QZVc6y_1nGmxwPNGvUMc6ndcJermlwl3ztEgra6900WbBrVmRRdK05SAC6EpDxoQPP1I1uKUSphB_5TgqirTp8eHeSS_p3g.jpg"&gt;&lt;/p&gt;&lt;p&gt;</w:t>
      </w:r>
      <w:r>
        <w:rPr>
          <w:sz w:val="32"/>
          <w:szCs w:val="32"/>
        </w:rPr>
        <w:t>初爱视频教程不仅仅局限于单一软件的使用，而是将整个视频编辑过程进行系统化梳理，从预制阶段到最终发布，每一个环节都被细致地分解和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案例分析</w:t>
      </w:r>
      <w:r>
        <w:rPr>
          <w:sz w:val="32"/>
          <w:szCs w:val="32"/>
        </w:rPr>
        <w:t>&lt;/p&gt;&lt;p&gt;&lt;img src="/static-img/eCNOIqES_hUcopP4-_r3Jw-Mg71SiyFWsCo5miK0pW2nSad3W9UlJmgipbRkT417vMEERROZMJUwKuHFrjyQ7ptC5uGxgE_KE7FvBN9irMiOP8CM4piK_C1QZVc6y_1nGmxwPNGvUMc6ndcJermlwl3ztEgra6900WbBrVmRRdK05SAC6EpDxoQPP1I1uKUSphB_5TgqirTp8eHeSS_p3g.jpg"&gt;&lt;/p&gt;&lt;p&gt;</w:t>
      </w:r>
      <w:r>
        <w:rPr>
          <w:sz w:val="32"/>
          <w:szCs w:val="32"/>
        </w:rPr>
        <w:t>通过大量实战演练和真实案例分析，初爱视频教程使得学生能够将理论知识转化为实际技能。在这个过程中，不同类型的项目也被用来展示如何根据不同的需求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与社区支持</w:t>
      </w:r>
      <w:r>
        <w:rPr>
          <w:sz w:val="32"/>
          <w:szCs w:val="32"/>
        </w:rPr>
        <w:t>&lt;/p&gt;&lt;p&gt;&lt;img src="/static-img/8MOGCKsahKnlahlwNB1YHg-Mg71SiyFWsCo5miK0pW2nSad3W9UlJmgipbRkT417vMEERROZMJUwKuHFrjyQ7ptC5uGxgE_KE7FvBN9irMiOP8CM4piK_C1QZVc6y_1nGmxwPNGvUMc6ndcJermlwl3ztEgra6900WbBrVmRRdK05SAC6EpDxoQPP1I1uKUSphB_5TgqirTp8eHeSS_p3g.jpg"&gt;&lt;/p&gt;&lt;p&gt;</w:t>
      </w:r>
      <w:r>
        <w:rPr>
          <w:sz w:val="32"/>
          <w:szCs w:val="32"/>
        </w:rPr>
        <w:t>随着技术不断发展，初愛团队会定期更新课程内容，以确保学习者的所学不落后于时代。此外，他们还建立了活跃的社区，让用户之间能相互交流经验与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果评估与提升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学习者更好地跟踪进度并提高自己的技能水平，初愛提供了一系列测验和评估工具。同时，对于遇到的难题或需要进一步深入了解的地方，还有专门的教学资源供参考。</w:t>
      </w:r>
      <w:r>
        <w:rPr>
          <w:sz w:val="32"/>
          <w:szCs w:val="32"/>
        </w:rPr>
        <w:t>&lt;/p&gt;&lt;p&gt;&lt;a href = "/doc/859500-</w:t>
      </w:r>
      <w:r>
        <w:rPr>
          <w:sz w:val="32"/>
          <w:szCs w:val="32"/>
        </w:rPr>
        <w:t>初爱视频教程全程解析从入门到精通的完整指南</w:t>
      </w:r>
      <w:r>
        <w:rPr>
          <w:sz w:val="32"/>
          <w:szCs w:val="32"/>
        </w:rPr>
        <w:t>.doc" rel="alternate" download="859500-</w:t>
      </w:r>
      <w:r>
        <w:rPr>
          <w:sz w:val="32"/>
          <w:szCs w:val="32"/>
        </w:rPr>
        <w:t>初爱视频教程全程解析从入门到精通的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