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陷阱揭秘家庭间的隐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陷阱：揭秘家庭间的隐秘游戏</w:t>
      </w:r>
      <w:r>
        <w:rPr>
          <w:sz w:val="32"/>
          <w:szCs w:val="32"/>
        </w:rPr>
        <w:t>&lt;/p&gt;&lt;p&gt;&lt;img src="/static-img/3f5P1Y4hmF-3EBIJhgU-fKPzlQZwjgTPnnGE7ROKMSVecWcCIZugN8K7Mi149ChI.png"&gt;&lt;/p&gt;&lt;p&gt;</w:t>
      </w:r>
      <w:r>
        <w:rPr>
          <w:sz w:val="32"/>
          <w:szCs w:val="32"/>
        </w:rPr>
        <w:t>在这个看似和谐的世界里，隐藏着一张又一张复杂的网。这些网并不总是由陌生人编织，而往往是我们熟悉的人——家人。他们中的一些利用“麻麻装睡让你滑进去”的策略，在我们不自知的情况下牵绊着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极其狡猾的手段。在它背后，是一个精心布局、充满欺骗性的计划。这不是单纯的一个愿望或意图，而是一系列连贯而又细致的情感操纵手法，它们共同构成了一个强大的网络，使得受害者难以逃脱。</w:t>
      </w:r>
      <w:r>
        <w:rPr>
          <w:sz w:val="32"/>
          <w:szCs w:val="32"/>
        </w:rPr>
        <w:t>&lt;/p&gt;&lt;p&gt;&lt;img src="/static-img/QhMi2vT_9CW_kUmvhtDJVKPzlQZwjgTPnnGE7ROKMSW0lqLxxlS88jkxAO80K_bbGH6pyiYaoBjBopVOYTSh2jWKTVoh6tVHZvsTvBKrVxGJCEnOEh-X_DTvsYp-7AQQAANrdBPGcGa7h85j2wok3ocfaMPo40mZGg9XmmkzpvbY9QODRV3T7kID6F8cpegHUUwoSisT4OwsxYdOvfcBlA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与母亲之间的关系曾经就像春天里的花朵，温暖而美丽。但有一天，小明发现母亲竟然将他的私人物品卖掉了，并用赚来的钱购买了一套新家具。这一切都是在他不注意的时候发生的，他甚至不知道自己已经深深地陷入了自己的家庭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红从小就对音乐有着浓厚兴趣，她梦想成为一名职业乐手。然而，她父母却坚持要她选择稳定的工作，以免给他们带来经济压力。她被告知她的音乐才能只是业余爱好，但事实上，她每次弹琴时都会感觉到一种无法言喻的快乐，这正是在“麻麻装睡让你滑进去”中的情感投射。</w:t>
      </w:r>
      <w:r>
        <w:rPr>
          <w:sz w:val="32"/>
          <w:szCs w:val="32"/>
        </w:rPr>
        <w:t>&lt;/p&gt;&lt;p&gt;&lt;img src="/static-img/hAH00T3rK0SfyWCpydE10qPzlQZwjgTPnnGE7ROKMSW0lqLxxlS88jkxAO80K_bbGH6pyiYaoBjBopVOYTSh2jWKTVoh6tVHZvsTvBKrVxGJCEnOEh-X_DTvsYp-7AQQAANrdBPGcGa7h85j2wok3ocfaMPo40mZGg9XmmkzpvbY9QODRV3T7kID6F8cpegHUUwoSisT4OwsxYdOvfcBlA.png"&gt;&lt;/p&gt;&lt;p&gt;</w:t>
      </w:r>
      <w:r>
        <w:rPr>
          <w:sz w:val="32"/>
          <w:szCs w:val="32"/>
        </w:rPr>
        <w:t>这种情况下的受害者通常会因为内疚、恐惧或者是不自信等原因，不敢公开表达自己的真实感受，他们试图适应这样的生活方式，从而使自己与周围人的关系更加紧密。然而，这也意味着他们失去了独立思考和做出决策的能力，他们开始依赖于外界评价，甚至放弃了追求个人的梦想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需要学会如何保护自己，不再被无形的手所控制。首先，要培养独立思考，不要盲目接受别人的意见；其次，要学会表达自己的需求和欲望，即使这可能会引起争议；最后，当感到不安或痛苦时，要勇敢地寻求帮助，从专业人士那里获得支持。</w:t>
      </w:r>
      <w:r>
        <w:rPr>
          <w:sz w:val="32"/>
          <w:szCs w:val="32"/>
        </w:rPr>
        <w:t>&lt;/p&gt;&lt;p&gt;&lt;img src="/static-img/e7bWz9YhAXn93lfI9j_j1qPzlQZwjgTPnnGE7ROKMSW0lqLxxlS88jkxAO80K_bbGH6pyiYaoBjBopVOYTSh2jWKTVoh6tVHZvsTvBKrVxGJCEnOEh-X_DTvsYp-7AQQAANrdBPGcGa7h85j2wok3ocfaMPo40mZGg9XmmkzpvbY9QODRV3T7kID6F8cpegHUUwoSisT4OwsxYdOvfcBlA.png"&gt;&lt;/p&gt;&lt;p&gt;</w:t>
      </w:r>
      <w:r>
        <w:rPr>
          <w:sz w:val="32"/>
          <w:szCs w:val="32"/>
        </w:rPr>
        <w:t>记住，每个人都有权利追逐自己的幸福，也应该尊重并支持那些想要实现梦想的人。不论是通过直接沟通还是寻找专业帮助，都不要让“麻麻装睡让你滑进去”的伎俩继续影响你的生活。你值得更好的，你应该为此努力。如果有人告诉你：“我只想看到你的幸福”，那么请务必检查一下这个愿景是否真的来自于真正关心你的地方，因为只有当真诚相待时，那份爱才不会变成束缚你的链条。</w:t>
      </w:r>
      <w:r>
        <w:rPr>
          <w:sz w:val="32"/>
          <w:szCs w:val="32"/>
        </w:rPr>
        <w:t>&lt;/p&gt;&lt;p&gt;&lt;a href = "/doc/859528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陷阱揭秘家庭间的隐秘游戏</w:t>
      </w:r>
      <w:r>
        <w:rPr>
          <w:sz w:val="32"/>
          <w:szCs w:val="32"/>
        </w:rPr>
        <w:t>.doc" rel="alternate" download="859528-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陷阱揭秘家庭间的隐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