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农业中，技术的发展为农民提供了更多种植萝卜的方法和工具。其中，拔萝卜机是最常见的一种，它能够有效地减少人工劳动，同时提高产量和质量。然而，在使用这些高科技设备之前，我们需要了解如何正确操作它们。</w:t>
      </w:r>
      <w:r>
        <w:rPr>
          <w:sz w:val="32"/>
          <w:szCs w:val="32"/>
        </w:rPr>
        <w:t>&lt;/p&gt;&lt;p&gt;&lt;img src="/static-img/CWO217cHorVtr9RwwEM7uHZGBGE-2-iJjTwoc3aKOF86magyFUO2N-_JTi2vp_pP.jpeg"&gt;&lt;/p&gt;&lt;p&gt;</w:t>
      </w:r>
      <w:r>
        <w:rPr>
          <w:sz w:val="32"/>
          <w:szCs w:val="32"/>
        </w:rPr>
        <w:t>拔萝卜痛叫全程免费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安装与调试</w:t>
      </w:r>
      <w:r>
        <w:rPr>
          <w:sz w:val="32"/>
          <w:szCs w:val="32"/>
        </w:rPr>
        <w:t>&lt;/p&gt;&lt;p&gt;&lt;img src="/static-img/m_Gv58kcstWTYHrEzUNAsnZGBGE-2-iJjTwoc3aKOF-sN0iUcnxq5qUE1OyJQa9firZJDKv73oiXYCIiKtvxr_fzZ4tosS5ABpmKxyFv5T2LNxofJyD8r8V-BQFnKyM-1GyISQPC8M_atKPyepe1eiOCcb9Ly-MttAs6OlFAiqrXyBVXfW70pU77DC4eLf-pmD3MOejXsEm8APfOFrBkoQ.jpeg"&gt;&lt;/p&gt;&lt;p&gt;</w:t>
      </w:r>
      <w:r>
        <w:rPr>
          <w:sz w:val="32"/>
          <w:szCs w:val="32"/>
        </w:rPr>
        <w:t>首先，购买到适合自己田地条件的拔萝卜机后，需要进行安装。在选择安装地点时要注意土地平整度、水分饱和度等因素。此外，对于初次使用者来说，应该咨询专业人员进行详细的调试工作，以确保设备能够正常运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营养管理</w:t>
      </w:r>
      <w:r>
        <w:rPr>
          <w:sz w:val="32"/>
          <w:szCs w:val="32"/>
        </w:rPr>
        <w:t>&lt;/p&gt;&lt;p&gt;&lt;img src="/static-img/L7AWrCgoTntrUH1FobyF33ZGBGE-2-iJjTwoc3aKOF-sN0iUcnxq5qUE1OyJQa9firZJDKv73oiXYCIiKtvxr_fzZ4tosS5ABpmKxyFv5T2LNxofJyD8r8V-BQFnKyM-1GyISQPC8M_atKPyepe1eiOCcb9Ly-MttAs6OlFAiqrXyBVXfW70pU77DC4eLf-pmD3MOejXsEm8APfOFrBkoQ.jpeg"&gt;&lt;/p&gt;&lt;p&gt;</w:t>
      </w:r>
      <w:r>
        <w:rPr>
          <w:sz w:val="32"/>
          <w:szCs w:val="32"/>
        </w:rPr>
        <w:t>在施肥阶段，要根据不同季节和土壤类型制定合理的营养管理计划。这包括施用有机肥料、复合肥料以及微量元素等，以促进萝卜生长。此外，还需关注土壤酸碱度的问题，因为这直接影响植物吸收营养物质的情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水分控制</w:t>
      </w:r>
      <w:r>
        <w:rPr>
          <w:sz w:val="32"/>
          <w:szCs w:val="32"/>
        </w:rPr>
        <w:t>&lt;/p&gt;&lt;p&gt;&lt;img src="/static-img/WrhtIyw2ScnC5fuN3_whOXZGBGE-2-iJjTwoc3aKOF-sN0iUcnxq5qUE1OyJQa9firZJDKv73oiXYCIiKtvxr_fzZ4tosS5ABpmKxyFv5T2LNxofJyD8r8V-BQFnKyM-1GyISQPC8M_atKPyepe1eiOCcb9Ly-MttAs6OlFAiqrXyBVXfW70pU77DC4eLf-pmD3MOejXsEm8APfOFrBkoQ.jpeg"&gt;&lt;/p&gt;&lt;p&gt;</w:t>
      </w:r>
      <w:r>
        <w:rPr>
          <w:sz w:val="32"/>
          <w:szCs w:val="32"/>
        </w:rPr>
        <w:t>水分对植物生长至关重要，但过多或过少都会导致不良效果。因此，在整个生长期内，都要密切监控土壤湿度，并及时调整灌溉方案。在干旱季节，可以适当增加灌溉次数，而在雨季则应减少以避免淹没根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病虫害防治</w:t>
      </w:r>
      <w:r>
        <w:rPr>
          <w:sz w:val="32"/>
          <w:szCs w:val="32"/>
        </w:rPr>
        <w:t>&lt;/p&gt;&lt;p&gt;&lt;img src="/static-img/5_OTZ36vj-OfkOCGvhJwGnZGBGE-2-iJjTwoc3aKOF-sN0iUcnxq5qUE1OyJQa9firZJDKv73oiXYCIiKtvxr_fzZ4tosS5ABpmKxyFv5T2LNxofJyD8r8V-BQFnKyM-1GyISQPC8M_atKPyepe1eiOCcb9Ly-MttAs6OlFAiqrXyBVXfW70pU77DC4eLf-pmD3MOejXsEm8APfOFrBkoQ.jpeg"&gt;&lt;/p&gt;&lt;p&gt;</w:t>
      </w:r>
      <w:r>
        <w:rPr>
          <w:sz w:val="32"/>
          <w:szCs w:val="32"/>
        </w:rPr>
        <w:t>随着时间推移，不同病虫害会出现，因此必须采取预防措施来保护我们的作物。一种常用的方法是使用生物防治手段，比如引入天敌或利用自然杀菌剂，如酶类产品，以降低化学农药对环境造成的负面影响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收获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萧条成熟并且根部开始硬化时，就可以准备收获了。为了保证品质，我们通常建议采用机械割除方式，即通过专门设计的刀片将整个茎叶一并割除，从而避免损伤根部。如果条件允许，也可以尝试手工挖掘，但这通常更耗时且可能导致一定程度的人力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步骤，无论你是一名经验丰富的地主还是新手农民，都能成功地实现“拔萝卜痛叫”的全程免费体验。这不仅节省成本，而且大幅提升效率，为你的农业事业注入新的活力。你准备好了吗？让我们一起探索这个既实用又充满乐趣的世界吧！</w:t>
      </w:r>
      <w:r>
        <w:rPr>
          <w:sz w:val="32"/>
          <w:szCs w:val="32"/>
        </w:rPr>
        <w:t>&lt;/p&gt;&lt;p&gt;&lt;a href = "/doc/859705-</w:t>
      </w:r>
      <w:r>
        <w:rPr>
          <w:sz w:val="32"/>
          <w:szCs w:val="32"/>
        </w:rPr>
        <w:t>拔萝卜痛叫全程免费体验</w:t>
      </w:r>
      <w:r>
        <w:rPr>
          <w:sz w:val="32"/>
          <w:szCs w:val="32"/>
        </w:rPr>
        <w:t>.doc" rel="alternate" download="859705-</w:t>
      </w:r>
      <w:r>
        <w:rPr>
          <w:sz w:val="32"/>
          <w:szCs w:val="32"/>
        </w:rPr>
        <w:t>拔萝卜痛叫全程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