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窝窝影院午夜看片午夜电影国产剧场家庭影院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窝窝影院午夜看片成为了人们放松的选择？</w:t>
      </w:r>
      <w:r>
        <w:rPr>
          <w:sz w:val="32"/>
          <w:szCs w:val="32"/>
        </w:rPr>
        <w:t>&lt;/p&gt;&lt;p&gt;&lt;img src="/static-img/zGRYdD2h7M5cW3quIXgSK0VR8EuwRoEYx7JNkPcWgGUZeOW574rzXlxStoHhDvpD.jpg"&gt;&lt;/p&gt;&lt;p&gt;</w:t>
      </w:r>
      <w:r>
        <w:rPr>
          <w:sz w:val="32"/>
          <w:szCs w:val="32"/>
        </w:rPr>
        <w:t>在这个快节奏的世界里，人们总是在寻找一种方式来逃离现实，找到一片宁静的港湾。在这样的背景下，窝窝影院午夜看片成为了许多人放松心情、释放压力的重要途径。它不仅提供了一种视觉上的享受，还能带给观众深刻的情感体验。</w:t>
      </w:r>
      <w:r>
        <w:rPr>
          <w:sz w:val="32"/>
          <w:szCs w:val="32"/>
        </w:rPr>
        <w:t>&lt;/p&gt;&lt;p&gt;</w:t>
      </w:r>
      <w:r>
        <w:rPr>
          <w:sz w:val="32"/>
          <w:szCs w:val="32"/>
        </w:rPr>
        <w:t>窝窝影院午夜看片为何成为热门选择？</w:t>
      </w:r>
      <w:r>
        <w:rPr>
          <w:sz w:val="32"/>
          <w:szCs w:val="32"/>
        </w:rPr>
        <w:t>&lt;/p&gt;&lt;p&gt;&lt;img src="/static-img/E2264nFQmWzz18ypOfmYdEVR8EuwRoEYx7JNkPcWgGWmryEAaPdRnHo3M-yrjQInQGXo7of75Xl48FT_AcibSOnBSgVgpLUJ5xqmDSaavkohjaawwf-knhR5S5m-qGsxXK_JlO0rLXiyQ5GJgmGIemE5qQ_WBwe1wNcRb0cpT-KdLO4Dcj7mDnqS8zgurvMi.jpg"&gt;&lt;/p&gt;&lt;p&gt;</w:t>
      </w:r>
      <w:r>
        <w:rPr>
          <w:sz w:val="32"/>
          <w:szCs w:val="32"/>
        </w:rPr>
        <w:t>随着科技的发展和互联网的普及，电影观看方式也发生了巨大变化。传统上映厅已经逐渐被家庭影院所取代，而家庭影院中的“午夜看片”则是其中最受欢迎的一种模式。这主要得益于其便捷性：观众可以从家中轻松地通过网络平台观看最新发布或经典老作，从而省去了出门购票和等待排队的大量时间。</w:t>
      </w:r>
      <w:r>
        <w:rPr>
          <w:sz w:val="32"/>
          <w:szCs w:val="32"/>
        </w:rPr>
        <w:t>&lt;/p&gt;&lt;p&gt;</w:t>
      </w:r>
      <w:r>
        <w:rPr>
          <w:sz w:val="32"/>
          <w:szCs w:val="32"/>
        </w:rPr>
        <w:t>午夜电影带来的独特体验</w:t>
      </w:r>
      <w:r>
        <w:rPr>
          <w:sz w:val="32"/>
          <w:szCs w:val="32"/>
        </w:rPr>
        <w:t>&lt;/p&gt;&lt;p&gt;&lt;img src="/static-img/4tvPxN4oPAqNJcdrqcgJ-UVR8EuwRoEYx7JNkPcWgGWmryEAaPdRnHo3M-yrjQInQGXo7of75Xl48FT_AcibSOnBSgVgpLUJ5xqmDSaavkohjaawwf-knhR5S5m-qGsxXK_JlO0rLXiyQ5GJgmGIemE5qQ_WBwe1wNcRb0cpT-KdLO4Dcj7mDnqS8zgurvMi.jpg"&gt;&lt;/p&gt;&lt;p&gt;</w:t>
      </w:r>
      <w:r>
        <w:rPr>
          <w:sz w:val="32"/>
          <w:szCs w:val="32"/>
        </w:rPr>
        <w:t>与白天繁忙的人群不同，午夜时分，大多数人都已经安静地回到自己的家中。这时候，无论是需要解压还是想享受一段独立时间，都会选择在这特殊时刻观看电影。这种环境使得观众能够全神贯注地投入到故事中去，让他们在黑暗中用耳机听音乐，在柔软沙发上沉浸于画面之中，这样的体验比起公共场合要更加私密和舒适。</w:t>
      </w:r>
      <w:r>
        <w:rPr>
          <w:sz w:val="32"/>
          <w:szCs w:val="32"/>
        </w:rPr>
        <w:t>&lt;/p&gt;&lt;p&gt;</w:t>
      </w:r>
      <w:r>
        <w:rPr>
          <w:sz w:val="32"/>
          <w:szCs w:val="32"/>
        </w:rPr>
        <w:t>国产剧场激活文化内涵</w:t>
      </w:r>
      <w:r>
        <w:rPr>
          <w:sz w:val="32"/>
          <w:szCs w:val="32"/>
        </w:rPr>
        <w:t>&lt;/p&gt;&lt;p&gt;&lt;img src="/static-img/lX9KVv1Q4LUM6vlu9eFR-UVR8EuwRoEYx7JNkPcWgGWmryEAaPdRnHo3M-yrjQInQGXo7of75Xl48FT_AcibSOnBSgVgpLUJ5xqmDSaavkohjaawwf-knhR5S5m-qGsxXK_JlO0rLXiyQ5GJgmGIemE5qQ_WBwe1wNcRb0cpT-KdLO4Dcj7mDnqS8zgurvMi.jpg"&gt;&lt;/p&gt;&lt;p&gt;</w:t>
      </w:r>
      <w:r>
        <w:rPr>
          <w:sz w:val="32"/>
          <w:szCs w:val="32"/>
        </w:rPr>
        <w:t>除了外国大制作之外，一些国产剧场作品也开始走进窝窝影院作为午夜内容。这不仅满足了国内观众对高质量国产作品的需求，也为那些希望了解中国文化、历史或者社会问题的小伙伴们提供了一块展示台。这些剧集通常具有深厚的情感底蕴和丰富的人物形象，为观者带来更真实、更贴近生活的情感共鸣。</w:t>
      </w:r>
      <w:r>
        <w:rPr>
          <w:sz w:val="32"/>
          <w:szCs w:val="32"/>
        </w:rPr>
        <w:t>&lt;/p&gt;&lt;p&gt;</w:t>
      </w:r>
      <w:r>
        <w:rPr>
          <w:sz w:val="32"/>
          <w:szCs w:val="32"/>
        </w:rPr>
        <w:t>家庭影院体验提升用户满意度</w:t>
      </w:r>
      <w:r>
        <w:rPr>
          <w:sz w:val="32"/>
          <w:szCs w:val="32"/>
        </w:rPr>
        <w:t>&lt;/p&gt;&lt;p&gt;&lt;img src="/static-img/YADpHWSh2gJzlEFY5K3HFEVR8EuwRoEYx7JNkPcWgGWmryEAaPdRnHo3M-yrjQInQGXo7of75Xl48FT_AcibSOnBSgVgpLUJ5xqmDSaavkohjaawwf-knhR5S5m-qGsxXK_JlO0rLXiyQ5GJgmGIemE5qQ_WBwe1wNcRb0cpT-KdLO4Dcj7mDnqS8zgurvMi.jpg"&gt;&lt;/p&gt;&lt;p&gt;</w:t>
      </w:r>
      <w:r>
        <w:rPr>
          <w:sz w:val="32"/>
          <w:szCs w:val="32"/>
        </w:rPr>
        <w:t>与传统上映厅相比，家庭中的“自定义”氛围无疑增加了观看电影的乐趣。有些用户可能会根据自己的喜好搭配饮料或零食，有些则可能邀请几位朋友一起聚会。而且，不同年龄层的人都可以根据自己喜欢的类型挑选不同的内容，使得整个家庭都能参与进来共同享受这一晚上的活动。</w:t>
      </w:r>
      <w:r>
        <w:rPr>
          <w:sz w:val="32"/>
          <w:szCs w:val="32"/>
        </w:rPr>
        <w:t>&lt;/p&gt;&lt;p&gt;</w:t>
      </w:r>
      <w:r>
        <w:rPr>
          <w:sz w:val="32"/>
          <w:szCs w:val="32"/>
        </w:rPr>
        <w:t>窗口打开新篇章——未来展望</w:t>
      </w:r>
      <w:r>
        <w:rPr>
          <w:sz w:val="32"/>
          <w:szCs w:val="32"/>
        </w:rPr>
        <w:t>&lt;/p&gt;&lt;p&gt;</w:t>
      </w:r>
      <w:r>
        <w:rPr>
          <w:sz w:val="32"/>
          <w:szCs w:val="32"/>
        </w:rPr>
        <w:t>随着技术不断更新，比如</w:t>
      </w:r>
      <w:r>
        <w:rPr>
          <w:sz w:val="32"/>
          <w:szCs w:val="32"/>
        </w:rPr>
        <w:t>VR</w:t>
      </w:r>
      <w:r>
        <w:rPr>
          <w:sz w:val="32"/>
          <w:szCs w:val="32"/>
        </w:rPr>
        <w:t>（虚拟现实）和</w:t>
      </w:r>
      <w:r>
        <w:rPr>
          <w:sz w:val="32"/>
          <w:szCs w:val="32"/>
        </w:rPr>
        <w:t>AR</w:t>
      </w:r>
      <w:r>
        <w:rPr>
          <w:sz w:val="32"/>
          <w:szCs w:val="32"/>
        </w:rPr>
        <w:t>（增强现实）的应用越来越广泛，将如何改变我们的视觉体验是一个值得期待的话题。此外，对于更多元化内容需求以及个性化推荐系统将如何影响我们对电影资源的追求也是一个重要议题。而对于窝窝影院来说，只要保持创新并持续关注市场动态，它一定能够继续引领潮流，为人们提供最佳的休闲娱乐方案。</w:t>
      </w:r>
      <w:r>
        <w:rPr>
          <w:sz w:val="32"/>
          <w:szCs w:val="32"/>
        </w:rPr>
        <w:t>&lt;/p&gt;&lt;p&gt;&lt;a href = "/doc/859864-</w:t>
      </w:r>
      <w:r>
        <w:rPr>
          <w:sz w:val="32"/>
          <w:szCs w:val="32"/>
        </w:rPr>
        <w:t>窝窝影院午夜看片午夜电影国产剧场家庭影院体验</w:t>
      </w:r>
      <w:r>
        <w:rPr>
          <w:sz w:val="32"/>
          <w:szCs w:val="32"/>
        </w:rPr>
        <w:t>.doc" rel="alternate" download="859864-</w:t>
      </w:r>
      <w:r>
        <w:rPr>
          <w:sz w:val="32"/>
          <w:szCs w:val="32"/>
        </w:rPr>
        <w:t>窝窝影院午夜看片午夜电影国产剧场家庭影院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