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神的召唤揭秘海王祭的传说与意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人类对于大自然的恐惧和敬畏已深植于心。尤其是对那无边无际的大海，它不仅是生命之源，也是人类文明发展史上的重要因素。在某个偏远的小岛上，一场特殊而神秘的仪式——海王祭，被传颂了千年。</w:t>
      </w:r>
      <w:r>
        <w:rPr>
          <w:sz w:val="32"/>
          <w:szCs w:val="32"/>
        </w:rPr>
        <w:t>&lt;/p&gt;&lt;p&gt;&lt;img src="/static-img/kc9iE30vW-XD-EzseD8sQ3-IKiKQV7Re527vpQjIN4nru2FAYq_vIAKUzQyNNAso.jpg"&gt;&lt;/p&gt;&lt;p&gt;</w:t>
      </w:r>
      <w:r>
        <w:rPr>
          <w:sz w:val="32"/>
          <w:szCs w:val="32"/>
        </w:rPr>
        <w:t>首先，关于海王祭</w:t>
      </w:r>
      <w:r>
        <w:rPr>
          <w:sz w:val="32"/>
          <w:szCs w:val="32"/>
        </w:rPr>
        <w:t>txt</w:t>
      </w:r>
      <w:r>
        <w:rPr>
          <w:sz w:val="32"/>
          <w:szCs w:val="32"/>
        </w:rPr>
        <w:t>中所描述的情节，我们可以了解到，这是一种集文化、宗教和习俗于一体的活动。据说，在每年的农历春分时分，岛上的居民会举行这次盛大的仪式，以感谢大海赐予他们丰收和平安。</w:t>
      </w:r>
      <w:r>
        <w:rPr>
          <w:sz w:val="32"/>
          <w:szCs w:val="32"/>
        </w:rPr>
        <w:t>&lt;/p&gt;&lt;p&gt;</w:t>
      </w:r>
      <w:r>
        <w:rPr>
          <w:sz w:val="32"/>
          <w:szCs w:val="32"/>
        </w:rPr>
        <w:t>其次，从历史角度来看，海王祭</w:t>
      </w:r>
      <w:r>
        <w:rPr>
          <w:sz w:val="32"/>
          <w:szCs w:val="32"/>
        </w:rPr>
        <w:t>txt</w:t>
      </w:r>
      <w:r>
        <w:rPr>
          <w:sz w:val="32"/>
          <w:szCs w:val="32"/>
        </w:rPr>
        <w:t>中的记录显示，这项习俗至少有几百年历史，其具体内容则随时间演变而变化。但核心理念一直坚守：以此作为向大自然致敬的一种方式，同时也是为了驱逐恶劣天气，为即将开始的新一年祈求好运。</w:t>
      </w:r>
      <w:r>
        <w:rPr>
          <w:sz w:val="32"/>
          <w:szCs w:val="32"/>
        </w:rPr>
        <w:t>&lt;/p&gt;&lt;p&gt;&lt;img src="/static-img/WbCuSi_MW6yOWr_V_myD8H-IKiKQV7Re527vpQjIN4nN4CM0DKcr6FiO02qrptPCmwXJZPWAb0j20pQhu7Qqt5nZurkG9Lm-GOXfJIiCyVksGSIxGDY5XmW08kJJFLbZo-v3Lm6Rr1ahbILMG6qDIPi4DV4PyY5nPReCAraClEPEQZE5meo2gKWHsB0-uggp4A2BPahJw49FA3OGqgfXmiZ_5BYJ8gWY4SZAIDbQjs3q4DVrJ_xA-pVLi0iVGqIY.jpg"&gt;&lt;/p&gt;&lt;p&gt;</w:t>
      </w:r>
      <w:r>
        <w:rPr>
          <w:sz w:val="32"/>
          <w:szCs w:val="32"/>
        </w:rPr>
        <w:t>再者，从社会学角度分析，大多数参与者都是当地居民，他们通过共同参与这样的活动增强了团结协作精神，同时也加深了对本土文化遗产的认同感。这不仅是一个宗教或超自然力量与人间世界之间互动的心理需求，更是一种集体性的社交活动，让人们摆脱日常生活中的压力，寻找精神慰藉。</w:t>
      </w:r>
      <w:r>
        <w:rPr>
          <w:sz w:val="32"/>
          <w:szCs w:val="32"/>
        </w:rPr>
        <w:t>&lt;/p&gt;&lt;p&gt;</w:t>
      </w:r>
      <w:r>
        <w:rPr>
          <w:sz w:val="32"/>
          <w:szCs w:val="32"/>
        </w:rPr>
        <w:t>接着，对于科学研究来说，这些古老习俗为我们提供了一片未被充分挖掘的人类行为学领域。通过对比不同地区相同类型节庆，我们可以发现它们往往具有相似的元素，如追求美好的未来、表达对环境保护意识等。这反映出人类共有的基本需求，即希望得到自然界恩赐并保持生态平衡。</w:t>
      </w:r>
      <w:r>
        <w:rPr>
          <w:sz w:val="32"/>
          <w:szCs w:val="32"/>
        </w:rPr>
        <w:t>&lt;/p&gt;&lt;p&gt;&lt;img src="/static-img/HcseOlLc6wAnXFZ5VnqQPX-IKiKQV7Re527vpQjIN4nN4CM0DKcr6FiO02qrptPCmwXJZPWAb0j20pQhu7Qqt5nZurkG9Lm-GOXfJIiCyVksGSIxGDY5XmW08kJJFLbZo-v3Lm6Rr1ahbILMG6qDIPi4DV4PyY5nPReCAraClEPEQZE5meo2gKWHsB0-uggp4A2BPahJw49FA3OGqgfXmiZ_5BYJ8gWY4SZAIDbQjs3q4DVrJ_xA-pVLi0iVGqIY.jpg"&gt;&lt;/p&gt;&lt;p&gt;</w:t>
      </w:r>
      <w:r>
        <w:rPr>
          <w:sz w:val="32"/>
          <w:szCs w:val="32"/>
        </w:rPr>
        <w:t>然后，不容忽视的是，无论是在文学作品还是艺术创作中，都有着关于“海王祭”的描述，比如在民间故事中，它往往象征着一种不可抗拒的大势力，而在诗歌或者绘画作品中，则可能寓意着人与自然之间微妙的情感联系。这些艺术形式都给予了“海王祭”新的生命力，使它成为一个跨越时代和地域的话题。</w:t>
      </w:r>
      <w:r>
        <w:rPr>
          <w:sz w:val="32"/>
          <w:szCs w:val="32"/>
        </w:rPr>
        <w:t>&lt;/p&gt;&lt;p&gt;</w:t>
      </w:r>
      <w:r>
        <w:rPr>
          <w:sz w:val="32"/>
          <w:szCs w:val="32"/>
        </w:rPr>
        <w:t>最后，由于现代科技手段普及，如网络平台和社交媒体等，使得“海王祭</w:t>
      </w:r>
      <w:r>
        <w:rPr>
          <w:sz w:val="32"/>
          <w:szCs w:val="32"/>
        </w:rPr>
        <w:t>txt”</w:t>
      </w:r>
      <w:r>
        <w:rPr>
          <w:sz w:val="32"/>
          <w:szCs w:val="32"/>
        </w:rPr>
        <w:t>这种口头或文字记载下的传统文化能够更容易地被全球范围内的人们所了解和分享。这样做不仅保留了这一传统，而且还促进了国际交流，让不同国家、不同民族之间能有一席之地去学习理解彼此独特的文化观念。</w:t>
      </w:r>
      <w:r>
        <w:rPr>
          <w:sz w:val="32"/>
          <w:szCs w:val="32"/>
        </w:rPr>
        <w:t>&lt;/p&gt;&lt;p&gt;&lt;img src="/static-img/GBDZppkLIwVprqspoAcBsX-IKiKQV7Re527vpQjIN4nN4CM0DKcr6FiO02qrptPCmwXJZPWAb0j20pQhu7Qqt5nZurkG9Lm-GOXfJIiCyVksGSIxGDY5XmW08kJJFLbZo-v3Lm6Rr1ahbILMG6qDIPi4DV4PyY5nPReCAraClEPEQZE5meo2gKWHsB0-uggp4A2BPahJw49FA3OGqgfXmiZ_5BYJ8gWY4SZAIDbQjs3q4DVrJ_xA-pVLi0iVGqIY.jpg"&gt;&lt;/p&gt;&lt;p&gt;&lt;a href = "/doc/859934-</w:t>
      </w:r>
      <w:r>
        <w:rPr>
          <w:sz w:val="32"/>
          <w:szCs w:val="32"/>
        </w:rPr>
        <w:t>海神的召唤揭秘海王祭的传说与意义</w:t>
      </w:r>
      <w:r>
        <w:rPr>
          <w:sz w:val="32"/>
          <w:szCs w:val="32"/>
        </w:rPr>
        <w:t>.doc" rel="alternate" download="859934-</w:t>
      </w:r>
      <w:r>
        <w:rPr>
          <w:sz w:val="32"/>
          <w:szCs w:val="32"/>
        </w:rPr>
        <w:t>海神的召唤揭秘海王祭的传说与意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