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温柔从现代女强到古代小后妈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有一位女强者，她的名字叫做李明。李明是一位现代女性，拥有着高超的科技知识和非凡的智慧。她的一生充满了挑战，但她从未想过，自己的生活会因为一次意外而发生翻天覆地的变化。</w:t>
      </w:r>
      <w:r>
        <w:rPr>
          <w:sz w:val="32"/>
          <w:szCs w:val="32"/>
        </w:rPr>
        <w:t>&lt;/p&gt;&lt;p&gt;&lt;img src="/static-img/UTg1C9tWola7M7P57vae3aR7tBtWA3IaokDofy9VMSdvMPJ_lrYtVgRg3WJhGDYP.jpg"&gt;&lt;/p&gt;&lt;p&gt;</w:t>
      </w:r>
      <w:r>
        <w:rPr>
          <w:sz w:val="32"/>
          <w:szCs w:val="32"/>
        </w:rPr>
        <w:t>有一天，当李明在实验室进行研究时，一道光芒突然包围了她。她意识到自己被一种未知的力量吸引，然后她的身体开始出现剧烈颠簸，最终，她发现自己穿越到了一个完全陌生的年代。这是一个古代的小村落，每个人都以简单而谦逊为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村落中有一个人，他名叫王刚，是村里的青年男子。他英俊帅气、勇敢无畏，让所有的人都对他赞不绝口。但是，在这个时代，王刚并没有遇到真正的情感交流，因为他的眼中只有权力和成就。</w:t>
      </w:r>
      <w:r>
        <w:rPr>
          <w:sz w:val="32"/>
          <w:szCs w:val="32"/>
        </w:rPr>
        <w:t>&lt;/p&gt;&lt;p&gt;&lt;img src="/static-img/4f4IK47B2CDAkpRL7d_rL6R7tBtWA3IaokDofy9VMSennEP2Uo8c82eUz82eOs6xSHUGxNHygt5CcuEuTsOFjGz3lqJxgGnMuRAJ9UmzOw5l6h0912QL_RB9UYkmxKhZD_bgQfkYWnr7AGECGm0nAXJ_dsOomNGrcL4kldJv8Go11SocSC91fsd5wLTkgAV6gZfXJFWzvaGhl1WDX3OCiA.jpg"&gt;&lt;/p&gt;&lt;p&gt;</w:t>
      </w:r>
      <w:r>
        <w:rPr>
          <w:sz w:val="32"/>
          <w:szCs w:val="32"/>
        </w:rPr>
        <w:t>就在这时，李明发现自己竟然变成了王刚的小后妈。她的身份让她感到困惑和迷茫，但她也知道，这是一个新的开始。她决定利用自己的现代智慧来帮助这个古代社会，而不是仅仅是作为一个普通的小后妈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利用她的知识改善了农业技术，使得农作物丰收；还通过医学知识治愈了许多病痛；甚至还帮助解决了一些纷争，使得整个村庄变得更加和谐。每当有人提起“穿成年代文男主的小后妈”的话题时，都会有人说起那位神秘女子，她如何用现代方法改变了他们的人生。</w:t>
      </w:r>
      <w:r>
        <w:rPr>
          <w:sz w:val="32"/>
          <w:szCs w:val="32"/>
        </w:rPr>
        <w:t>&lt;/p&gt;&lt;p&gt;&lt;img src="/static-img/2utrJhzx9i3wGQLzXJNOH6R7tBtWA3IaokDofy9VMSennEP2Uo8c82eUz82eOs6xSHUGxNHygt5CcuEuTsOFjGz3lqJxgGnMuRAJ9UmzOw5l6h0912QL_RB9UYkmxKhZD_bgQfkYWnr7AGECGm0nAXJ_dsOomNGrcL4kldJv8Go11SocSC91fsd5wLTkgAV6gZfXJFWzvaGhl1WDX3OCiA.jpg"&gt;&lt;/p&gt;&lt;p&gt;</w:t>
      </w:r>
      <w:r>
        <w:rPr>
          <w:sz w:val="32"/>
          <w:szCs w:val="32"/>
        </w:rPr>
        <w:t>最终，当王刚了解到真相之后，他的心里涌现出深深敬佩之情。他明白，如果没有那个来自未来世界的小后妈，他可能永远不会有机会体验到爱情与责任之间精妙纠葛。而对于那些曾经怀疑或质疑过这段奇异关系的人们，他们也逐渐认识到了这一点：即使是在不同的时代，也能找到共同理解与支持彼此的情感联系。在这个故事中，“穿成年代文男主的小后妈”不再仅仅是一个角色，而是一个能够跨越时间带来变革与希望的事实象征。</w:t>
      </w:r>
      <w:r>
        <w:rPr>
          <w:sz w:val="32"/>
          <w:szCs w:val="32"/>
        </w:rPr>
        <w:t>&lt;/p&gt;&lt;p&gt;&lt;a href = "/doc/860046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温柔从现代女强到古代小后妈的奇妙征程</w:t>
      </w:r>
      <w:r>
        <w:rPr>
          <w:sz w:val="32"/>
          <w:szCs w:val="32"/>
        </w:rPr>
        <w:t>.doc" rel="alternate" download="860046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温柔从现代女强到古代小后妈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