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政界新星的崛起与权力斗争的激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重生之政界风云中，一位年轻的政治新星李明，以其非凡的智慧和坚定的决心，逐渐在国会上崭露头角。他的崛起，不仅让传统势力的老一辈感到震惊，也引起了广泛关注。</w:t>
      </w:r>
      <w:r>
        <w:rPr>
          <w:sz w:val="32"/>
          <w:szCs w:val="32"/>
        </w:rPr>
        <w:t>&lt;/p&gt;&lt;p&gt;&lt;img src="/static-img/y1Ni3o1w1EoacfNNuZVqD5wFw7IwPPEueem6p3-WcUKEJsqeWIjof2cqUmqzLSSZ.png"&gt;&lt;/p&gt;&lt;p&gt;</w:t>
      </w:r>
      <w:r>
        <w:rPr>
          <w:sz w:val="32"/>
          <w:szCs w:val="32"/>
        </w:rPr>
        <w:t>首先，李明凭借其出色的学术背景和专业知识，在议会中的发言总是充满说服力。他能够快速而准确地分析问题，从而为政策制定提供有价值的建议。这种能力让他迅速赢得了公众和同僚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具备极强的人际交往能力。在与各方建立良好的关系之后，他成功地将不同的利益集团团结起来，这对于推动国家政策改革具有重要作用。此外，他还善于利用媒体宣传自己的理念，让更多民众认识到他所代表的是什么，以及他想要实现什么样的社会目标。</w:t>
      </w:r>
      <w:r>
        <w:rPr>
          <w:sz w:val="32"/>
          <w:szCs w:val="32"/>
        </w:rPr>
        <w:t>&lt;/p&gt;&lt;p&gt;&lt;img src="/static-img/x_CzfAIloDg2ZrITaBUo6pwFw7IwPPEueem6p3-WcUKDVJDsaxv92UbPbsppDdpBGMCOKIOku34dvW0GeMgboDjsIKawFWmq9fqOXOtbdH74HVsbBFlaJSIGumXDV0kTVydaKTQrdgLR_yDqkV_9eL_sSOalEAl8RWDop9xJaVcW8-wjry9hDNZIZ3DCqzdAVzXyZSg79zkSMxFne-cEDw.png"&gt;&lt;/p&gt;&lt;p&gt;</w:t>
      </w:r>
      <w:r>
        <w:rPr>
          <w:sz w:val="32"/>
          <w:szCs w:val="32"/>
        </w:rPr>
        <w:t>再者，尽管面对着复杂多变的政治环境，但李明始终保持着冷静和耐心。他不仅能够及时调整策略，而且能从失败中吸取经验教训，为自己未来的行动做好准备。这一点也让他在竞争激烈的政坛上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个重生的政治人物，李明深知权力的脆弱性。他始终保持谦逊，对待每一次选举都像初入局一样认真对待。他的这种态度赢得了人们的心，同时也避免了因为过度自信而犯错的情况发生。</w:t>
      </w:r>
      <w:r>
        <w:rPr>
          <w:sz w:val="32"/>
          <w:szCs w:val="32"/>
        </w:rPr>
        <w:t>&lt;/p&gt;&lt;p&gt;&lt;img src="/static-img/MXCtTIGWf0VPXa38KOaQ_ZwFw7IwPPEueem6p3-WcUKDVJDsaxv92UbPbsppDdpBGMCOKIOku34dvW0GeMgboDjsIKawFWmq9fqOXOtbdH74HVsbBFlaJSIGumXDV0kTVydaKTQrdgLR_yDqkV_9eL_sSOalEAl8RWDop9xJaVcW8-wjry9hDNZIZ3DCqzdAVzXyZSg79zkSMxFne-cEDw.png"&gt;&lt;/p&gt;&lt;p&gt;</w:t>
      </w:r>
      <w:r>
        <w:rPr>
          <w:sz w:val="32"/>
          <w:szCs w:val="32"/>
        </w:rPr>
        <w:t>最后，在权力斗争中，虽然存在许多人试图阻碍他的前进，但李明并没有因此放弃或退缩。他坚持自己的立场，并且通过不断努力证明自己的价值，最终赢得了更多人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随着时间的推移，李明成为了一名不可忽视的地缘政治力量。无论是在议会内部还是面向民众，他都以一种独特且有效的声音影响着整个国家。而这个过程，就是我们所说的“重生之政界风云”中的一个鲜活案例，它展示了一个新的时代背景下，是如何有人才、智慧以及决心可以改变一切。</w:t>
      </w:r>
      <w:r>
        <w:rPr>
          <w:sz w:val="32"/>
          <w:szCs w:val="32"/>
        </w:rPr>
        <w:t>&lt;/p&gt;&lt;p&gt;&lt;img src="/static-img/5U6wkEiQlmQN6eMn0hd0G5wFw7IwPPEueem6p3-WcUKDVJDsaxv92UbPbsppDdpBGMCOKIOku34dvW0GeMgboDjsIKawFWmq9fqOXOtbdH74HVsbBFlaJSIGumXDV0kTVydaKTQrdgLR_yDqkV_9eL_sSOalEAl8RWDop9xJaVcW8-wjry9hDNZIZ3DCqzdAVzXyZSg79zkSMxFne-cEDw.png"&gt;&lt;/p&gt;&lt;p&gt;&lt;a href = "/doc/860061-</w:t>
      </w:r>
      <w:r>
        <w:rPr>
          <w:sz w:val="32"/>
          <w:szCs w:val="32"/>
        </w:rPr>
        <w:t>政界新星的崛起与权力斗争的激烈</w:t>
      </w:r>
      <w:r>
        <w:rPr>
          <w:sz w:val="32"/>
          <w:szCs w:val="32"/>
        </w:rPr>
        <w:t>.doc" rel="alternate" download="860061-</w:t>
      </w:r>
      <w:r>
        <w:rPr>
          <w:sz w:val="32"/>
          <w:szCs w:val="32"/>
        </w:rPr>
        <w:t>政界新星的崛起与权力斗争的激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