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三</w:t>
      </w:r>
      <w:r>
        <w:rPr>
          <w:sz w:val="48"/>
          <w:szCs w:val="48"/>
        </w:rPr>
        <w:t>ji</w:t>
      </w:r>
      <w:r>
        <w:rPr>
          <w:sz w:val="48"/>
          <w:szCs w:val="48"/>
        </w:rPr>
        <w:t>片区揭开那些隐藏在银幕角落的电影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三</w:t>
      </w:r>
      <w:r>
        <w:rPr>
          <w:sz w:val="32"/>
          <w:szCs w:val="32"/>
        </w:rPr>
        <w:t>ji</w:t>
      </w:r>
      <w:r>
        <w:rPr>
          <w:sz w:val="32"/>
          <w:szCs w:val="32"/>
        </w:rPr>
        <w:t>片区：揭开那些隐藏在银幕角落的电影宝藏</w:t>
      </w:r>
      <w:r>
        <w:rPr>
          <w:sz w:val="32"/>
          <w:szCs w:val="32"/>
        </w:rPr>
        <w:t>&lt;/p&gt;&lt;p&gt;&lt;img src="/static-img/pNRrGhePQG_ysJ2vGGLax6_2S71LPEoe-hR0wZIdYiWs8PcJNBORGrLmmPmDFq_z.jpg"&gt;&lt;/p&gt;&lt;p&gt;</w:t>
      </w:r>
      <w:r>
        <w:rPr>
          <w:sz w:val="32"/>
          <w:szCs w:val="32"/>
        </w:rPr>
        <w:t>在一片繁华都市中，三</w:t>
      </w:r>
      <w:r>
        <w:rPr>
          <w:sz w:val="32"/>
          <w:szCs w:val="32"/>
        </w:rPr>
        <w:t>ji</w:t>
      </w:r>
      <w:r>
        <w:rPr>
          <w:sz w:val="32"/>
          <w:szCs w:val="32"/>
        </w:rPr>
        <w:t>片区是一个充满生活气息的地方，不仅有着各种各样的商业设施，还有着许多电影院。这里不仅是观众放松身心的好去处，也是电影艺术家展示才华的舞台。那么，在这个热闹而又宁静的小小天地里，有哪些影片值得我们去寻找呢？让我们一起踏上这场探险之旅，去发现和了解三</w:t>
      </w:r>
      <w:r>
        <w:rPr>
          <w:sz w:val="32"/>
          <w:szCs w:val="32"/>
        </w:rPr>
        <w:t>ji</w:t>
      </w:r>
      <w:r>
        <w:rPr>
          <w:sz w:val="32"/>
          <w:szCs w:val="32"/>
        </w:rPr>
        <w:t>片区那些隐藏在银幕角落的电影宝藏。</w:t>
      </w:r>
      <w:r>
        <w:rPr>
          <w:sz w:val="32"/>
          <w:szCs w:val="32"/>
        </w:rPr>
        <w:t>&lt;/p&gt;&lt;p&gt;</w:t>
      </w:r>
      <w:r>
        <w:rPr>
          <w:sz w:val="32"/>
          <w:szCs w:val="32"/>
        </w:rPr>
        <w:t>一、经典与时尚交织——历史戏剧</w:t>
      </w:r>
      <w:r>
        <w:rPr>
          <w:sz w:val="32"/>
          <w:szCs w:val="32"/>
        </w:rPr>
        <w:t>&lt;/p&gt;&lt;p&gt;&lt;img src="/static-img/3ygpMCvhKq4nXlW5MK7Bwa_2S71LPEoe-hR0wZIdYiXPL7-Rmi45dNNUZcFJM_8Pnw1S0UwuDcdf64EY00AyVZLF--kNfoYPAdiX_n88-3HiA4j5f8XxU2fa-bklykdwM94U6MbEr-hzyWq7nGof0TMP9_LR4dfMxuSAHDF931hSncnpVB5k5hmmgTLvpF0dhvgjoZtVCAwPyZIovm5rJA.jpg"&gt;&lt;/p&gt;&lt;p&gt;</w:t>
      </w:r>
      <w:r>
        <w:rPr>
          <w:sz w:val="32"/>
          <w:szCs w:val="32"/>
        </w:rPr>
        <w:t>在古老而神秘的建筑间，你可以找到一些以历史为背景的情节进行叙述的作品。在这些影片中，你会被穿越回那个时代，感受那份沉浸式体验，让你仿佛置身于那个年代的一刻。这是一种独特的情感交流方式，让人难忘。比如《红楼梦》、《倚天屠龙记》等，这些都是将中国传统文化与现代视觉效果结合起来的一部部杰作，它们不仅展现了中国传统美学，更展示了当代科技和艺术创新的力量。</w:t>
      </w:r>
      <w:r>
        <w:rPr>
          <w:sz w:val="32"/>
          <w:szCs w:val="32"/>
        </w:rPr>
        <w:t>&lt;/p&gt;&lt;p&gt;</w:t>
      </w:r>
      <w:r>
        <w:rPr>
          <w:sz w:val="32"/>
          <w:szCs w:val="32"/>
        </w:rPr>
        <w:t>二、未来世界奇幻——科幻冒险</w:t>
      </w:r>
      <w:r>
        <w:rPr>
          <w:sz w:val="32"/>
          <w:szCs w:val="32"/>
        </w:rPr>
        <w:t>&lt;/p&gt;&lt;p&gt;&lt;img src="/static-img/YiJS2q-I8GFFn0nOa7gZn6_2S71LPEoe-hR0wZIdYiXPL7-Rmi45dNNUZcFJM_8Pnw1S0UwuDcdf64EY00AyVZLF--kNfoYPAdiX_n88-3HiA4j5f8XxU2fa-bklykdwM94U6MbEr-hzyWq7nGof0TMP9_LR4dfMxuSAHDF931hSncnpVB5k5hmmgTLvpF0dhvgjoZtVCAwPyZIovm5rJA.jpg"&gt;&lt;/p&gt;&lt;p&gt;</w:t>
      </w:r>
      <w:r>
        <w:rPr>
          <w:sz w:val="32"/>
          <w:szCs w:val="32"/>
        </w:rPr>
        <w:t>走进未来世界，那些光怪陆离、色彩斑斓的科幻影片就像是打开了一扇通往未知宇宙的大门。你可以看到星际旅行者穿梭于遥远星系之间，或是在地球上发生不可思议的事情。而这样的画面和故事线，却能让人思考很多关于技术发展带来的问题，以及人类社会可能面临的问题，比如环境保护、资源分配等。这类影片常见于像《星球大战》、《火星救援》等，以其宏大的想象力和深邃的话题吸引着无数观众。</w:t>
      </w:r>
      <w:r>
        <w:rPr>
          <w:sz w:val="32"/>
          <w:szCs w:val="32"/>
        </w:rPr>
        <w:t>&lt;/p&gt;&lt;p&gt;</w:t>
      </w:r>
      <w:r>
        <w:rPr>
          <w:sz w:val="32"/>
          <w:szCs w:val="32"/>
        </w:rPr>
        <w:t>三、爱情与生活的小确幸——浪漫喜剧</w:t>
      </w:r>
      <w:r>
        <w:rPr>
          <w:sz w:val="32"/>
          <w:szCs w:val="32"/>
        </w:rPr>
        <w:t>&lt;/p&gt;&lt;p&gt;&lt;img src="/static-img/593v-70-rCVkwHqL5TFv96_2S71LPEoe-hR0wZIdYiXPL7-Rmi45dNNUZcFJM_8Pnw1S0UwuDcdf64EY00AyVZLF--kNfoYPAdiX_n88-3HiA4j5f8XxU2fa-bklykdwM94U6MbEr-hzyWq7nGof0TMP9_LR4dfMxuSAHDF931hSncnpVB5k5hmmgTLvpF0dhvgjoZtVCAwPyZIovm5rJA.jpg"&gt;&lt;/p&gt;&lt;p&gt;</w:t>
      </w:r>
      <w:r>
        <w:rPr>
          <w:sz w:val="32"/>
          <w:szCs w:val="32"/>
        </w:rPr>
        <w:t>如果你想要逃离日常压力的烦恼，那么选择一些轻松愉快的情感戏剧或许是个不错的选择。在这些影片中，你会看到主人公们如何遇到各种意外惊喜或悲伤挫折，但最终总能找到幸福之路。它们通常以幽默风趣的手法来描绘日常生活中的点点滴滴，比如《恋恋笔记本》、《你的名字》，这种类型的人物形象鲜明，情节轻松搞笑，让人感到温馨舒适。</w:t>
      </w:r>
      <w:r>
        <w:rPr>
          <w:sz w:val="32"/>
          <w:szCs w:val="32"/>
        </w:rPr>
        <w:t>&lt;/p&gt;&lt;p&gt;</w:t>
      </w:r>
      <w:r>
        <w:rPr>
          <w:sz w:val="32"/>
          <w:szCs w:val="32"/>
        </w:rPr>
        <w:t>四、追逐梦想成长——青春励志</w:t>
      </w:r>
      <w:r>
        <w:rPr>
          <w:sz w:val="32"/>
          <w:szCs w:val="32"/>
        </w:rPr>
        <w:t>&lt;/p&gt;&lt;p&gt;&lt;img src="/static-img/6bC7PRjd9cYWciHGazOE6a_2S71LPEoe-hR0wZIdYiXPL7-Rmi45dNNUZcFJM_8Pnw1S0UwuDcdf64EY00AyVZLF--kNfoYPAdiX_n88-3HiA4j5f8XxU2fa-bklykdwM94U6MbEr-hzyWq7nGof0TMP9_LR4dfMxuSAHDF931hSncnpVB5k5hmmgTLvpF0dhvgjoZtVCAwPyZIovm5rJA.jpg"&gt;&lt;/p&gt;&lt;p&gt;</w:t>
      </w:r>
      <w:r>
        <w:rPr>
          <w:sz w:val="32"/>
          <w:szCs w:val="32"/>
        </w:rPr>
        <w:t>对于追求梦想并且坚持不懈的人来说，这类影视作品尤其具有启发性。在这些故事里，无论是音乐界还是体育赛事，每个人都拥有自己的目标，并通过不断努力，最终实现了他们的心愿。这类动人的故事激励人们要相信自己的潜力，要勇敢地迎接挑战，就像《八佰》、《钢铁侠》，这样的英雄精神让每一个看过的人都受到了鼓舞。</w:t>
      </w:r>
      <w:r>
        <w:rPr>
          <w:sz w:val="32"/>
          <w:szCs w:val="32"/>
        </w:rPr>
        <w:t>&lt;/p&gt;&lt;p&gt;</w:t>
      </w:r>
      <w:r>
        <w:rPr>
          <w:sz w:val="32"/>
          <w:szCs w:val="32"/>
        </w:rPr>
        <w:t>结语</w:t>
      </w:r>
      <w:r>
        <w:rPr>
          <w:sz w:val="32"/>
          <w:szCs w:val="32"/>
        </w:rPr>
        <w:t>&lt;/p&gt;&lt;p&gt;</w:t>
      </w:r>
      <w:r>
        <w:rPr>
          <w:sz w:val="32"/>
          <w:szCs w:val="32"/>
        </w:rPr>
        <w:t>总结一下，我们所探讨的是三</w:t>
      </w:r>
      <w:r>
        <w:rPr>
          <w:sz w:val="32"/>
          <w:szCs w:val="32"/>
        </w:rPr>
        <w:t>ji</w:t>
      </w:r>
      <w:r>
        <w:rPr>
          <w:sz w:val="32"/>
          <w:szCs w:val="32"/>
        </w:rPr>
        <w:t>片区中的四个不同的电影主题，它们分别代表了不同时代不同的审美趋势以及对社会价值观念的一种反映。不论是经典史诗还是未来科幻；或者是一段平凡但又充满希望的小确幸；抑或是一次伟大的成长历程，每一种形式都蕴含着人类对于生命意义的一个理解，同时也表达出对美好生活向往的一种渴望。因此，当我们步入这个区域的时候，不妨多停留一会儿，看看周围是否有什么新奇的事物，而不是只是匆匆忙忙地经过。当我们的眼睛触及屏幕上的光芒，当耳朵听到语言文字的声音，我们就会发现自己并不孤单，因为就在那里，有无数人正同样享受着这一刻，与我们分享这份共同的情感体验。如果说“三</w:t>
      </w:r>
      <w:r>
        <w:rPr>
          <w:sz w:val="32"/>
          <w:szCs w:val="32"/>
        </w:rPr>
        <w:t>ji</w:t>
      </w:r>
      <w:r>
        <w:rPr>
          <w:sz w:val="32"/>
          <w:szCs w:val="32"/>
        </w:rPr>
        <w:t>片区”是一张图卷，那么它内涵丰富，将带领我们的灵魂飞翔至另外一个世界，一次一次深刻而精彩的地球之旅。</w:t>
      </w:r>
      <w:r>
        <w:rPr>
          <w:sz w:val="32"/>
          <w:szCs w:val="32"/>
        </w:rPr>
        <w:t>&lt;/p&gt;&lt;p&gt;&lt;a href = "/doc/860180-</w:t>
      </w:r>
      <w:r>
        <w:rPr>
          <w:sz w:val="32"/>
          <w:szCs w:val="32"/>
        </w:rPr>
        <w:t>探秘三</w:t>
      </w:r>
      <w:r>
        <w:rPr>
          <w:sz w:val="32"/>
          <w:szCs w:val="32"/>
        </w:rPr>
        <w:t>ji</w:t>
      </w:r>
      <w:r>
        <w:rPr>
          <w:sz w:val="32"/>
          <w:szCs w:val="32"/>
        </w:rPr>
        <w:t>片区揭开那些隐藏在银幕角落的电影宝藏</w:t>
      </w:r>
      <w:r>
        <w:rPr>
          <w:sz w:val="32"/>
          <w:szCs w:val="32"/>
        </w:rPr>
        <w:t>.doc" rel="alternate" download="860180-</w:t>
      </w:r>
      <w:r>
        <w:rPr>
          <w:sz w:val="32"/>
          <w:szCs w:val="32"/>
        </w:rPr>
        <w:t>探秘三</w:t>
      </w:r>
      <w:r>
        <w:rPr>
          <w:sz w:val="32"/>
          <w:szCs w:val="32"/>
        </w:rPr>
        <w:t>ji</w:t>
      </w:r>
      <w:r>
        <w:rPr>
          <w:sz w:val="32"/>
          <w:szCs w:val="32"/>
        </w:rPr>
        <w:t>片区揭开那些隐藏在银幕角落的电影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