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神秘古怪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斗罗玉转免费漫画？</w:t>
      </w:r>
      <w:r>
        <w:rPr>
          <w:sz w:val="32"/>
          <w:szCs w:val="32"/>
        </w:rPr>
        <w:t>&lt;/p&gt;&lt;p&gt;&lt;img src="/static-img/0J7v1RhJMZZwJ7PpKLAnW_Ny0kS-g9UjwbHZ_jUdIDNWDMYuxswvBCrE4QtWFv5B.jpg"&gt;&lt;/p&gt;&lt;p&gt;</w:t>
      </w:r>
      <w:r>
        <w:rPr>
          <w:sz w:val="32"/>
          <w:szCs w:val="32"/>
        </w:rPr>
        <w:t>在众多的网络漫画中，斗罗玉转免费漫画以其独特的画风和精彩的情节吸引了大量的读者。它不仅提供了一段充满奇幻色彩的旅程，也为读者带来了无限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神秘古怪的幻想世界</w:t>
      </w:r>
      <w:r>
        <w:rPr>
          <w:sz w:val="32"/>
          <w:szCs w:val="32"/>
        </w:rPr>
        <w:t>&lt;/p&gt;&lt;p&gt;&lt;img src="/static-img/RBsQ8CfqvCKfCbt3dbmGbPNy0kS-g9UjwbHZ_jUdIDOjIzyCMeQLBJUq5YcYzMHLGxV4ivsaZLpPnv2SQy488ecLh_9tCA7wxOVeAm7vX99Zi-tToqj75CRqyVnwNYMmzXw5qg6qz-K4Ehma1-h55HCn6wzClBg5HEBUJ4sCnzpRDv2WK3zLUZ5eGEff_3bZCGPIHQX1Of7eotIUxE5fZg.jpg"&gt;&lt;/p&gt;&lt;p&gt;</w:t>
      </w:r>
      <w:r>
        <w:rPr>
          <w:sz w:val="32"/>
          <w:szCs w:val="32"/>
        </w:rPr>
        <w:t>斗罗玉转免费漫画讲述了一个关于炼体、修真者的故事。在这个世界里，主角一开始只是一个普通的人类，但随着时间的推移，他通过不断地练习和悟性提升，最终成为了一个强大的斗罗。这一过程中，他遇到了各种各样的角色，从善良的大侠到阴险的小人，每个人物都有自己的故事和背景，使得整个故事情节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主角的心路历程</w:t>
      </w:r>
      <w:r>
        <w:rPr>
          <w:sz w:val="32"/>
          <w:szCs w:val="32"/>
        </w:rPr>
        <w:t>&lt;/p&gt;&lt;p&gt;&lt;img src="/static-img/ecYQ-VeCKpAJPtVASyWA-fNy0kS-g9UjwbHZ_jUdIDOjIzyCMeQLBJUq5YcYzMHLGxV4ivsaZLpPnv2SQy488ecLh_9tCA7wxOVeAm7vX99Zi-tToqj75CRqyVnwNYMmzXw5qg6qz-K4Ehma1-h55HCn6wzClBg5HEBUJ4sCnzpRDv2WK3zLUZ5eGEff_3bZCGPIHQX1Of7eotIUxE5fZg.jpg"&gt;&lt;/p&gt;&lt;p&gt;</w:t>
      </w:r>
      <w:r>
        <w:rPr>
          <w:sz w:val="32"/>
          <w:szCs w:val="32"/>
        </w:rPr>
        <w:t>通过阅读斗罗玉转免费漫画，我们可以看到主角从懵懂无知到逐渐明智，从弱小到强大，这个过程中的每一步都充满了挑战和机遇。他的心路历程让人感同身受，让我们也能够在生活中找到勇气去面对困难，用坚韧不拔的心态去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色的画作技巧</w:t>
      </w:r>
      <w:r>
        <w:rPr>
          <w:sz w:val="32"/>
          <w:szCs w:val="32"/>
        </w:rPr>
        <w:t>&lt;/p&gt;&lt;p&gt;&lt;img src="/static-img/HxnFeC5J3K3AuMlKB4M6nvNy0kS-g9UjwbHZ_jUdIDOjIzyCMeQLBJUq5YcYzMHLGxV4ivsaZLpPnv2SQy488ecLh_9tCA7wxOVeAm7vX99Zi-tToqj75CRqyVnwNYMmzXw5qg6qz-K4Ehma1-h55HCn6wzClBg5HEBUJ4sCnzpRDv2WK3zLUZ5eGEff_3bZCGPIHQX1Of7eotIUxE5fZg.jpg"&gt;&lt;/p&gt;&lt;p&gt;</w:t>
      </w:r>
      <w:r>
        <w:rPr>
          <w:sz w:val="32"/>
          <w:szCs w:val="32"/>
        </w:rPr>
        <w:t>除了精妙的情节外，斗罗玉转免费漫画还展示了一流的艺术水平。每一页都是细腻而生动的手绘作品，无论是人物刻画还是场景构图，都达到了令人惊叹的地步。这些画作不仅增添了小说的情感色彩，也让人们沉浸在美丽又动人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，不受限制</w:t>
      </w:r>
      <w:r>
        <w:rPr>
          <w:sz w:val="32"/>
          <w:szCs w:val="32"/>
        </w:rPr>
        <w:t>&lt;/p&gt;&lt;p&gt;&lt;img src="/static-img/Yh4s09ekSi2dIdAHnbBACvNy0kS-g9UjwbHZ_jUdIDOjIzyCMeQLBJUq5YcYzMHLGxV4ivsaZLpPnv2SQy488ecLh_9tCA7wxOVeAm7vX99Zi-tToqj75CRqyVnwNYMmzXw5qg6qz-K4Ehma1-h55HCn6wzClBg5HEBUJ4sCnzpRDv2WK3zLUZ5eGEff_3bZCGPIHQX1Of7eotIUxE5fZg.jpeg"&gt;&lt;/p&gt;&lt;p&gt;</w:t>
      </w:r>
      <w:r>
        <w:rPr>
          <w:sz w:val="32"/>
          <w:szCs w:val="32"/>
        </w:rPr>
        <w:t>最吸引人的地方是，它提供的是完全免费阅读，没有任何广告或收费要求。这意味着任何爱好者都能轻松进入这个神秘古怪的小说世界，无需担心费用问题，只要打开手机或电脑，就能立刻开始这段奇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发现未来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斗罗玉转免费漫画是一个值得推荐的地方。不管你是一名热衷于奇幻题材的人士，或是一位追求新鲜事物的人，都能从这里获得快乐与启发。这不是简单的一次娱乐，而是一个探索自我的机会，在这个过程中，你会发现新的自己，并且享受到前所未有的阅读体验。</w:t>
      </w:r>
      <w:r>
        <w:rPr>
          <w:sz w:val="32"/>
          <w:szCs w:val="32"/>
        </w:rPr>
        <w:t>&lt;/p&gt;&lt;p&gt;&lt;a href = "/doc/860259-</w:t>
      </w:r>
      <w:r>
        <w:rPr>
          <w:sz w:val="32"/>
          <w:szCs w:val="32"/>
        </w:rPr>
        <w:t>斗罗玉转免费漫画神秘古怪的幻想世界</w:t>
      </w:r>
      <w:r>
        <w:rPr>
          <w:sz w:val="32"/>
          <w:szCs w:val="32"/>
        </w:rPr>
        <w:t>.doc" rel="alternate" download="860259-</w:t>
      </w:r>
      <w:r>
        <w:rPr>
          <w:sz w:val="32"/>
          <w:szCs w:val="32"/>
        </w:rPr>
        <w:t>斗罗玉转免费漫画神秘古怪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