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晨曦初照轻触梦幕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晨曦初照：轻触梦幕</w:t>
      </w:r>
      <w:r>
        <w:rPr>
          <w:sz w:val="32"/>
          <w:szCs w:val="32"/>
        </w:rPr>
        <w:t>&lt;/p&gt;&lt;p&gt;&lt;img src="/static-img/rsH5AS8ot90v6BuHQtn-ksrNuwVa6PsqdiKKr2Mq17V-fJRT9RIYNLq5dhxvKs5I.jpg"&gt;&lt;/p&gt;&lt;p&gt;</w:t>
      </w:r>
      <w:r>
        <w:rPr>
          <w:sz w:val="32"/>
          <w:szCs w:val="32"/>
        </w:rPr>
        <w:t>早晨的第一缕光，仿佛是一把温柔的风，轻轻地吹醒沉睡中的世界。在这个时候，一些人还在梦中动了动，他们的心灵似乎与现实之间有一扇未完全关闭的窗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梦境的延续</w:t>
      </w:r>
      <w:r>
        <w:rPr>
          <w:sz w:val="32"/>
          <w:szCs w:val="32"/>
        </w:rPr>
        <w:t>&lt;/p&gt;&lt;p&gt;&lt;img src="/static-img/p9TIoFt-vFiYzmWHdFKoZsrNuwVa6PsqdiKKr2Mq17WiVjabj_454Py8hRmHWaiZm_99mthseW9F_b-JXOY8HzYTWOmuHruOlc8RlW8SEmeBP2q18QW2EXRozNaXYx44uTDejfYsNzcYQUUIzknDZAndYO6e-KhcYGygVH64pDQ.jpg"&gt;&lt;/p&gt;&lt;p&gt;</w:t>
      </w:r>
      <w:r>
        <w:rPr>
          <w:sz w:val="32"/>
          <w:szCs w:val="32"/>
        </w:rPr>
        <w:t>在梦中动了动的人，他们的心灵可能还没有完全回到现实之中。他们可能会感受到一种难以言喻的情绪，这种情绪既是对未知世界的一种向往，也是对现实生活的一种不满。这种状态，让他们在清晨的第一缕阳光下，心存期待和忧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迷雾中的探索</w:t>
      </w:r>
      <w:r>
        <w:rPr>
          <w:sz w:val="32"/>
          <w:szCs w:val="32"/>
        </w:rPr>
        <w:t>&lt;/p&gt;&lt;p&gt;&lt;img src="/static-img/7XmQ4SwijCua-hRoNulEqcrNuwVa6PsqdiKKr2Mq17WiVjabj_454Py8hRmHWaiZm_99mthseW9F_b-JXOY8HzYTWOmuHruOlc8RlW8SEmeBP2q18QW2EXRozNaXYx44uTDejfYsNzcYQUUIzknDZAndYO6e-KhcYGygVH64pDQ.jpg"&gt;&lt;/p&gt;&lt;p&gt;</w:t>
      </w:r>
      <w:r>
        <w:rPr>
          <w:sz w:val="32"/>
          <w:szCs w:val="32"/>
        </w:rPr>
        <w:t>当人们醒来时，那一刻分水岭般重要。当他们睁开眼睛，看着四周熟悉或陌生的环境时，他们正在做出一个决定——是否继续追逐那些在梦中闪烁着希望光芒的事情？或者，是不是应该将那些美好的想象留给夜晚，用更真实的事物去填充白天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梦境与现实交织</w:t>
      </w:r>
      <w:r>
        <w:rPr>
          <w:sz w:val="32"/>
          <w:szCs w:val="32"/>
        </w:rPr>
        <w:t>&lt;/p&gt;&lt;p&gt;&lt;img src="/static-img/TCT3scUw4jC-xu4UJGzI-srNuwVa6PsqdiKKr2Mq17WiVjabj_454Py8hRmHWaiZm_99mthseW9F_b-JXOY8HzYTWOmuHruOlc8RlW8SEmeBP2q18QW2EXRozNaXYx44uTDejfYsNzcYQUUIzknDZAndYO6e-KhcYGygVH64pDQ.jpg"&gt;&lt;/p&gt;&lt;p&gt;</w:t>
      </w:r>
      <w:r>
        <w:rPr>
          <w:sz w:val="32"/>
          <w:szCs w:val="32"/>
        </w:rPr>
        <w:t>有时候，人们会发现自己在梦境和现实之间摇摆不定。这是一种心理上的冲突，也是内心深处对于自由选择的一个考验。有些人可能会尝试将梦境中的启示融入到日常生活中，而有些人则选择坚持现有的轨迹，不让任何虚幻的东西干扰平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灵魂深处的声音</w:t>
      </w:r>
      <w:r>
        <w:rPr>
          <w:sz w:val="32"/>
          <w:szCs w:val="32"/>
        </w:rPr>
        <w:t>&lt;/p&gt;&lt;p&gt;&lt;img src="/static-img/p9qRmvUQ-tBBwOjRVpuR4srNuwVa6PsqdiKKr2Mq17WiVjabj_454Py8hRmHWaiZm_99mthseW9F_b-JXOY8HzYTWOmuHruOlc8RlW8SEmeBP2q18QW2EXRozNaXYx44uTDejfYsNzcYQUUIzknDZAndYO6e-KhcYGygVH64pDQ.jpg"&gt;&lt;/p&gt;&lt;p&gt;</w:t>
      </w:r>
      <w:r>
        <w:rPr>
          <w:sz w:val="32"/>
          <w:szCs w:val="32"/>
        </w:rPr>
        <w:t>每个人都有自己的声音，无论是在意识清晰的时候还是迷迷糊糊的时候。这是一个提醒我们要倾听内心的声音，不管是在白昼还是黑夜。在那个静谧而又充满无限可能性的早晨，我们可以聆听那份来自灵魂深处的声音，它指引着我们的方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早晨的一抹色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太阳开始升起，它带来了新的生命力和希望。一抹淡淡的粉红色渐渐染上了天空，这是一个转折点，是新开始也是告别旧事。而那些还在里面动了動的人，或许正因为这段短暂而神秘的时间，他们能够更加珍惜现在，更好地面对未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梦幕缓缓拉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当我们真正站起来迎接这一新的一天时，我们也许已经准备好面对一切挑战和机遇。不再只是被过去所束缚，也不再仅仅是追求虚幻的目标，而是为了自我成长，为实现个人的愿望而努力。这个过程虽然艰辛，但每一步都是向前迈进，是自己故事里不可或缺的一部分。</w:t>
      </w:r>
      <w:r>
        <w:rPr>
          <w:sz w:val="32"/>
          <w:szCs w:val="32"/>
        </w:rPr>
        <w:t>&lt;/p&gt;&lt;p&gt;&lt;a href = "/doc/860279-</w:t>
      </w:r>
      <w:r>
        <w:rPr>
          <w:sz w:val="32"/>
          <w:szCs w:val="32"/>
        </w:rPr>
        <w:t>晨曦初照轻触梦幕</w:t>
      </w:r>
      <w:r>
        <w:rPr>
          <w:sz w:val="32"/>
          <w:szCs w:val="32"/>
        </w:rPr>
        <w:t>.doc" rel="alternate" download="860279-</w:t>
      </w:r>
      <w:r>
        <w:rPr>
          <w:sz w:val="32"/>
          <w:szCs w:val="32"/>
        </w:rPr>
        <w:t>晨曦初照轻触梦幕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