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家庭和谐与文化差异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与文化差异的体现</w:t>
      </w:r>
      <w:r>
        <w:rPr>
          <w:sz w:val="32"/>
          <w:szCs w:val="32"/>
        </w:rPr>
        <w:t>&lt;/p&gt;&lt;p&gt;&lt;img src="/static-img/X-eKVmygOGlzU7ypbkVt6o_AYdG7EZDoSevCdRIZ7OQXSlbyHVi4elMyZLR7ss5N.jpg"&gt;&lt;/p&gt;&lt;p&gt;</w:t>
      </w:r>
      <w:r>
        <w:rPr>
          <w:sz w:val="32"/>
          <w:szCs w:val="32"/>
        </w:rPr>
        <w:t>他在婆婆身上的那一抹笑容，是不是也在我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总是让我心里感到温暖。每当我们一起去看望他们时，那种亲切和谐的氛围，让我不禁思考：我们的关系是否也能达到这样的境界？</w:t>
      </w:r>
      <w:r>
        <w:rPr>
          <w:sz w:val="32"/>
          <w:szCs w:val="32"/>
        </w:rPr>
        <w:t>&lt;/p&gt;&lt;p&gt;&lt;img src="/static-img/2J4AuTddTPmY47ufgC3Tw4_AYdG7EZDoSevCdRIZ7OQi_BaDxyTKNGuc8h_Efl4ADhTZz_rduieZ9HXNHzN07mg5Ygyxnb3uSDd8lNZz4XvOZF14T_hEftGEenOjJisnFQ2gpQdy5VRWn0goAVXWwCCpZ7M0gjfGqcvxVcR7asmBl9ckVbO9oaGXVYNfc4KI.jpg"&gt;&lt;/p&gt;&lt;p&gt;</w:t>
      </w:r>
      <w:r>
        <w:rPr>
          <w:sz w:val="32"/>
          <w:szCs w:val="32"/>
        </w:rPr>
        <w:t>如何跨越语言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结婚的时候，我还会因为无法理解他们的话而感到焦虑。但随着时间的推移，我学会了耐心倾听，虽然我的汉语并不好，但我知道，只要用心去感受，就能理解到很多。老公对这点很支持，他会帮忙翻译，也鼓励我多交流，这让我们之间的沟通变得更加顺畅。</w:t>
      </w:r>
      <w:r>
        <w:rPr>
          <w:sz w:val="32"/>
          <w:szCs w:val="32"/>
        </w:rPr>
        <w:t>&lt;/p&gt;&lt;p&gt;&lt;img src="/static-img/SUtC1ceowdk82P6b6yrKXY_AYdG7EZDoSevCdRIZ7OQi_BaDxyTKNGuc8h_Efl4ADhTZz_rduieZ9HXNHzN07mg5Ygyxnb3uSDd8lNZz4XvOZF14T_hEftGEenOjJisnFQ2gpQdy5VRWn0goAVXWwCCpZ7M0gjfGqcvxVcR7asmBl9ckVbO9oaGXVYNfc4KI.jpg"&gt;&lt;/p&gt;&lt;p&gt;</w:t>
      </w:r>
      <w:r>
        <w:rPr>
          <w:sz w:val="32"/>
          <w:szCs w:val="32"/>
        </w:rPr>
        <w:t>文化差异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，我们发现自己做某些事情，不仅是出于对家人的关爱，也是为了融入这个大家庭。这让我意识到，即使是在不同的文化背景下，我们所追求的人际关系品质是一致的。这种相似性，让我们与婆家的互动变得更加自然。</w:t>
      </w:r>
      <w:r>
        <w:rPr>
          <w:sz w:val="32"/>
          <w:szCs w:val="32"/>
        </w:rPr>
        <w:t>&lt;/p&gt;&lt;p&gt;&lt;img src="/static-img/SrzsWSAjVqNzB1_qlgpygI_AYdG7EZDoSevCdRIZ7OQi_BaDxyTKNGuc8h_Efl4ADhTZz_rduieZ9HXNHzN07mg5Ygyxnb3uSDd8lNZz4XvOZF14T_hEftGEenOjJisnFQ2gpQdy5VRWn0goAVXWwCCpZ7M0gjfGqcvxVcR7asmBl9ckVbO9oaGXVYNfc4KI.jpg"&gt;&lt;/p&gt;&lt;p&gt;</w:t>
      </w:r>
      <w:r>
        <w:rPr>
          <w:sz w:val="32"/>
          <w:szCs w:val="32"/>
        </w:rPr>
        <w:t>共同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家庭事务时，我开始意识到，作为妻子，更需要展现出自己的责任感和智慧。在面对各种挑战时，我不再害怕，而是积极寻找解决问题的方法，并且经常向老公讨教。他总是乐于助人，为我的成长提供宝贵意见。</w:t>
      </w:r>
      <w:r>
        <w:rPr>
          <w:sz w:val="32"/>
          <w:szCs w:val="32"/>
        </w:rPr>
        <w:t>&lt;/p&gt;&lt;p&gt;&lt;img src="/static-img/tdBhgTcYaFVjW2R-H8s6to_AYdG7EZDoSevCdRIZ7OQi_BaDxyTKNGuc8h_Efl4ADhTZz_rduieZ9HXNHzN07mg5Ygyxnb3uSDd8lNZz4XvOZF14T_hEftGEenOjJisnFQ2gpQdy5VRWn0goAVXWwCCpZ7M0gjfGqcvxVcR7asmBl9ckVbO9oaGXVYNfc4KI.jpg"&gt;&lt;/p&gt;&lt;p&gt;</w:t>
      </w:r>
      <w:r>
        <w:rPr>
          <w:sz w:val="32"/>
          <w:szCs w:val="32"/>
        </w:rPr>
        <w:t>从观察中学习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老公如何照顾他的母亲，我学到了很多关于耐心、细心以及无私奉献等价值观。我开始尝试将这些道德标准应用于自己的生活中，无论是在工作还是家庭方面，都能够更好地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我们的故事继续编织下去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那份深厚的情感纽带，在我的心里生根发芽。我希望能够像他们一样，与老公一起建设一个充满爱意、平等尊重、共同成长的小家庭。在未来的日子里，我们将继续探索如何把握这些美好的瞬间，将它们转化为生活中的真实情感。</w:t>
      </w:r>
      <w:r>
        <w:rPr>
          <w:sz w:val="32"/>
          <w:szCs w:val="32"/>
        </w:rPr>
        <w:t>&lt;/p&gt;&lt;p&gt;&lt;a href = "/doc/860340-</w:t>
      </w:r>
      <w:r>
        <w:rPr>
          <w:sz w:val="32"/>
          <w:szCs w:val="32"/>
        </w:rPr>
        <w:t>老公在婆婆身上家庭和谐与文化差异的体现</w:t>
      </w:r>
      <w:r>
        <w:rPr>
          <w:sz w:val="32"/>
          <w:szCs w:val="32"/>
        </w:rPr>
        <w:t>.doc" rel="alternate" download="860340-</w:t>
      </w:r>
      <w:r>
        <w:rPr>
          <w:sz w:val="32"/>
          <w:szCs w:val="32"/>
        </w:rPr>
        <w:t>老公在婆婆身上家庭和谐与文化差异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