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临安医生日常温柔的医学之手守护患者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的世界里，何为“每一天”？</w:t>
      </w:r>
      <w:r>
        <w:rPr>
          <w:sz w:val="32"/>
          <w:szCs w:val="32"/>
        </w:rPr>
        <w:t>&lt;/p&gt;&lt;p&gt;&lt;img src="/static-img/w152CWZV_x6CYe_EgIl7VVX-2k_pUNTB9w78suC8ljB0c8j8gnNGtDxqlCOFKCiR.jpg"&gt;&lt;/p&gt;&lt;p&gt;</w:t>
      </w:r>
      <w:r>
        <w:rPr>
          <w:sz w:val="32"/>
          <w:szCs w:val="32"/>
        </w:rPr>
        <w:t>临安医生的生活是由无数个细微的关怀和专业的诊断构成。从清晨第一线到黄昏最后一案，她总是以一种坚韧不拔的心态迎接着新的挑战。她们所面对的是一个充满未知和变数的环境，但她却始终保持着冷静与专注，这让她的同事们敬佩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眼中，病人是谁？</w:t>
      </w:r>
      <w:r>
        <w:rPr>
          <w:sz w:val="32"/>
          <w:szCs w:val="32"/>
        </w:rPr>
        <w:t>&lt;/p&gt;&lt;p&gt;&lt;img src="/static-img/KecGKBkOpzfCxV6fhw74_FX-2k_pUNTB9w78suC8ljDzvU3PtJvi0BplQ1n8zhGpkiXddnV0-kAIHe_EUjW5T25PKm2xseibpz7QX0PT0sVHZxS6BTvmNiXDpXF5nRPw0Njce96e_YinF833rl_CHFhWhaktZ29r6tK2vjUspv-EQTg_hRa-354XjAMcRm8e.png"&gt;&lt;/p&gt;&lt;p&gt;</w:t>
      </w:r>
      <w:r>
        <w:rPr>
          <w:sz w:val="32"/>
          <w:szCs w:val="32"/>
        </w:rPr>
        <w:t>对于临安医生而言，每一个病人的故事都是独特而重要的。她会倾听他们的心声，无论是欢笑还是泪水，都能让对方感到被理解和尊重。在这个过程中，她逐渐发现了每个人背后的故事，每个家庭都有自己的秘密、苦恼以及希望。这些经历使得她更加深刻地理解了什么叫做“人文关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时，她如何应对？</w:t>
      </w:r>
      <w:r>
        <w:rPr>
          <w:sz w:val="32"/>
          <w:szCs w:val="32"/>
        </w:rPr>
        <w:t>&lt;/p&gt;&lt;p&gt;&lt;img src="/static-img/FxFc8dNVtzjKnQvchTQ6JVX-2k_pUNTB9w78suC8ljDzvU3PtJvi0BplQ1n8zhGpkiXddnV0-kAIHe_EUjW5T25PKm2xseibpz7QX0PT0sVHZxS6BTvmNiXDpXF5nRPw0Njce96e_YinF833rl_CHFhWhaktZ29r6tK2vjUspv-EQTg_hRa-354XjAMcRm8e.jpg"&gt;&lt;/p&gt;&lt;p&gt;</w:t>
      </w:r>
      <w:r>
        <w:rPr>
          <w:sz w:val="32"/>
          <w:szCs w:val="32"/>
        </w:rPr>
        <w:t>有一次，在一个特别忙碌的一天，一位老太太因突发疾病来到了急诊室。临安医生迅速进入状态，不仅精准地诊断出问题，还给予了及时有效的治疗。但就在这时候，医院系统突然出现故障，所有信息都无法获取。这对于任何普通的人来说可能会造成极大的压力，但是在临安医生的身上，却似乎并没有留下半点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专业知识如何帮助到患者？</w:t>
      </w:r>
      <w:r>
        <w:rPr>
          <w:sz w:val="32"/>
          <w:szCs w:val="32"/>
        </w:rPr>
        <w:t>&lt;/p&gt;&lt;p&gt;&lt;img src="/static-img/Kq9fcHWgRBbrQXwFZNcslVX-2k_pUNTB9w78suC8ljDzvU3PtJvi0BplQ1n8zhGpkiXddnV0-kAIHe_EUjW5T25PKm2xseibpz7QX0PT0sVHZxS6BTvmNiXDpXF5nRPw0Njce96e_YinF833rl_CHFhWhaktZ29r6tK2vjUspv-EQTg_hRa-354XjAMcRm8e.png"&gt;&lt;/p&gt;&lt;p&gt;</w:t>
      </w:r>
      <w:r>
        <w:rPr>
          <w:sz w:val="32"/>
          <w:szCs w:val="32"/>
        </w:rPr>
        <w:t>随着时间推移，她所展现出的专业水平越来越高。当遇到难题时，她不会轻易放弃，而是会耐心寻找解决方案。一次偶然间看了一本关于某种罕见疾病的手册，那本书竟然成为解开困惑、救治生命的一把钥匙。这份不懈追求卓越精神，让许多患者家属感激涕零，对于临安医生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中的超凡存在</w:t>
      </w:r>
      <w:r>
        <w:rPr>
          <w:sz w:val="32"/>
          <w:szCs w:val="32"/>
        </w:rPr>
        <w:t>&lt;/p&gt;&lt;p&gt;&lt;img src="/static-img/vzw2-1FdW9oZNAdKLSHQPVX-2k_pUNTB9w78suC8ljDzvU3PtJvi0BplQ1n8zhGpkiXddnV0-kAIHe_EUjW5T25PKm2xseibpz7QX0PT0sVHZxS6BTvmNiXDpXF5nRPw0Njce96e_YinF833rl_CHFhWhaktZ29r6tK2vjUspv-EQTg_hRa-354XjAMcRm8e.jpg"&gt;&lt;/p&gt;&lt;p&gt;</w:t>
      </w:r>
      <w:r>
        <w:rPr>
          <w:sz w:val="32"/>
          <w:szCs w:val="32"/>
        </w:rPr>
        <w:t>尽管每天都是一场考验，但她从未停止过学习，从未放弃过探索。她相信，只要不断进步，就能够为更多的人带去希望。而那些看似简单但实则复杂的问题，也正因为有这样一位医生的努力才得到了解决。在这个过程中，人们开始注意到那位温柔而专注的女孩——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路上，你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那些曾经发生的小小风浪，如今已经变得那么遥远。而站在这里，我们可以看到那个年轻女孩已经成长为了一个真正的大师级人物——既拥有卓越的医疗能力，又富含深厚的情感关怀。即便未来道路还很漫长，但是只要还有这样的灵魂在其中支持着人类社会，那么我们的信心就会更坚定，更勇敢，因为我们知道，即便是在最艰难的情况下，有人依然能够照亮前方，让世界变得更加明亮美好。</w:t>
      </w:r>
      <w:r>
        <w:rPr>
          <w:sz w:val="32"/>
          <w:szCs w:val="32"/>
        </w:rPr>
        <w:t>&lt;/p&gt;&lt;p&gt;&lt;a href = "/doc/860397-</w:t>
      </w:r>
      <w:r>
        <w:rPr>
          <w:sz w:val="32"/>
          <w:szCs w:val="32"/>
        </w:rPr>
        <w:t>临安医生日常温柔的医学之手守护患者健康</w:t>
      </w:r>
      <w:r>
        <w:rPr>
          <w:sz w:val="32"/>
          <w:szCs w:val="32"/>
        </w:rPr>
        <w:t>.doc" rel="alternate" download="860397-</w:t>
      </w:r>
      <w:r>
        <w:rPr>
          <w:sz w:val="32"/>
          <w:szCs w:val="32"/>
        </w:rPr>
        <w:t>临安医生日常温柔的医学之手守护患者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