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揭秘乘客们不为人知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细节：揭秘乘客们不为人知的生活艺术</w:t>
      </w:r>
      <w:r>
        <w:rPr>
          <w:sz w:val="32"/>
          <w:szCs w:val="32"/>
        </w:rPr>
        <w:t>&lt;/p&gt;&lt;p&gt;&lt;img src="/static-img/syoYVPxMZtnLuAno8F2fExklo2seHtZOVkYfstERatPQcLXEm4mjf-4rbZfIWnDN.png"&gt;&lt;/p&gt;&lt;p&gt;</w:t>
      </w:r>
      <w:r>
        <w:rPr>
          <w:sz w:val="32"/>
          <w:szCs w:val="32"/>
        </w:rPr>
        <w:t>在一辆载满行色匆匆的人群的公交车上，后座总是显得特别。这里不仅仅是站立者和坐着者的界限，更是一种生活态度与文化习惯的分水岭。在这片混乱中，每个人都有自己独特的世界，却又被无数小事联系到一起，构成了一幅生动多变的情景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疯狂做细节：背包与空间</w:t>
      </w:r>
      <w:r>
        <w:rPr>
          <w:sz w:val="32"/>
          <w:szCs w:val="32"/>
        </w:rPr>
        <w:t>&lt;/p&gt;&lt;p&gt;&lt;img src="/static-img/qKfnp1rX7f5VgiK6IWpbJBklo2seHtZOVkYfstERatOWYYBH5NGgvfVEj9J-NrOptDehAeeBCwUkuKKjYYQ0RWPxMA57XfhoTix-fEK2zgVhJXF4J4y7giplw7yKgVaRjqwn0PvesmOR5AYW1nM4jrvrD6n9ap8-H2oWW-V8ZMAyI6SkfGkQHdnilyXm8MaR.jpg"&gt;&lt;/p&gt;&lt;p&gt;</w:t>
      </w:r>
      <w:r>
        <w:rPr>
          <w:sz w:val="32"/>
          <w:szCs w:val="32"/>
        </w:rPr>
        <w:t>首先，从背包到空间，这里每个人的“宝库”都是不同的。有的装满了各种各样的物品，有的是只剩下一个手机和钱包；有的则是精心挑选的一些必需品，如书籍、耳机或是遮阳伞。这些看似简单的小物件，却反映出每个人的生活状态与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疯狂做细节：面部表情</w:t>
      </w:r>
      <w:r>
        <w:rPr>
          <w:sz w:val="32"/>
          <w:szCs w:val="32"/>
        </w:rPr>
        <w:t>&lt;/p&gt;&lt;p&gt;&lt;img src="/static-img/Xtu4nhhdqwiBRBranrQyWhklo2seHtZOVkYfstERatOWYYBH5NGgvfVEj9J-NrOptDehAeeBCwUkuKKjYYQ0RWPxMA57XfhoTix-fEK2zgVhJXF4J4y7giplw7yKgVaRjqwn0PvesmOR5AYW1nM4jrvrD6n9ap8-H2oWW-V8ZMAyI6SkfGkQHdnilyXm8MaR.jpg"&gt;&lt;/p&gt;&lt;p&gt;</w:t>
      </w:r>
      <w:r>
        <w:rPr>
          <w:sz w:val="32"/>
          <w:szCs w:val="32"/>
        </w:rPr>
        <w:t>接着，我们来看看那些似乎并不需要任何东西，但却不断调整面部表情的人。他们可能是在思考问题，也可能是在规划未来，或许只是沉浸于内心世界。这份沉默中的努力，是对外界的一种抗议，也是一种自我认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疯狂做细详情注：身体语言</w:t>
      </w:r>
      <w:r>
        <w:rPr>
          <w:sz w:val="32"/>
          <w:szCs w:val="32"/>
        </w:rPr>
        <w:t>&lt;/p&gt;&lt;p&gt;&lt;img src="/static-img/Vrw_hY_4q-eHh6kSqmGUFRklo2seHtZOVkYfstERatOWYYBH5NGgvfVEj9J-NrOptDehAeeBCwUkuKKjYYQ0RWPxMA57XfhoTix-fEK2zgVhJXF4J4y7giplw7yKgVaRjqwn0PvesmOR5AYW1nM4jrvrD6n9ap8-H2oWW-V8ZMAyI6SkfGkQHdnilyXm8MaR.jpg"&gt;&lt;/p&gt;&lt;p&gt;</w:t>
      </w:r>
      <w:r>
        <w:rPr>
          <w:sz w:val="32"/>
          <w:szCs w:val="32"/>
        </w:rPr>
        <w:t>再来说说身体语言，这往往比言语更能表达一个人内心深处的情感与想法。有人紧张地摆弄手中的衣角，有人慵懒地伸展四肢，还有一些则始终保持着一种平静专注。此刻，他们的心灵仿佛已经飞离了这个喧嚣的地球，进入了一个更为宁静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疯狂做细节：时间管理</w:t>
      </w:r>
      <w:r>
        <w:rPr>
          <w:sz w:val="32"/>
          <w:szCs w:val="32"/>
        </w:rPr>
        <w:t>&lt;/p&gt;&lt;p&gt;&lt;img src="/static-img/aOssRr7aXQmHTwAWApVuzRklo2seHtZOVkYfstERatOWYYBH5NGgvfVEj9J-NrOptDehAeeBCwUkuKKjYYQ0RWPxMA57XfhoTix-fEK2zgVhJXF4J4y7giplw7yKgVaRjqwn0PvesmOR5AYW1nM4jrvrD6n9ap8-H2oWW-V8ZMAyI6SkfGkQHdnilyXm8MaR.jpg"&gt;&lt;/p&gt;&lt;p&gt;</w:t>
      </w:r>
      <w:r>
        <w:rPr>
          <w:sz w:val="32"/>
          <w:szCs w:val="32"/>
        </w:rPr>
        <w:t>此外，在公交车上，你还可以见证一些关于时间管理的小技巧。一部分人会利用这一小时时间进行学习或工作，而另一部分则选择闭眼休息，以便在接下来的日程中保持最佳状态。而对于那些即将赶到的学生来说，那段等待时光简直就是生命线上的加油站，不容忽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疯狂做细节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敏感的问题，比如是否应该让位给孕妇或者老年人，这也是一个复杂而微妙的话题。在这片混乱之中，每个人都试图找到自己的位置，无论是在物理空间还是社会关系上。这也许是一个大城市最纯粹的“道德实验室”，每一次选择，都承载着无声但坚定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缓缓驶入下一站，我们留下的不仅仅是一个地点，更是一段故事、一份情感，一次旅行。这一切，只因我们曾经坐在那儿，用我们的方式去体验那个普通而又特殊的地方——公交车后座。如果你愿意，可以尝试一下，看看你自己如何成为这场未完篇章的一部分。你知道吗？你的故事，即使只是一瞬间，也值得被记录下来，被分享，被珍惜，因为它代表了我们共同的人生旅途。</w:t>
      </w:r>
      <w:r>
        <w:rPr>
          <w:sz w:val="32"/>
          <w:szCs w:val="32"/>
        </w:rPr>
        <w:t>&lt;/p&gt;&lt;p&gt;&lt;a href = "/doc/860496-</w:t>
      </w:r>
      <w:r>
        <w:rPr>
          <w:sz w:val="32"/>
          <w:szCs w:val="32"/>
        </w:rPr>
        <w:t>公交车后座的疯狂细节揭秘乘客们不为人知的生活艺术</w:t>
      </w:r>
      <w:r>
        <w:rPr>
          <w:sz w:val="32"/>
          <w:szCs w:val="32"/>
        </w:rPr>
        <w:t>.doc" rel="alternate" download="860496-</w:t>
      </w:r>
      <w:r>
        <w:rPr>
          <w:sz w:val="32"/>
          <w:szCs w:val="32"/>
        </w:rPr>
        <w:t>公交车后座的疯狂细节揭秘乘客们不为人知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