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时尚女神的魅力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丝秀忒：时尚女神的魅力展现</w:t>
      </w:r>
      <w:r>
        <w:rPr>
          <w:sz w:val="32"/>
          <w:szCs w:val="32"/>
        </w:rPr>
        <w:t>&lt;/p&gt;&lt;p&gt;&lt;img src="/static-img/-lqEJbddG2E2-mMDTozpUxXVEfoVG8WUzHnGKPkPQPf2CeFs1PHZ6dmCJy4Nfwyc.jpg"&gt;&lt;/p&gt;&lt;p&gt;</w:t>
      </w:r>
      <w:r>
        <w:rPr>
          <w:sz w:val="32"/>
          <w:szCs w:val="32"/>
        </w:rPr>
        <w:t>什么是姬丝秀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变化的世界中，时尚界有着一位无人不知、无所不在的存在——姬丝秀忒。它不仅仅是一种穿搭风格，更是一种生活态度，是对个性与品味的一种独特表达。姬丝秀忒，它代表了一个人的审美观念，也是那个人气质和品味的体现。</w:t>
      </w:r>
      <w:r>
        <w:rPr>
          <w:sz w:val="32"/>
          <w:szCs w:val="32"/>
        </w:rPr>
        <w:t>&lt;/p&gt;&lt;p&gt;&lt;img src="/static-img/nBz34CFmrYxoiNJQHe_5tRXVEfoVG8WUzHnGKPkPQPfla8b5TOexV15XZmw1YNdpAJ3A-frvOVK-hdOUZtYPshjTeVxpq5yWAVRmYkf-ff6n1J61kVoCOyEnf95vBnJ7VC-KGV2b7_Vb0SjtKJfE45-Jq1dsu2sMzdzxxDF9arQ.jpg"&gt;&lt;/p&gt;&lt;p&gt;</w:t>
      </w:r>
      <w:r>
        <w:rPr>
          <w:sz w:val="32"/>
          <w:szCs w:val="32"/>
        </w:rPr>
        <w:t>姬丝秀忒如何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个性都是独一无二的，这也就意味着每个人的风格都是不可复制的。因此，姬丝秀忒并不是某些固定的规则或模式，而是通过不断地尝试、探索和实践来逐渐形成。这包括对色彩、布料、款式以及配饰等方面的一次次挑战，最终找到那个最适合自己的完美组合。</w:t>
      </w:r>
      <w:r>
        <w:rPr>
          <w:sz w:val="32"/>
          <w:szCs w:val="32"/>
        </w:rPr>
        <w:t>&lt;/p&gt;&lt;p&gt;&lt;img src="/static-img/jtfkRgIHu0p4F6VYKC19hBXVEfoVG8WUzHnGKPkPQPfla8b5TOexV15XZmw1YNdpAJ3A-frvOVK-hdOUZtYPshjTeVxpq5yWAVRmYkf-ff6n1J61kVoCOyEnf95vBnJ7VC-KGV2b7_Vb0SjtKJfE45-Jq1dsu2sMzdzxxDF9arQ.jpg"&gt;&lt;/p&gt;&lt;p&gt;</w:t>
      </w:r>
      <w:r>
        <w:rPr>
          <w:sz w:val="32"/>
          <w:szCs w:val="32"/>
        </w:rPr>
        <w:t>如何才能成为一个真正的姬丝秀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真正意义上的姬丝秀忒，不仅需要外在造型良好，还需要内心有一份自信和热情。在选择衣物时，要考虑到自己身材优势，以及日常生活中的实际需求，同时也不要忘记发型设计与妆容搭配也是非常关键的一环。此外，对于各种潮流趋势保持开放的心态，也是成为一个真正优秀版主的人生态度。</w:t>
      </w:r>
      <w:r>
        <w:rPr>
          <w:sz w:val="32"/>
          <w:szCs w:val="32"/>
        </w:rPr>
        <w:t>&lt;/p&gt;&lt;p&gt;&lt;img src="/static-img/tYTwEsX0VpjcGS-6ThP5RBXVEfoVG8WUzHnGKPkPQPfla8b5TOexV15XZmw1YNdpAJ3A-frvOVK-hdOUZtYPshjTeVxpq5yWAVRmYkf-ff6n1J61kVoCOyEnf95vBnJ7VC-KGV2b7_Vb0SjtKJfE45-Jq1dsu2sMzdzxxDF9arQ.jpeg"&gt;&lt;/p&gt;&lt;p&gt;</w:t>
      </w:r>
      <w:r>
        <w:rPr>
          <w:sz w:val="32"/>
          <w:szCs w:val="32"/>
        </w:rPr>
        <w:t>姬丝秀忒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能够成功地将自己的风格融入到社会中去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开始吸引众多追随者。这样的影响力可以扩散至社交媒体上，一时间可能会引起大量关注甚至走红。而对于品牌来说，这样的名人效应也是极其宝贵的一个资源，因为他们能为品牌带来巨大的曝光率和市场价值增长。</w:t>
      </w:r>
      <w:r>
        <w:rPr>
          <w:sz w:val="32"/>
          <w:szCs w:val="32"/>
        </w:rPr>
        <w:t>&lt;/p&gt;&lt;p&gt;&lt;img src="/static-img/RCnTg-p-4Abph0HD0wYK-hXVEfoVG8WUzHnGKPkPQPfla8b5TOexV15XZmw1YNdpAJ3A-frvOVK-hdOUZtYPshjTeVxpq5yWAVRmYkf-ff6n1J61kVoCOyEnf95vBnJ7VC-KGV2b7_Vb0SjtKJfE45-Jq1dsu2sMzdzxxDF9arQ.jpg"&gt;&lt;/p&gt;&lt;p&gt;</w:t>
      </w:r>
      <w:r>
        <w:rPr>
          <w:sz w:val="32"/>
          <w:szCs w:val="32"/>
        </w:rPr>
        <w:t>如何营销与推广“姬丝秀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并且喜欢“姬丝”，企业可以通过举办各种主题活动，如时尚周展览、新品发布会等，以此来吸引公众眼球，并提供现场体验，让消费者亲身体验到“姫”们展示出的不同层面。在网络平台上，可以通过社交媒体内容营销，将那些精彩绝伦、“逆袭”的故事进行分享，让人们感受到这背后深藏的情感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姫”们如何继续保持领先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有许多模特儿以其独特风格赢得了大众的心，但持续保持领先地位却是一个挑战性的任务。一方面，他们必须不断更新自己的形象以适应不断变化的市场需求；另一方面，他们还需要不断提升自身素养，比如学习新技能或者参与慈善活动，以增加自身的人文关怀形象，从而更好地维护自己作为文化符号的地位。这就是为什么说，在这个快速变迁的大时代里，只有那些能随波逐流，又能勇于创新的是才能够一直处于巅峰状态。</w:t>
      </w:r>
      <w:r>
        <w:rPr>
          <w:sz w:val="32"/>
          <w:szCs w:val="32"/>
        </w:rPr>
        <w:t>&lt;/p&gt;&lt;p&gt;&lt;a href = "/doc/860695-</w:t>
      </w:r>
      <w:r>
        <w:rPr>
          <w:sz w:val="32"/>
          <w:szCs w:val="32"/>
        </w:rPr>
        <w:t>姬丝秀忒时尚女神的魅力展现</w:t>
      </w:r>
      <w:r>
        <w:rPr>
          <w:sz w:val="32"/>
          <w:szCs w:val="32"/>
        </w:rPr>
        <w:t>.doc" rel="alternate" download="860695-</w:t>
      </w:r>
      <w:r>
        <w:rPr>
          <w:sz w:val="32"/>
          <w:szCs w:val="32"/>
        </w:rPr>
        <w:t>姬丝秀忒时尚女神的魅力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