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&lt;/p&gt;&lt;p&gt;&lt;img src="/static-img/wdcCulhO7HWMZJn2LF1VXGLZoD5toVk94PpimnfXqdqktUQCUw1BuoOFtbSNrsk1.jpg"&gt;&lt;/p&gt;&lt;p&gt;</w:t>
      </w:r>
      <w:r>
        <w:rPr>
          <w:sz w:val="32"/>
          <w:szCs w:val="32"/>
        </w:rPr>
        <w:t>在探索游戏策略的深层次时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对抗战术显得尤为关键。《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》不仅是一种战斗方式，更是一种智慧与勇气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选择合适英雄</w:t>
      </w:r>
      <w:r>
        <w:rPr>
          <w:sz w:val="32"/>
          <w:szCs w:val="32"/>
        </w:rPr>
        <w:t>&lt;/p&gt;&lt;p&gt;&lt;img src="/static-img/-gwOGi6msRs7FttbYdja22LZoD5toVk94PpimnfXqdqnUhBWwVzHsSgpizF2uh7DuwdzvVXQqaA2p7MtdnIYfvk1znzXSxyLM00LQtWlVzMZFfI5LCGAkXjPbNOQFuuIuukyT27frH7315VB7iarj7AZQmcBk-CO8Ld-rnWUmwc.jpg"&gt;&lt;/p&gt;&lt;p&gt;</w:t>
      </w:r>
      <w:r>
        <w:rPr>
          <w:sz w:val="32"/>
          <w:szCs w:val="32"/>
        </w:rPr>
        <w:t>在进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时，首先要选取那些能够单挑敌人并且具有较强生存能力的英雄。例如，血肉之躯、疾跑者等，这些英雄通常具备足够的生命值和逃脱能力，使其能够在混乱中生存下来。此外，还需要考虑团队协作能力，以便更好地配合队友发挥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利用环境优势</w:t>
      </w:r>
      <w:r>
        <w:rPr>
          <w:sz w:val="32"/>
          <w:szCs w:val="32"/>
        </w:rPr>
        <w:t>&lt;/p&gt;&lt;p&gt;&lt;img src="/static-img/GAVan782IAxs-nLyNq6R5WLZoD5toVk94PpimnfXqdqnUhBWwVzHsSgpizF2uh7DuwdzvVXQqaA2p7MtdnIYfvk1znzXSxyLM00LQtWlVzMZFfI5LCGAkXjPbNOQFuuIuukyT27frH7315VB7iarj7AZQmcBk-CO8Ld-rnWUmwc.jpg"&gt;&lt;/p&gt;&lt;p&gt;</w:t>
      </w:r>
      <w:r>
        <w:rPr>
          <w:sz w:val="32"/>
          <w:szCs w:val="32"/>
        </w:rPr>
        <w:t>环境对于游戏战术至关重要。在某些地图上，比如峡谷、水晶洞等，可以利用天然屏障来限制敌人的行动范围，从而使自己有更多机会发起攻击或撤退。此外，还可以利用高低差异来进行偷袭或者控制视野，对于敌人造成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精准定位和控制</w:t>
      </w:r>
      <w:r>
        <w:rPr>
          <w:sz w:val="32"/>
          <w:szCs w:val="32"/>
        </w:rPr>
        <w:t>&lt;/p&gt;&lt;p&gt;&lt;img src="/static-img/wOEJh8cxf9kiWPjJOadDf2LZoD5toVk94PpimnfXqdqnUhBWwVzHsSgpizF2uh7DuwdzvVXQqaA2p7MtdnIYfvk1znzXSxyLM00LQtWlVzMZFfI5LCGAkXjPbNOQFuuIuukyT27frH7315VB7iarj7AZQmcBk-CO8Ld-rnWUmwc.jpg"&gt;&lt;/p&gt;&lt;p&gt;</w:t>
      </w:r>
      <w:r>
        <w:rPr>
          <w:sz w:val="32"/>
          <w:szCs w:val="32"/>
        </w:rPr>
        <w:t>在战斗过程中，精准定位和控制是关键。这意味着必须熟练掌握技能冷却时间以及伤害输出模式，并根据实际情况灵活调整策略。不断观察敌人的位置和动向，以便及时做出反应避免被打败，同时寻找最佳时机实施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资源管理与节约</w:t>
      </w:r>
      <w:r>
        <w:rPr>
          <w:sz w:val="32"/>
          <w:szCs w:val="32"/>
        </w:rPr>
        <w:t>&lt;/p&gt;&lt;p&gt;&lt;img src="/static-img/KiQn10mAKsXsGl2D7lO7GWLZoD5toVk94PpimnfXqdqnUhBWwVzHsSgpizF2uh7DuwdzvVXQqaA2p7MtdnIYfvk1znzXSxyLM00LQtWlVzMZFfI5LCGAkXjPbNOQFuuIuukyT27frH7315VB7iarj7AZQmcBk-CO8Ld-rnWUmwc.jpg"&gt;&lt;/p&gt;&lt;p&gt;</w:t>
      </w:r>
      <w:r>
        <w:rPr>
          <w:sz w:val="32"/>
          <w:szCs w:val="32"/>
        </w:rPr>
        <w:t>资源管理对于长时间的战斗至关重要，无论是金钱还是生命值，都需要恰到好处地使用。在对抗多个敌人的时候，每一次治疗或回血都可能决定胜负，因此正确评估自己的状态，并制定相应的手段以维持持续性进攻或防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心理素质与决策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数量上的劣势，一名优秀玩家应当具备坚韧的心理素质，以及快速响应变化所需的决策力。在紧张复杂的情况下，要迅速判断局势，不断调整计划，最终将局势转变为有利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经验积累与实践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一种战术能代替不断实践和学习带来的经验积累。通过不断参与不同场景下的比赛，不断总结失败教训，将理论知识应用到实战中去，只有这样才能真正掌握《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》的奥秘。</w:t>
      </w:r>
      <w:r>
        <w:rPr>
          <w:sz w:val="32"/>
          <w:szCs w:val="32"/>
        </w:rPr>
        <w:t>&lt;/p&gt;&lt;p&gt;&lt;a href = "/doc/86070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.doc" rel="alternate" download="86070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