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的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旋律音乐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轻声细语中回响？</w:t>
      </w:r>
      <w:r>
        <w:rPr>
          <w:sz w:val="32"/>
          <w:szCs w:val="32"/>
        </w:rPr>
        <w:t>&lt;/p&gt;&lt;p&gt;&lt;img src="/static-img/ZrDQ83boWS3HWO-4Zg8HliPZ4Khr6uku5Pwac3VCPTskt05zBMVzK81C6VFDXoES.jpg"&gt;&lt;/p&gt;&lt;p&gt;</w:t>
      </w:r>
      <w:r>
        <w:rPr>
          <w:sz w:val="32"/>
          <w:szCs w:val="32"/>
        </w:rPr>
        <w:t>在这个充满变数的世界里，有一种声音始终如一地存在——它是我们心灵深处的声音，是我们情感最真实的表达。别后重逢，总会有一种特别的情绪涌动，这些情绪需要一个载体，让它们不仅能被听见，也能被理解。这就是为什么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成为了一种新的音乐形式，它以其独特的节奏和旋律，为那些曾经分离又重新相遇的人们提供了一个共鸣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单到连接：如何诞生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tSIlju7f4y61piE6hV1qCPZ4Khr6uku5Pwac3VCPTvoMOZrdtRPLXJRbQqkqLtoCxvGcfzzMESHGwWTduYshCvTn3qPcqZs-dThPYhBaCDEQowLFzqjOoJFG-IIND9VentEhudka30iJ2xtWRV2xGa64OGK6Sim9yz0xamVmWD7mR5WigcobjWj9cBI9gk-.jpg"&gt;&lt;/p&gt;&lt;p&gt;</w:t>
      </w:r>
      <w:r>
        <w:rPr>
          <w:sz w:val="32"/>
          <w:szCs w:val="32"/>
        </w:rPr>
        <w:t>要知道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概念并不是一蹴而就，它源于人对爱、失去和再次相遇这三者之间复杂关系的一种探索。艺术家们通过自己的生活经验，结合社会现象，将这些感觉转化为音乐语言。他们创造出那种让人心跳加速、眼泪流淌、同时也能够引起共鸣和希望的歌曲。在这样的背景下，“别后重逼</w:t>
      </w:r>
      <w:r>
        <w:rPr>
          <w:sz w:val="32"/>
          <w:szCs w:val="32"/>
        </w:rPr>
        <w:t>POPP”</w:t>
      </w:r>
      <w:r>
        <w:rPr>
          <w:sz w:val="32"/>
          <w:szCs w:val="32"/>
        </w:rPr>
        <w:t>逐渐成为了一个有着特殊意义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与节奏：如何融合？</w:t>
      </w:r>
      <w:r>
        <w:rPr>
          <w:sz w:val="32"/>
          <w:szCs w:val="32"/>
        </w:rPr>
        <w:t>&lt;/p&gt;&lt;p&gt;&lt;img src="/static-img/KT4OQtkAwkQekdLlR4_NoiPZ4Khr6uku5Pwac3VCPTvoMOZrdtRPLXJRbQqkqLtoCxvGcfzzMESHGwWTduYshCvTn3qPcqZs-dThPYhBaCDEQowLFzqjOoJFG-IIND9VentEhudka30iJ2xtWRV2xGa64OGK6Sim9yz0xamVmWD7mR5WigcobjWj9cBI9gk-.jpg"&gt;&lt;/p&gt;&lt;p&gt;“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P”</w:t>
      </w:r>
      <w:r>
        <w:rPr>
          <w:sz w:val="32"/>
          <w:szCs w:val="32"/>
        </w:rPr>
        <w:t>的核心在于将强烈的情感与精妙的节奏完美融合。在制作过程中，作曲家往往会选择一些具有挑战性质但又充满可能性的小调或大调，以此来展现人物间复杂的情感纠葛。而编曲则更加注重大胆敢尝试新颖技巧，使得整个作品既有传统之美，又带有一抹现代风采。这种独特的手法使得每一次演唱都显得如此真挚且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力量：粉丝与艺人的互动</w:t>
      </w:r>
      <w:r>
        <w:rPr>
          <w:sz w:val="32"/>
          <w:szCs w:val="32"/>
        </w:rPr>
        <w:t>&lt;/p&gt;&lt;p&gt;&lt;img src="/static-img/dVzBgU80XYWIYTBqdsJVjyPZ4Khr6uku5Pwac3VCPTvoMOZrdtRPLXJRbQqkqLtoCxvGcfzzMESHGwWTduYshCvTn3qPcqZs-dThPYhBaCDEQowLFzqjOoJFG-IIND9VentEhudka30iJ2xtWRV2xGa64OGK6Sim9yz0xamVmWD7mR5WigcobjWj9cBI9gk-.jpg"&gt;&lt;/p&gt;&lt;p&gt;</w:t>
      </w:r>
      <w:r>
        <w:rPr>
          <w:sz w:val="32"/>
          <w:szCs w:val="32"/>
        </w:rPr>
        <w:t>粉丝对于艺人的忠诚和支持是任何艺术形式发展所必需的一部分，而对于“别后重逢</w:t>
      </w:r>
      <w:r>
        <w:rPr>
          <w:sz w:val="32"/>
          <w:szCs w:val="32"/>
        </w:rPr>
        <w:t>POPP”</w:t>
      </w:r>
      <w:r>
        <w:rPr>
          <w:sz w:val="32"/>
          <w:szCs w:val="32"/>
        </w:rPr>
        <w:t>，这一点尤为重要。在这个过程中，不仅仅是艺人们用他们的声音讲述故事，更有粉丝们用自己的生命体验去解读这些故事，他们通过社交媒体分享个人经历，与其他同样受过影响的人建立联系，从而形成了强大的社群力量。这份互动不仅增添了歌曲更多层次，也让整个人群都变得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，用音符说话</w:t>
      </w:r>
      <w:r>
        <w:rPr>
          <w:sz w:val="32"/>
          <w:szCs w:val="32"/>
        </w:rPr>
        <w:t>&lt;/p&gt;&lt;p&gt;&lt;img src="/static-img/yi79jH8VLUk47GtQf0jL_yPZ4Khr6uku5Pwac3VCPTvoMOZrdtRPLXJRbQqkqLtoCxvGcfzzMESHGwWTduYshCvTn3qPcqZs-dThPYhBaCDEQowLFzqjOoJFG-IIND9VentEhudka30iJ2xtWRV2xGa64OGK6Sim9yz0xamVmWD7mR5WigcobjWj9cBI9gk-.jpg"&gt;&lt;/p&gt;&lt;p&gt;</w:t>
      </w:r>
      <w:r>
        <w:rPr>
          <w:sz w:val="32"/>
          <w:szCs w:val="32"/>
        </w:rPr>
        <w:t>随着技术日新月异，“别后重逢</w:t>
      </w:r>
      <w:r>
        <w:rPr>
          <w:sz w:val="32"/>
          <w:szCs w:val="32"/>
        </w:rPr>
        <w:t>POPP”</w:t>
      </w:r>
      <w:r>
        <w:rPr>
          <w:sz w:val="32"/>
          <w:szCs w:val="32"/>
        </w:rPr>
        <w:t>也不断向前发展，通过网络平台实现全球范围内的传播，并吸引了一批批年轻听众加入其中。这无疑拓宽了这种音乐形式可能影响到的范围，使其超越国界甚至时代限制，无论是在哪个角落，只要有人愿意倾听，那么即便隔世千里的相遇也可以借由这首首歌曲来实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未来的可能性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别后重邂迭</w:t>
      </w:r>
      <w:r>
        <w:rPr>
          <w:sz w:val="32"/>
          <w:szCs w:val="32"/>
        </w:rPr>
        <w:t>PQQP</w:t>
      </w:r>
      <w:r>
        <w:rPr>
          <w:sz w:val="32"/>
          <w:szCs w:val="32"/>
        </w:rPr>
        <w:t>已经取得了一定的成功，但未来的路途依然漫长且充满未知。但正因为如此，这个领域才有那么多潜力等待开发。一方面，我们期待更多不同的艺术家加入进来，他们各自带有的视角将推动这种类型不断创新；另一方面，我们也看到娱乐产业自身正在发生变化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技术出现，这一切都为我们的想象提供了广阔天地。如果说过去只是简单地听到声音，那么未来恐怕会是一个全方位沉浸式体验，让我们的耳朵、眼睛甚至身体都参与进来，让每一次聆听都是完全不同的场景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“别后的</w:t>
      </w:r>
      <w:r>
        <w:rPr>
          <w:sz w:val="32"/>
          <w:szCs w:val="32"/>
        </w:rPr>
        <w:t>PQQP</w:t>
      </w:r>
      <w:r>
        <w:rPr>
          <w:sz w:val="32"/>
          <w:szCs w:val="32"/>
        </w:rPr>
        <w:t>是一种文化现象，其背后的力量并不止于音乐本身，而更在于它所激发出的情感交流与共同记忆。不论何时何地，当你听到那熟悉却又陌生的旋律，你是否能够追溯到那个瞬间，当两颗心第一次开始跳动，在彼此面前慢慢靠近呢？</w:t>
      </w:r>
      <w:r>
        <w:rPr>
          <w:sz w:val="32"/>
          <w:szCs w:val="32"/>
        </w:rPr>
        <w:t>&lt;/p&gt;&lt;p&gt;&lt;a href = "/doc/860777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旋律音乐与情感的交响</w:t>
      </w:r>
      <w:r>
        <w:rPr>
          <w:sz w:val="32"/>
          <w:szCs w:val="32"/>
        </w:rPr>
        <w:t>.doc" rel="alternate" download="860777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旋律音乐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