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与我同心协力和爸爸共同成长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和爸爸融为一体如此重要？</w:t>
      </w:r>
      <w:r>
        <w:rPr>
          <w:sz w:val="32"/>
          <w:szCs w:val="32"/>
        </w:rPr>
        <w:t>&lt;/p&gt;&lt;p&gt;&lt;img src="/static-img/qqaXkYv3UhX5YjBZMSGhAiKADIPYNmuTYBib5z3a7jxmIT0FAOnDga5uY4YgQ3hO.jpg"&gt;&lt;/p&gt;&lt;p&gt;</w:t>
      </w:r>
      <w:r>
        <w:rPr>
          <w:sz w:val="32"/>
          <w:szCs w:val="32"/>
        </w:rPr>
        <w:t>在我们的人生旅途中，有许多人是不可或缺的，他们不仅是我们的亲人，更是我们的启蒙者。父母无论如何都无法用言语来表达他们对我们所做的一切，但通过行动，我们可以感受到他们的爱与关怀。今天，我想谈谈与我最亲近的人——我的爸爸。我会分享一些关于和爸爸融为一体的故事，这些故事让我深刻理解了父亲的伟大，以及我们应该如何珍惜这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你知道吗，和 </w:t>
      </w:r>
      <w:r>
        <w:rPr>
          <w:sz w:val="32"/>
          <w:szCs w:val="32"/>
        </w:rPr>
        <w:t xml:space="preserve">dads </w:t>
      </w:r>
      <w:r>
        <w:rPr>
          <w:sz w:val="32"/>
          <w:szCs w:val="32"/>
        </w:rPr>
        <w:t>的时间很宝贵吗？</w:t>
      </w:r>
      <w:r>
        <w:rPr>
          <w:sz w:val="32"/>
          <w:szCs w:val="32"/>
        </w:rPr>
        <w:t>&lt;/p&gt;&lt;p&gt;&lt;img src="/static-img/H5nVZyyx39HsyiU8zLQJsiKADIPYNmuTYBib5z3a7jzh83fA-z6B4fqD27gDO5cE0usUVztpySMQ8HzMqSUn8RUDcknvkBXLWHoQIBsKvl6f8rooODHB8q3z3PCwev8h4b_elbBOgaEmdKoSG2e4IhRZyimv6Z1N1w452covqEmjhSIMiu8IzbjoXkb1BycM.png"&gt;&lt;/p&gt;&lt;p&gt;</w:t>
      </w:r>
      <w:r>
        <w:rPr>
          <w:sz w:val="32"/>
          <w:szCs w:val="32"/>
        </w:rPr>
        <w:t>记得小时候，每当周末，我都会期待着和爸爸一起出去玩。无论是去公园散步，还是到附近的小镇逛街，他总是那么充满活力，那种热情让人难以抗拒。在他的陪伴下，我学到了很多东西，不仅仅是一些实用的生活技能，还有更多更深层次的事情，比如责任感、坚韧不拔以及对生活的积极态度。他教会我要勇敢面对困难，要相信自己能够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想象一下，如果没有你的支持，你会怎么办？</w:t>
      </w:r>
      <w:r>
        <w:rPr>
          <w:sz w:val="32"/>
          <w:szCs w:val="32"/>
        </w:rPr>
        <w:t>&lt;/p&gt;&lt;p&gt;&lt;img src="/static-img/dc8PMYwIMVegchxWIrwVHiKADIPYNmuTYBib5z3a7jzh83fA-z6B4fqD27gDO5cE0usUVztpySMQ8HzMqSUn8RUDcknvkBXLWHoQIBsKvl6f8rooODHB8q3z3PCwev8h4b_elbBOgaEmdKoSG2e4IhRZyimv6Z1N1w452covqEmjhSIMiu8IzbjoXkb1BycM.png"&gt;&lt;/p&gt;&lt;p&gt;</w:t>
      </w:r>
      <w:r>
        <w:rPr>
          <w:sz w:val="32"/>
          <w:szCs w:val="32"/>
        </w:rPr>
        <w:t>随着年龄的增长，我们之间的情感纽带更加牢固。我开始参加学校里的活动，而他则成了我最坚强的后盾。他总是在背后默默地支持我，无论是我取得成绩的时候，还是遇到挫折时，他都是我的依靠。当我决定选择一个专业时，他耐心地听取我的意见，并且给予了我宝贵的建议。这些经历让我明白了，没有他，就没有现在의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工作而错过了一次特别重要的情况？</w:t>
      </w:r>
      <w:r>
        <w:rPr>
          <w:sz w:val="32"/>
          <w:szCs w:val="32"/>
        </w:rPr>
        <w:t>&lt;/p&gt;&lt;p&gt;&lt;img src="/static-img/k1mazKAbHOlN4xkedAOdDiKADIPYNmuTYBib5z3a7jzh83fA-z6B4fqD27gDO5cE0usUVztpySMQ8HzMqSUn8RUDcknvkBXLWHoQIBsKvl6f8rooODHB8q3z3PCwev8h4b_elbBOgaEmdKoSG2e4IhRZyimv6Z1N1w452covqEmjhSIMiu8IzbjoXkb1BycM.jpg"&gt;&lt;/p&gt;&lt;p&gt;</w:t>
      </w:r>
      <w:r>
        <w:rPr>
          <w:sz w:val="32"/>
          <w:szCs w:val="32"/>
        </w:rPr>
        <w:t>然而，在成长过程中，也有一段时间，我忽略了与父亲共度美好时光。那时候，他忙于工作，而我沉浸在自己的学习之中。我回顾那些日子，感到非常懊悔，因为那些失去的话语、笑声永远不会再回来。但幸运的是，当意识到错误并改变行为之后，我们又重新找回了彼此。现在，每一次见面都充满了更多的情感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怎样才能更好地了解你的父亲吗？</w:t>
      </w:r>
      <w:r>
        <w:rPr>
          <w:sz w:val="32"/>
          <w:szCs w:val="32"/>
        </w:rPr>
        <w:t>&lt;/p&gt;&lt;p&gt;&lt;img src="/static-img/FMRavFULfqUttMZFvBYgZiKADIPYNmuTYBib5z3a7jzh83fA-z6B4fqD27gDO5cE0usUVztpySMQ8HzMqSUn8RUDcknvkBXLWHoQIBsKvl6f8rooODHB8q3z3PCwev8h4b_elbBOgaEmdKoSG2e4IhRZyimv6Z1N1w452covqEmjhSIMiu8IzbjoXkb1BycM.jpg"&gt;&lt;/p&gt;&lt;p&gt;</w:t>
      </w:r>
      <w:r>
        <w:rPr>
          <w:sz w:val="32"/>
          <w:szCs w:val="32"/>
        </w:rPr>
        <w:t>最近几年，我更加努力地将时间分配给家庭生活。我学会倾听他的故事，与他分享我的梦想。他告诉给我家族历史中的英雄事迹，让我的视野变得更广阔。而当我讲述自己的烦恼时，他总能提供出色的解决方案。这份相互尊重，让我们之间建立起了一种真正意义上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机会，可以尝试这样的交流吧，它真的很值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“和爸爸融为一体”这个角度看待人生，是一种美好的方式。不管未来的道路多么崎岖，只要有家人的支持，就像星空下的灯塔一样，为前进指引方向。我希望每个人都能找到属于自己的那份家的温暖，就像那道光一般照亮前行路途。</w:t>
      </w:r>
      <w:r>
        <w:rPr>
          <w:sz w:val="32"/>
          <w:szCs w:val="32"/>
        </w:rPr>
        <w:t>&lt;/p&gt;&lt;p&gt;&lt;a href = "/doc/860798-</w:t>
      </w:r>
      <w:r>
        <w:rPr>
          <w:sz w:val="32"/>
          <w:szCs w:val="32"/>
        </w:rPr>
        <w:t>爸爸与我同心协力和爸爸共同成长的美好时光</w:t>
      </w:r>
      <w:r>
        <w:rPr>
          <w:sz w:val="32"/>
          <w:szCs w:val="32"/>
        </w:rPr>
        <w:t>.doc" rel="alternate" download="860798-</w:t>
      </w:r>
      <w:r>
        <w:rPr>
          <w:sz w:val="32"/>
          <w:szCs w:val="32"/>
        </w:rPr>
        <w:t>爸爸与我同心协力和爸爸共同成长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