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牛奶制作冰块与棉签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于困难</w:t>
      </w:r>
      <w:r>
        <w:rPr>
          <w:sz w:val="32"/>
          <w:szCs w:val="32"/>
        </w:rPr>
        <w:t>&lt;/p&gt;&lt;p&gt;&lt;img src="/static-img/fMG_ZH4S59RJRlPxggOwxR_5JcTRBnqKDsQJCOYifJsihhCkAZ5SLPln0oF_U12q.jpg"&gt;&lt;/p&gt;&lt;p&gt;</w:t>
      </w:r>
      <w:r>
        <w:rPr>
          <w:sz w:val="32"/>
          <w:szCs w:val="32"/>
        </w:rPr>
        <w:t>在日常生活中，人们往往会遇到各种挑战和困难。然而，有时候，这些看似不可能的事情，却能激发出创新的灵感。比如说，通过观看一段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，我们就可以看到一个普通人如何用非传统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MK05q6mP29duyPYumRIxbB_5JcTRBnqKDsQJCOYifJu2GtzpRhH6Q-ZaIiQh5t_-L3LXW1LQyBW4eYssuPYNj1JVgUn32YGdlbDzo0Pf6DiQxByereGetOBUUnVlVttE821J7HVgRGGPsfQtxymjA27QBhezQbWELCFvBfZXB4V70ITxQUWi_uEDh9y6x1O5_xZZGlKwdFPwp_YyNIXBLQ.jpg"&gt;&lt;/p&gt;&lt;p&gt;</w:t>
      </w:r>
      <w:r>
        <w:rPr>
          <w:sz w:val="32"/>
          <w:szCs w:val="32"/>
        </w:rPr>
        <w:t>这个过程展示了人类对技术不断追求创新的一种表现。当我们看到一个人使用冰块来冷冻水分，使其变成“牛奶”的状态时，我们不禁思考这种技术背后的科学原理。冷却液体可以导致其凝固，这是物理学中的一个基本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jAY7An3yg0iFMIyn9A_qvR_5JcTRBnqKDsQJCOYifJu2GtzpRhH6Q-ZaIiQh5t_-L3LXW1LQyBW4eYssuPYNj1JVgUn32YGdlbDzo0Pf6DiQxByereGetOBUUnVlVttE821J7HVgRGGPsfQtxymjA27QBhezQbWELCFvBfZXB4V70ITxQUWi_uEDh9y6x1O5_xZZGlKwdFPwp_YyNIXBLQ.jpg"&gt;&lt;/p&gt;&lt;p&gt;</w:t>
      </w:r>
      <w:r>
        <w:rPr>
          <w:sz w:val="32"/>
          <w:szCs w:val="32"/>
        </w:rPr>
        <w:t>除了科技上的创新，这种方法还展现了环保意识。在这个视频中，没有使用任何化学品或机器，只是简单的自然材料即可完成任务。这反映出在现代社会里越来越多的人开始关注环境保护，并寻找减少污染、节约资源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ghrTuv7ODjsCS4R3SC7F1B_5JcTRBnqKDsQJCOYifJu2GtzpRhH6Q-ZaIiQh5t_-L3LXW1LQyBW4eYssuPYNj1JVgUn32YGdlbDzo0Pf6DiQxByereGetOBUUnVlVttE821J7HVgRGGPsfQtxymjA27QBhezQbWELCFvBfZXB4V70ITxQUWi_uEDh9y6x1O5_xZZGlKwdFPwp_YyNIXBLQ.jpg"&gt;&lt;/p&gt;&lt;p&gt;</w:t>
      </w:r>
      <w:r>
        <w:rPr>
          <w:sz w:val="32"/>
          <w:szCs w:val="32"/>
        </w:rPr>
        <w:t>再次观看这段视频，不仅能够让我们学习到一些实际操作技巧，还能够促进我们的思维活跃。它鼓励观众尝试不同的事物，从而提高自己的实践能力和解决问题的能力。这也是教育活动的一个重要方面——通过实际操作来学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性质</w:t>
      </w:r>
      <w:r>
        <w:rPr>
          <w:sz w:val="32"/>
          <w:szCs w:val="32"/>
        </w:rPr>
        <w:t>&lt;/p&gt;&lt;p&gt;&lt;img src="/static-img/cCDDplAnLp0H6-DcnG2sMR_5JcTRBnqKDsQJCOYifJu2GtzpRhH6Q-ZaIiQh5t_-L3LXW1LQyBW4eYssuPYNj1JVgUn32YGdlbDzo0Pf6DiQxByereGetOBUUnVlVttE821J7HVgRGGPsfQtxymjA27QBhezQbWELCFvBfZXB4V70ITxQUWi_uEDh9y6x1O5_xZZGlKwdFPwp_YyNIXBLQ.jpg"&gt;&lt;/p&gt;&lt;p&gt;</w:t>
      </w:r>
      <w:r>
        <w:rPr>
          <w:sz w:val="32"/>
          <w:szCs w:val="32"/>
        </w:rPr>
        <w:t>不容忽视的是，这样的视频也具有很强的娱乐性。一旦了解到了这个小技巧后，它就像是一个小秘密，可以分享给朋友们，让大家惊叹不已。此外，它还提供了一种轻松愉快的心情放松方式，在紧张忙碌的大城市中找到一点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这种创意分享出去，无论是在社交媒体上还是在现实生活中，都有助于增进人与人之间的情感联系。在分享过程中，我们可以获得他人的赞赏，同时也为别人带去乐趣，从而实现一种互惠共赢的情况发展。</w:t>
      </w:r>
      <w:r>
        <w:rPr>
          <w:sz w:val="32"/>
          <w:szCs w:val="32"/>
        </w:rPr>
        <w:t>&lt;/p&gt;&lt;p&gt;&lt;a href = "/doc/860854-</w:t>
      </w:r>
      <w:r>
        <w:rPr>
          <w:sz w:val="32"/>
          <w:szCs w:val="32"/>
        </w:rPr>
        <w:t>奇妙的牛奶制作冰块与棉签的魔法</w:t>
      </w:r>
      <w:r>
        <w:rPr>
          <w:sz w:val="32"/>
          <w:szCs w:val="32"/>
        </w:rPr>
        <w:t>.doc" rel="alternate" download="860854-</w:t>
      </w:r>
      <w:r>
        <w:rPr>
          <w:sz w:val="32"/>
          <w:szCs w:val="32"/>
        </w:rPr>
        <w:t>奇妙的牛奶制作冰块与棉签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