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痕迹淑芬的五十岁腿部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痕迹：淑芬的五十岁腿部小秘密</w:t>
      </w:r>
      <w:r>
        <w:rPr>
          <w:sz w:val="32"/>
          <w:szCs w:val="32"/>
        </w:rPr>
        <w:t>&lt;/p&gt;&lt;p&gt;&lt;img src="/static-img/Vb1p-k8BSdjYKS3mCbO0DndC0tLOsG3Iqd-o8X5eO3dYpO_goIm7SBQ9QS765wjj.jpg"&gt;&lt;/p&gt;&lt;p&gt;</w:t>
      </w:r>
      <w:r>
        <w:rPr>
          <w:sz w:val="32"/>
          <w:szCs w:val="32"/>
        </w:rPr>
        <w:t>在一个阳光明媚的早晨，淑芬如往常一样起床洗漱，却发现了一件令她困扰的事情——她的两腿间又开始痒了。这个问题并不新鲜，它是她从二十多岁就开始经历的一段“老年”的故事。在当时，她以为这是身体的自然反应，是因为生活压力大、工作忙碌造成的心理因素。但随着时间的推移，这个问题变得越来越严重，到了今天，在她的五十岁生日之际，这个小麻烦再次出现在她的日常生活中。</w:t>
      </w:r>
      <w:r>
        <w:rPr>
          <w:sz w:val="32"/>
          <w:szCs w:val="32"/>
        </w:rPr>
        <w:t>&lt;/p&gt;&lt;p&gt;50</w:t>
      </w:r>
      <w:r>
        <w:rPr>
          <w:sz w:val="32"/>
          <w:szCs w:val="32"/>
        </w:rPr>
        <w:t>岁前后的变化</w:t>
      </w:r>
      <w:r>
        <w:rPr>
          <w:sz w:val="32"/>
          <w:szCs w:val="32"/>
        </w:rPr>
        <w:t>&lt;/p&gt;&lt;p&gt;&lt;img src="/static-img/39Tw0Pz11qzvx8HQWDXhQXdC0tLOsG3Iqd-o8X5eO3e3bEiF3DDRR7Vys8RPcETACyArvlE5IxW_3SGOpvxyPSnOZjqGfRVXFj9D4RMQkYiRTrkCnayZvdg8DlqdHMdOBMBY0MObt7k6gONdAQXtzh8nsRYXP_sPM8mN8Zueg1Xdakb4DwE7XIAAQXh8l8Js.jpg"&gt;&lt;/p&gt;&lt;p&gt;</w:t>
      </w:r>
      <w:r>
        <w:rPr>
          <w:sz w:val="32"/>
          <w:szCs w:val="32"/>
        </w:rPr>
        <w:t>淑芬一直是一个活泼开朗的人，但自从婚后育子之后，她便开始感受到自己的身体状况有所改变。她曾经精力充沛，现在却常常感到疲倦；她曾经能够轻松跳跃，现在走路都要倍加小心，以免触发那些让人难以忍受的痒感。这些变化让淑芬不得不重新审视自己的健康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原因与解决方案</w:t>
      </w:r>
      <w:r>
        <w:rPr>
          <w:sz w:val="32"/>
          <w:szCs w:val="32"/>
        </w:rPr>
        <w:t>&lt;/p&gt;&lt;p&gt;&lt;img src="/static-img/dqOtaZHJ2JuB7XccmFkfs3dC0tLOsG3Iqd-o8X5eO3e3bEiF3DDRR7Vys8RPcETACyArvlE5IxW_3SGOpvxyPSnOZjqGfRVXFj9D4RMQkYiRTrkCnayZvdg8DlqdHMdOBMBY0MObt7k6gONdAQXtzh8nsRYXP_sPM8mN8Zueg1Xdakb4DwE7XIAAQXh8l8Js.jpg"&gt;&lt;/p&gt;&lt;p&gt;</w:t>
      </w:r>
      <w:r>
        <w:rPr>
          <w:sz w:val="32"/>
          <w:szCs w:val="32"/>
        </w:rPr>
        <w:t>面对这突如其来的问题，淑芬决定采取行动。她首先去看了皮肤科医生，对方告诉她，这种情况可能是由于汗腺炎、湿疹或者更为严重的情况下可能是荨麻疹或皮肤癌等疾病引起的。为了确保自己没有其他健康风险，淑芬决定接受一系列检查，并遵循医生的建议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饮食习惯</w:t>
      </w:r>
      <w:r>
        <w:rPr>
          <w:sz w:val="32"/>
          <w:szCs w:val="32"/>
        </w:rPr>
        <w:t>&lt;/p&gt;&lt;p&gt;&lt;img src="/static-img/cVhc1D3iKLIizEuG75flUHdC0tLOsG3Iqd-o8X5eO3e3bEiF3DDRR7Vys8RPcETACyArvlE5IxW_3SGOpvxyPSnOZjqGfRVXFj9D4RMQkYiRTrkCnayZvdg8DlqdHMdOBMBY0MObt7k6gONdAQXtzh8nsRYXP_sPM8mN8Zueg1Xdakb4DwE7XIAAQXh8l8Js.jpg"&gt;&lt;/p&gt;&lt;p&gt;</w:t>
      </w:r>
      <w:r>
        <w:rPr>
          <w:sz w:val="32"/>
          <w:szCs w:val="32"/>
        </w:rPr>
        <w:t>在此期间，医生还提醒 淑芬注意饮食，因为某些食物可能会刺激皮肤导致敏感性增强。于是，她开始逐渐减少辛辣、油腻和高糖分食品，同时增加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的大蒜、鱼类和坚果等抗炎食物。这一改变虽然暂时对味蕾造成了一定的冲击，但它给予了淑芬一种新的希望，让她相信，只要持之以恒，就能改善自己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放松技巧</w:t>
      </w:r>
      <w:r>
        <w:rPr>
          <w:sz w:val="32"/>
          <w:szCs w:val="32"/>
        </w:rPr>
        <w:t>&lt;/p&gt;&lt;p&gt;&lt;img src="/static-img/zmPbIHYv0DB8sa8dX_3ZFndC0tLOsG3Iqd-o8X5eO3e3bEiF3DDRR7Vys8RPcETACyArvlE5IxW_3SGOpvxyPSnOZjqGfRVXFj9D4RMQkYiRTrkCnayZvdg8DlqdHMdOBMBY0MObt7k6gONdAQXtzh8nsRYXP_sPM8mN8Zueg1Xdakb4DwE7XIAAQXh8l8Js.jpg"&gt;&lt;/p&gt;&lt;p&gt;</w:t>
      </w:r>
      <w:r>
        <w:rPr>
          <w:sz w:val="32"/>
          <w:szCs w:val="32"/>
        </w:rPr>
        <w:t>除了外在环境和饮食上的调整，更重要的是内心世界的平衡。对于这样一个长期存在的问题，心理影响也是很大的。一方面，要学会适应并接受现状；另一方面，也需要通过冥想、瑜伽等放松技巧来缓解身心压力，从而减少身体上的一些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天早上起来仍然会有一丝不适，但现在的情况已经远远好于过去。那股无法言说的痛苦已经被控制得非常有限，而那些曾经让我焦虑不安的小事，如今也只是微不足道的一个细节。我明白，每一步向前都是我自己选择的一部分，我必须继续保持乐观的心态，无论未来如何，都将是我生命中的宝贵财富。而我愿意用我的故事提醒每一个人，即使是在最艰难的时候，也不要忘记去爱护自己，不断地追求更好的自己，不管你的年龄有多少，你永远都可以重新写下属于你的一章篇章。</w:t>
      </w:r>
      <w:r>
        <w:rPr>
          <w:sz w:val="32"/>
          <w:szCs w:val="32"/>
        </w:rPr>
        <w:t>&lt;/p&gt;&lt;p&gt;&lt;a href = "/doc/860879-</w:t>
      </w:r>
      <w:r>
        <w:rPr>
          <w:sz w:val="32"/>
          <w:szCs w:val="32"/>
        </w:rPr>
        <w:t>岁月痕迹淑芬的五十岁腿部小秘密</w:t>
      </w:r>
      <w:r>
        <w:rPr>
          <w:sz w:val="32"/>
          <w:szCs w:val="32"/>
        </w:rPr>
        <w:t>.doc" rel="alternate" download="860879-</w:t>
      </w:r>
      <w:r>
        <w:rPr>
          <w:sz w:val="32"/>
          <w:szCs w:val="32"/>
        </w:rPr>
        <w:t>岁月痕迹淑芬的五十岁腿部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