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深度探究揭秘那些与草莓有关的文化符号和个人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草莓情结？</w:t>
      </w:r>
      <w:r>
        <w:rPr>
          <w:sz w:val="32"/>
          <w:szCs w:val="32"/>
        </w:rPr>
        <w:t>&lt;/p&gt;&lt;p&gt;&lt;img src="/static-img/bgD8hVSTdsX95WYLXUkFbUc5ruRKam3yi2jR53ZixCOVDievGlMxAqUhXUd2FgQK.jpg"&gt;&lt;/p&gt;&lt;p&gt;</w:t>
      </w:r>
      <w:r>
        <w:rPr>
          <w:sz w:val="32"/>
          <w:szCs w:val="32"/>
        </w:rPr>
        <w:t>在日常生活中，我们经常会遇到一些让人感到好奇的现象，例如某些品牌的产品总能吸引一大批忠实粉丝，或者某种特定的风格或潮流似乎无处不在。这些现象背后往往隐藏着人们对某个事物的情感纽带，这就是所谓的“情结”。今天我们要探讨的是一种特别的情结——草莓情结。</w:t>
      </w:r>
      <w:r>
        <w:rPr>
          <w:sz w:val="32"/>
          <w:szCs w:val="32"/>
        </w:rPr>
        <w:t>&lt;/p&gt;&lt;p&gt;</w:t>
      </w:r>
      <w:r>
        <w:rPr>
          <w:sz w:val="32"/>
          <w:szCs w:val="32"/>
        </w:rPr>
        <w:t>为什么草莓成为了一种文化符号？</w:t>
      </w:r>
      <w:r>
        <w:rPr>
          <w:sz w:val="32"/>
          <w:szCs w:val="32"/>
        </w:rPr>
        <w:t>&lt;/p&gt;&lt;p&gt;&lt;img src="/static-img/k0qxiIsqP9Tog4RI8tUDpUc5ruRKam3yi2jR53ZixCOZhGMFEhk47ltgcYyBBWxcuX37lKj-d2B68BbENddjRFbN7JNaq2IcXsiGqUs5OLJKVNDrrh4PCcHtQ4X7eIDvg9Ev92b4fFCRchzfwSz0KyTCDwKCLLrinBolcnI8CWQ2S7q2EuvKVlAlpJQ2uFOCgZfXJFWzvaGhl1WDX3OCiA.jpg"&gt;&lt;/p&gt;&lt;p&gt;</w:t>
      </w:r>
      <w:r>
        <w:rPr>
          <w:sz w:val="32"/>
          <w:szCs w:val="32"/>
        </w:rPr>
        <w:t>从古至今，草莓一直被视为一种高级果蔬，它们的甜美和独特的形状使它们成为了许多人的最爱。然而，更深层次地讲，草莓还代表了夏天、温暖、纯净与自然。这可能是为什么很多品牌和艺术家都喜欢用草莓作为他们作品中的元素之一。在设计界，草莓图案被广泛运用于服装、家居用品等多种场合，而在文学和影视作品中，也有不少故事围绕着这颗小红球展开。</w:t>
      </w:r>
      <w:r>
        <w:rPr>
          <w:sz w:val="32"/>
          <w:szCs w:val="32"/>
        </w:rPr>
        <w:t>&lt;/p&gt;&lt;p&gt;</w:t>
      </w:r>
      <w:r>
        <w:rPr>
          <w:sz w:val="32"/>
          <w:szCs w:val="32"/>
        </w:rPr>
        <w:t>迈开腿让我看看你的草莙情结</w:t>
      </w:r>
      <w:r>
        <w:rPr>
          <w:sz w:val="32"/>
          <w:szCs w:val="32"/>
        </w:rPr>
        <w:t>&lt;/p&gt;&lt;p&gt;&lt;img src="/static-img/zJO-_s_kTPCQb5u9EygIVkc5ruRKam3yi2jR53ZixCOZhGMFEhk47ltgcYyBBWxcuX37lKj-d2B68BbENddjRFbN7JNaq2IcXsiGqUs5OLJKVNDrrh4PCcHtQ4X7eIDvg9Ev92b4fFCRchzfwSz0KyTCDwKCLLrinBolcnI8CWQ2S7q2EuvKVlAlpJQ2uFOCgZfXJFWzvaGhl1WDX3OCiA.jpg"&gt;&lt;/p&gt;&lt;p&gt;</w:t>
      </w:r>
      <w:r>
        <w:rPr>
          <w:sz w:val="32"/>
          <w:szCs w:val="32"/>
        </w:rPr>
        <w:t>当我们看到一个朋友总是在社交媒体上晒自己吃到的新鲜水果时，或许你就会意识到，那个朋友可能拥有着一个强烈的情感联系——那就是对水果尤其是对新鲜而且看起来诱人的水果如同孩子般渴望拥有的欲望。当你见到别人对于某样东西表现出极度热爱时，你也许会产生一种好奇心，让你想要了解背后的原因是什么？</w:t>
      </w:r>
      <w:r>
        <w:rPr>
          <w:sz w:val="32"/>
          <w:szCs w:val="32"/>
        </w:rPr>
        <w:t>&lt;/p&gt;&lt;p&gt;</w:t>
      </w:r>
      <w:r>
        <w:rPr>
          <w:sz w:val="32"/>
          <w:szCs w:val="32"/>
        </w:rPr>
        <w:t>如何表达你的草荚情节？</w:t>
      </w:r>
      <w:r>
        <w:rPr>
          <w:sz w:val="32"/>
          <w:szCs w:val="32"/>
        </w:rPr>
        <w:t>&lt;/p&gt;&lt;p&gt;&lt;img src="/static-img/n8-LVS8V0U1aVmi2W684Xkc5ruRKam3yi2jR53ZixCOZhGMFEhk47ltgcYyBBWxcuX37lKj-d2B68BbENddjRFbN7JNaq2IcXsiGqUs5OLJKVNDrrh4PCcHtQ4X7eIDvg9Ev92b4fFCRchzfwSz0KyTCDwKCLLrinBolcnI8CWQ2S7q2EuvKVlAlpJQ2uFOCgZfXJFWzvaGhl1WDX3OCiA.jpg"&gt;&lt;/p&gt;&lt;p&gt;</w:t>
      </w:r>
      <w:r>
        <w:rPr>
          <w:sz w:val="32"/>
          <w:szCs w:val="32"/>
        </w:rPr>
        <w:t>如果说拥有一个强烈的情感联系是一件很自然的事情，那么将这种感情转化为实际行动又该怎办呢？首先，可以通过购买高品质的水果来体现自己的品味；其次，在日常创作中加入以水果为主题的小物件，如钥匙扣或手链，以此来分享自己的喜好；最后，如果条件允许，还可以尝试做一些与水果相关的手工艺品，如编织花束或制作糖霜蛋糕，这些都是向外界展示个人喜好的方式。</w:t>
      </w:r>
      <w:r>
        <w:rPr>
          <w:sz w:val="32"/>
          <w:szCs w:val="32"/>
        </w:rPr>
        <w:t>&lt;/p&gt;&lt;p&gt;</w:t>
      </w:r>
      <w:r>
        <w:rPr>
          <w:sz w:val="32"/>
          <w:szCs w:val="32"/>
        </w:rPr>
        <w:t>科学角度下的植物性食物偏好研究</w:t>
      </w:r>
      <w:r>
        <w:rPr>
          <w:sz w:val="32"/>
          <w:szCs w:val="32"/>
        </w:rPr>
        <w:t>&lt;/p&gt;&lt;p&gt;&lt;img src="/static-img/E6WK0olrYVQzBiTgSVRmfUc5ruRKam3yi2jR53ZixCOZhGMFEhk47ltgcYyBBWxcuX37lKj-d2B68BbENddjRFbN7JNaq2IcXsiGqUs5OLJKVNDrrh4PCcHtQ4X7eIDvg9Ev92b4fFCRchzfwSz0KyTCDwKCLLrinBolcnI8CWQ2S7q2EuvKVlAlpJQ2uFOCgZfXJFWzvaGhl1WDX3OCiA.jpg"&gt;&lt;/p&gt;&lt;p&gt;</w:t>
      </w:r>
      <w:r>
        <w:rPr>
          <w:sz w:val="32"/>
          <w:szCs w:val="32"/>
        </w:rPr>
        <w:t>心理学研究表明，我们的大脑能够将食物与记忆紧密相连。对于那些具有特殊意义的人类历史事件来说，比如重大生日庆祝活动或重要纪念日，都可能因为一次偶然性的经历而形成特殊的情感联想。而对于植物性食物来说，因为它们通常与健康和营养有关，所以更容易激起人们内心深处的一种期待之情。</w:t>
      </w:r>
      <w:r>
        <w:rPr>
          <w:sz w:val="32"/>
          <w:szCs w:val="32"/>
        </w:rPr>
        <w:t>&lt;/p&gt;&lt;p&gt;</w:t>
      </w:r>
      <w:r>
        <w:rPr>
          <w:sz w:val="32"/>
          <w:szCs w:val="32"/>
        </w:rPr>
        <w:t>未来是否还有更多关于“模仿”行为发生？</w:t>
      </w:r>
      <w:r>
        <w:rPr>
          <w:sz w:val="32"/>
          <w:szCs w:val="32"/>
        </w:rPr>
        <w:t>&lt;/p&gt;&lt;p&gt;</w:t>
      </w:r>
      <w:r>
        <w:rPr>
          <w:sz w:val="32"/>
          <w:szCs w:val="32"/>
        </w:rPr>
        <w:t>随着科技发展以及全球化趋势增强，我们已经开始越来越多地模仿他人的行为，不仅限于消费习惯，还包括生活态度乃至价值观念。此时，当看到别人追逐某款产品或者特定风格时，我们就好像站在旁边看着一个人一步步走向自己的梦想一样。如果我们的社会继续朝这个方向发展，我相信每个人都会有一段属于自己独特的情史，即便其中包含了“模仿”的一部分。</w:t>
      </w:r>
      <w:r>
        <w:rPr>
          <w:sz w:val="32"/>
          <w:szCs w:val="32"/>
        </w:rPr>
        <w:t>&lt;/p&gt;&lt;p&gt;&lt;a href = "/doc/861170-</w:t>
      </w:r>
      <w:r>
        <w:rPr>
          <w:sz w:val="32"/>
          <w:szCs w:val="32"/>
        </w:rPr>
        <w:t>草莓情结深度探究揭秘那些与草莓有关的文化符号和个人喜好</w:t>
      </w:r>
      <w:r>
        <w:rPr>
          <w:sz w:val="32"/>
          <w:szCs w:val="32"/>
        </w:rPr>
        <w:t>.doc" rel="alternate" download="861170-</w:t>
      </w:r>
      <w:r>
        <w:rPr>
          <w:sz w:val="32"/>
          <w:szCs w:val="32"/>
        </w:rPr>
        <w:t>草莓情结深度探究揭秘那些与草莓有关的文化符号和个人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