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我家的这盆小棕榈真的是养得好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古言热潮中，我发现了一个小秘密，那就是多肉植物的养护之道。说到这里，你可能会问，这与古言有何关系？其实，多肉质好的古言正是指那些经典故事中的主人公，他们不仅能以精湛的手艺让人惊叹，更能用心灵的力量让人感动。</w:t>
      </w:r>
      <w:r>
        <w:rPr>
          <w:sz w:val="32"/>
          <w:szCs w:val="32"/>
        </w:rPr>
        <w:t>&lt;/p&gt;&lt;p&gt;&lt;img src="/static-img/dfj9RNezuQQbad5Ou_vJwjlW3fq2ZSQTzjNh5HY9rbDOOBzV0d_lXKVz-1YloG2W.jpg"&gt;&lt;/p&gt;&lt;p&gt;</w:t>
      </w:r>
      <w:r>
        <w:rPr>
          <w:sz w:val="32"/>
          <w:szCs w:val="32"/>
        </w:rPr>
        <w:t>我家的这盆小棕榈真的是养得好极了！它就像是那些在历史长河中留下深刻印记的人物一样，静默而坚韧，每天都在阳光下慢慢成长。每当我忙碌的时候，它总能给我一种安心的感觉，就像读一篇既有趣又充满智慧的话语，让人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多肉植物不仅能够净化空气，还能给人的生活增添几分温馨和活力。而这些，我们可以从它们那优雅又坚固的外形中找到启示。在这个快节奏、信息爆炸的时代，我们也需要像这些植物一样，不断地适应环境，同时保持自己的个性和独特之处。</w:t>
      </w:r>
      <w:r>
        <w:rPr>
          <w:sz w:val="32"/>
          <w:szCs w:val="32"/>
        </w:rPr>
        <w:t>&lt;/p&gt;&lt;p&gt;&lt;img src="/static-img/fCHlwN6Fx5c_CQqbJGSmiTlW3fq2ZSQTzjNh5HY9rbBxWuxWLr79myFPnaGbulbKUy00yhUyC3VxETSoAlLZfTFti8XJpfB6PJm_Zy_TEK3rbKkw4Z9rv0bw4Ukz1eyEfFx5BNH3bOPc6fTQPNchO1rdiJQq9acpKNEee4kNQWl6fUj5k4GycoUD184pujrN.jpg"&gt;&lt;/p&gt;&lt;p&gt;</w:t>
      </w:r>
      <w:r>
        <w:rPr>
          <w:sz w:val="32"/>
          <w:szCs w:val="32"/>
        </w:rPr>
        <w:t xml:space="preserve">比如说，有些故事里的英雄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们，他们虽然身处逆境，但依然能够以勇敢的心态去面对挑战。这份勇气，也许并不是随着时间流逝就会减弱，而是一种内在的一种品质，就像是我们常说的“根深叶茂”，就像我的这盆小棕榈一样，只要给予足够的关爱和照顾，它才能不断地生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看似普通但实际上非常特别的小事物时，也许可以从中寻找一些生活上的启示。无论是多肉植物还是那些被誉为“古言”中的佳话，都蕴含着人类宝贵的情感和智慧。如果我们能够将这些收获转化为日常生活中的行动，那么我们的世界或许会变得更加美好。</w:t>
      </w:r>
      <w:r>
        <w:rPr>
          <w:sz w:val="32"/>
          <w:szCs w:val="32"/>
        </w:rPr>
        <w:t>&lt;/p&gt;&lt;p&gt;&lt;img src="/static-img/ftPBGtzGmNEZ3fbl1xAVujlW3fq2ZSQTzjNh5HY9rbBxWuxWLr79myFPnaGbulbKUy00yhUyC3VxETSoAlLZfTFti8XJpfB6PJm_Zy_TEK3rbKkw4Z9rv0bw4Ukz1eyEfFx5BNH3bOPc6fTQPNchO1rdiJQq9acpKNEee4kNQWl6fUj5k4GycoUD184pujrN.jpg"&gt;&lt;/p&gt;&lt;p&gt;&lt;a href = "/doc/861302-</w:t>
      </w:r>
      <w:r>
        <w:rPr>
          <w:sz w:val="32"/>
          <w:szCs w:val="32"/>
        </w:rPr>
        <w:t>多肉质好的古言我家的这盆小棕榈真的是养得好极了</w:t>
      </w:r>
      <w:r>
        <w:rPr>
          <w:sz w:val="32"/>
          <w:szCs w:val="32"/>
        </w:rPr>
        <w:t>.doc" rel="alternate" download="861302-</w:t>
      </w:r>
      <w:r>
        <w:rPr>
          <w:sz w:val="32"/>
          <w:szCs w:val="32"/>
        </w:rPr>
        <w:t>多肉质好的古言我家的这盆小棕榈真的是养得好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