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烟雨一蓑女影下的五人斗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村里，苏家就坐落着一座被云雾环绕的古宅。这个家族自有祖辈以来，便以其卓绝的武艺和深邃的文化而闻名遐迩。然而，这个家族也有一段不为人知的情谜——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。</w:t>
      </w:r>
      <w:r>
        <w:rPr>
          <w:sz w:val="32"/>
          <w:szCs w:val="32"/>
        </w:rPr>
        <w:t>&lt;/p&gt;&lt;p&gt;&lt;img src="/static-img/K8krLRcSZoy71NyhEQDl1vI7p5IeUYHlZdFeWJUGJH5TiSDedW6s7b9NWMwMusy_.jpg"&gt;&lt;/p&gt;&lt;p&gt;</w:t>
      </w:r>
      <w:r>
        <w:rPr>
          <w:sz w:val="32"/>
          <w:szCs w:val="32"/>
        </w:rPr>
        <w:t>蓑衣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在每年的七月初七夜晚，会有一位神秘女子穿梭于这片幽深的林间，她身披一件白色的蓑衣，头戴斗笠，用她的魔力守护着这一带平安无事。她不仅能预知风暴，还能调动自然之力保护村民免受天灾。</w:t>
      </w:r>
      <w:r>
        <w:rPr>
          <w:sz w:val="32"/>
          <w:szCs w:val="32"/>
        </w:rPr>
        <w:t>&lt;/p&gt;&lt;p&gt;&lt;img src="/static-img/fd6Pz4nxLiqScQkpul8nKfI7p5IeUYHlZdFeWJUGJH4R6XGOMGZ8mSQF6syRSzXqC3DpsxAL4gWlRPTVqazU3IGMv78eovCHQXIp89ICT0ZWhnH6LCcOBq2JbOzYu4WUutKu2QACF0B1fKyaHtPAkB2KhD6_S_7u2sTU4vMRDU6AWlNQrIrfuaEN07n1VL2C.png"&gt;&lt;/p&gt;&lt;p&gt;</w:t>
      </w:r>
      <w:r>
        <w:rPr>
          <w:sz w:val="32"/>
          <w:szCs w:val="32"/>
        </w:rPr>
        <w:t>五人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年前，在一次偶然的机会中，一群流浪江湖客突然闯入了苏家的庄园，他们是五个不同门派的大侠：东方剑客、北海双枪手、南疆飞刀使、西域金刚棒法和中央神拳高手。他们听闻此地藏宝图，并打算通过与当地豪族对抗来争取这份珍贵财富。</w:t>
      </w:r>
      <w:r>
        <w:rPr>
          <w:sz w:val="32"/>
          <w:szCs w:val="32"/>
        </w:rPr>
        <w:t>&lt;/p&gt;&lt;p&gt;&lt;img src="/static-img/xloSmHJCCo6wPLZ4uigoKvI7p5IeUYHlZdFeWJUGJH4R6XGOMGZ8mSQF6syRSzXqC3DpsxAL4gWlRPTVqazU3IGMv78eovCHQXIp89ICT0ZWhnH6LCcOBq2JbOzYu4WUutKu2QACF0B1fKyaHtPAkB2KhD6_S_7u2sTU4vMRDU6AWlNQrIrfuaEN07n1VL2C.jpg"&gt;&lt;/p&gt;&lt;p&gt;</w:t>
      </w:r>
      <w:r>
        <w:rPr>
          <w:sz w:val="32"/>
          <w:szCs w:val="32"/>
        </w:rPr>
        <w:t>一场未必可控的人数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江湖人物在夜色中围攻了苏宅，但没想到的是，当她们发起进攻时，那位神秘女子已经站在了门口，她的手中握着一把看似普通却实则无比威力的长刀。在众人的惊讶下，她冷静地宣布：“我是这里守护者，你们若非正义之士，不得踏足此地。”</w:t>
      </w:r>
      <w:r>
        <w:rPr>
          <w:sz w:val="32"/>
          <w:szCs w:val="32"/>
        </w:rPr>
        <w:t>&lt;/p&gt;&lt;p&gt;&lt;img src="/static-img/MBNi0UMDE0zmgssWT66f_fI7p5IeUYHlZdFeWJUGJH4R6XGOMGZ8mSQF6syRSzXqC3DpsxAL4gWlRPTVqazU3IGMv78eovCHQXIp89ICT0ZWhnH6LCcOBq2JbOzYu4WUutKu2QACF0B1fKyaHtPAkB2KhD6_S_7u2sTU4vMRDU6AWlNQrIrfuaEN07n1VL2C.jpg"&gt;&lt;/p&gt;&lt;p&gt;</w:t>
      </w:r>
      <w:r>
        <w:rPr>
          <w:sz w:val="32"/>
          <w:szCs w:val="32"/>
        </w:rPr>
        <w:t>面对这样的情况，大侠们意识到自己的行为可能不是那么明智，他们决定将战斗变成了一场正义与邪恶之间的人生选择。但就在大家准备撤退的时候，那位女子缓缓道出：“我知道你们并非坏人，但即便如此，也不能让你们继续沿途杀戮，无辜死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雾散之后的一幕</w:t>
      </w:r>
      <w:r>
        <w:rPr>
          <w:sz w:val="32"/>
          <w:szCs w:val="32"/>
        </w:rPr>
        <w:t>&lt;/p&gt;&lt;p&gt;&lt;img src="/static-img/zrYcxW9IS8TB2sJpW1gnqfI7p5IeUYHlZdFeWJUGJH4R6XGOMGZ8mSQF6syRSzXqC3DpsxAL4gWlRPTVqazU3IGMv78eovCHQXIp89ICT0ZWhnH6LCcOBq2JbOzYu4WUutKu2QACF0B1fKyaHtPAkB2KhD6_S_7u2sTU4vMRDU6AWlNQrIrfuaEN07n1VL2C.jpg"&gt;&lt;/p&gt;&lt;p&gt;</w:t>
      </w:r>
      <w:r>
        <w:rPr>
          <w:sz w:val="32"/>
          <w:szCs w:val="32"/>
        </w:rPr>
        <w:t>最终，在那位女子用尽全身心力量施展出的奇异术法后，大战随即结束。当雾气散去，众人发现原先打算劫掠的地方竟是一片荒废，只剩下几块破碎的地砖和残留下的血迹。而那位神秘女孩，则消失得无影无踪，只留下了一句遗憪的话语：“愿你们今后行走江湖，以善待万物为己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便成为了一段传奇故事，被传唱至今，每当人们提及这段往事时，都会肃然起敬，因为她所展现出的勇敢与智慧，是那些大侠们难以企及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逐渐淡出记忆，却又悄然复活。在某些特别的时候，当风吹过古宅边上的树木，或是在霖润后的微露阳光照耀下，那些曾经发生过的事情似乎又重新浮现在眼前，让我们回味那股既温柔又坚韧的声音，以及那个名字永远化作传奇——“蜂舞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我们仍旧可以听到一些老人们低声谈论这件事，有时候还会模仿那个声音，说：“如果你遇到了困难或危险，不要忘记，无论何时何地，都有人愿意伸出援手。”</w:t>
      </w:r>
      <w:r>
        <w:rPr>
          <w:sz w:val="32"/>
          <w:szCs w:val="32"/>
        </w:rPr>
        <w:t>&lt;/p&gt;&lt;p&gt;&lt;a href = "/doc/861392-</w:t>
      </w:r>
      <w:r>
        <w:rPr>
          <w:sz w:val="32"/>
          <w:szCs w:val="32"/>
        </w:rPr>
        <w:t>苏家烟雨一蓑女影下的五人斗艳</w:t>
      </w:r>
      <w:r>
        <w:rPr>
          <w:sz w:val="32"/>
          <w:szCs w:val="32"/>
        </w:rPr>
        <w:t>.doc" rel="alternate" download="861392-</w:t>
      </w:r>
      <w:r>
        <w:rPr>
          <w:sz w:val="32"/>
          <w:szCs w:val="32"/>
        </w:rPr>
        <w:t>苏家烟雨一蓑女影下的五人斗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