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权谋纷争下的君臣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之争的背后：君主与宠臣的关系</w:t>
      </w:r>
      <w:r>
        <w:rPr>
          <w:sz w:val="32"/>
          <w:szCs w:val="32"/>
        </w:rPr>
        <w:t>&lt;/p&gt;&lt;p&gt;&lt;img src="/static-img/zqM0g-Ljql7pkchU5DGRhub-EYzD-kwirRo0b8BncBNecWcCIZugN8K7Mi149ChI.jpg"&gt;&lt;/p&gt;&lt;p&gt;</w:t>
      </w:r>
      <w:r>
        <w:rPr>
          <w:sz w:val="32"/>
          <w:szCs w:val="32"/>
        </w:rPr>
        <w:t>在《覆手天下为卿狂》这本书中，作者深入探讨了权力游戏中的各种复杂关系，尤其是君主与宠臣之间的情谊。宠臣往往通过各种方式获得君主的信任，最终成为掌控朝政的人物，但这种关系也常常伴随着权力的斗争和变幻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崛起的法则：如何一步步攀登高位</w:t>
      </w:r>
      <w:r>
        <w:rPr>
          <w:sz w:val="32"/>
          <w:szCs w:val="32"/>
        </w:rPr>
        <w:t>&lt;/p&gt;&lt;p&gt;&lt;img src="/static-img/1GM7a00m8BYhMMRZbaptMeb-EYzD-kwirRo0b8BncBNsH5wwo_LVDoB46XpkM9zUKkNYqFBvEpurOYK-ZyxEMH7O5khXj7ISMUaHwNrRs7PbpxfVTLmOJuGKVGFsaiCPcsX_2cMCP4pXZhGSHOTP2OhbHGjR_usW55TCb6PNzUc.png"&gt;&lt;/p&gt;&lt;p&gt;</w:t>
      </w:r>
      <w:r>
        <w:rPr>
          <w:sz w:val="32"/>
          <w:szCs w:val="32"/>
        </w:rPr>
        <w:t>书中揭示了一系列成功宠儿攀升过程中的关键策略，如巧妙利用人际网络、精心操纵信息流动以及适时展现忠诚和才能等。这些策略不仅能够帮助宠儿迅速获得地位，还能有效抵御潜在威胁，确保自己的位置不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智斗勇：策略与决断的考验</w:t>
      </w:r>
      <w:r>
        <w:rPr>
          <w:sz w:val="32"/>
          <w:szCs w:val="32"/>
        </w:rPr>
        <w:t>&lt;/p&gt;&lt;p&gt;&lt;img src="/static-img/FjDnlsPaUgihhrOUtROZB-b-EYzD-kwirRo0b8BncBNsH5wwo_LVDoB46XpkM9zUKkNYqFBvEpurOYK-ZyxEMH7O5khXj7ISMUaHwNrRs7PbpxfVTLmOJuGKVGFsaiCPcsX_2cMCP4pXZhGSHOTP2OhbHGjR_usW55TCb6PNzUc.jpg"&gt;&lt;/p&gt;&lt;p&gt;</w:t>
      </w:r>
      <w:r>
        <w:rPr>
          <w:sz w:val="32"/>
          <w:szCs w:val="32"/>
        </w:rPr>
        <w:t>在宫廷内部，每个角色都必须不断地进行智力对抗，以维护自己的利益。而《覆手天下为卿狂》展示了多种不同的策略和决断，比如运用政治正确、巧施计谋、以及及时调整战术等，这些都是当事人在面对挑战时所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的交织：忠诚与自我保护</w:t>
      </w:r>
      <w:r>
        <w:rPr>
          <w:sz w:val="32"/>
          <w:szCs w:val="32"/>
        </w:rPr>
        <w:t>&lt;/p&gt;&lt;p&gt;&lt;img src="/static-img/ezijM95gJG7hh6-XY05GzOb-EYzD-kwirRo0b8BncBNsH5wwo_LVDoB46XpkM9zUKkNYqFBvEpurOYK-ZyxEMH7O5khXj7ISMUaHwNrRs7PbpxfVTLmOJuGKVGFsaiCPcsX_2cMCP4pXZhGSHOTP2OhbHGjR_usW55TCb6PNzUc.jpg"&gt;&lt;/p&gt;&lt;p&gt;</w:t>
      </w:r>
      <w:r>
        <w:rPr>
          <w:sz w:val="32"/>
          <w:szCs w:val="32"/>
        </w:rPr>
        <w:t>尽管书中充满了权力的角逐，但同时也表明每个人都有自己坚守的情感世界。在追求更高地位的同时，他们也要处理好同僚间或是对内心世界产生影响的情感纽带。这一方面体现了人的复杂性，同时也是他们保持理性行事基础上的必要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塑造：命运与选择的交响曲</w:t>
      </w:r>
      <w:r>
        <w:rPr>
          <w:sz w:val="32"/>
          <w:szCs w:val="32"/>
        </w:rPr>
        <w:t>&lt;/p&gt;&lt;p&gt;&lt;img src="/static-img/yO1io-3Xju6sD9absYl9iub-EYzD-kwirRo0b8BncBNsH5wwo_LVDoB46XpkM9zUKkNYqFBvEpurOYK-ZyxEMH7O5khXj7ISMUaHwNrRs7PbpxfVTLmOJuGKVGFsaiCPcsX_2cMCP4pXZhGSHOTP2OhbHGjR_usW55TCb6PNzUc.jpg"&gt;&lt;/p&gt;&lt;p&gt;</w:t>
      </w:r>
      <w:r>
        <w:rPr>
          <w:sz w:val="32"/>
          <w:szCs w:val="32"/>
        </w:rPr>
        <w:t>《覆手天下为卿狂》中的人物形象生动而又真实，他们各自拥有一套独特的心路历程，从而成就了一幅幅生动的人物画卷。每个人的命运似乎预定，却又因他们自身选择而发生转折，为故事增添了丰富的情节发展和深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超越一切局限：历史趋势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覆手天下为卿狂》鼓励读者从历史事件中汲取经验教训，并将其应用于现代生活中。不论是在商界还是学术领域，都可以借鉴古代政治家们如何通过聪明才智来应对困境，提升个人能力，从而超越传统意义上的局限。</w:t>
      </w:r>
      <w:r>
        <w:rPr>
          <w:sz w:val="32"/>
          <w:szCs w:val="32"/>
        </w:rPr>
        <w:t>&lt;/p&gt;&lt;p&gt;&lt;a href = "/doc/861411-</w:t>
      </w:r>
      <w:r>
        <w:rPr>
          <w:sz w:val="32"/>
          <w:szCs w:val="32"/>
        </w:rPr>
        <w:t>覆手天下为卿狂权谋纷争下的君臣情谊</w:t>
      </w:r>
      <w:r>
        <w:rPr>
          <w:sz w:val="32"/>
          <w:szCs w:val="32"/>
        </w:rPr>
        <w:t>.doc" rel="alternate" download="861411-</w:t>
      </w:r>
      <w:r>
        <w:rPr>
          <w:sz w:val="32"/>
          <w:szCs w:val="32"/>
        </w:rPr>
        <w:t>覆手天下为卿狂权谋纷争下的君臣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