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我和我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冒险从小屏幕到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成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我们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视野去探索世界，用它的小窗口来连接彼此。这是一个关于科技与生活相结合的故事，一个关于如何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中找到属于自己的空间。</w:t>
      </w:r>
      <w:r>
        <w:rPr>
          <w:sz w:val="32"/>
          <w:szCs w:val="32"/>
        </w:rPr>
        <w:t>&lt;/p&gt;&lt;p&gt;&lt;img src="/static-img/jJE-DTFRWX24Gdv2BsUtxZ6_nu2x8-OiZsb6UMbM76eIvIKdLemEb215PrB8IVzj.jpg"&gt;&lt;/p&gt;&lt;p&gt;</w:t>
      </w:r>
      <w:r>
        <w:rPr>
          <w:sz w:val="32"/>
          <w:szCs w:val="32"/>
        </w:rPr>
        <w:t>我记得那天，我刚刚升职为一名全职远程工作者。那时候，我还不太了解什么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。但随着时间的推移，我逐渐发现了它带来的无限可能。每当我打开我的电脑，就像踏入了一座未知的大都市。在那里，每个角落都是新的机会，每一个对话都是新的人生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当你穿梭于这些虚拟会议室和网络社区之中，你会感觉到一种被忽略的孤独。这就是为什么我开始寻找那些像我一样，既身处虚拟空间，又渴望真实接触的人们。我们组建了一个小团体，定期举行线下聚会，在这个由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构成的世界里找到共同语言。</w:t>
      </w:r>
      <w:r>
        <w:rPr>
          <w:sz w:val="32"/>
          <w:szCs w:val="32"/>
        </w:rPr>
        <w:t>&lt;/p&gt;&lt;p&gt;&lt;img src="/static-img/uqOJR8cTEBXmZuZqp2EVIJ6_nu2x8-OiZsb6UMbM76e-YMx_sxwLaImvng4hndYYHQtiqjf-bPmZEfpO5jDSUQwC6i8kCuHAe6SM9bqJxfxlul53BZMB9BNoaYMqbcNpgOy-0OAWzQhbq1EMs8OrY7hNMyQi54Hi1zh75XZCry7U0_3Rxj7-c-W-fzvYi0ep9S7B44Fk0cnNQGZdLko3kw.jpg"&gt;&lt;/p&gt;&lt;p&gt;</w:t>
      </w:r>
      <w:r>
        <w:rPr>
          <w:sz w:val="32"/>
          <w:szCs w:val="32"/>
        </w:rPr>
        <w:t>我们的第一次聚会是在一个周末午后举行的。一群来自不同城市、拥有不同的职业背景的人们汇集在一起。当他们初次见面时，他们看上去就像是两个不同的世界：一部分是技术高超、熟练使用各种工具和软件；另一部分则是更注重人类互动、更愿意倾听他人的声音。我站在他们中间，看着大家慢慢地融合成为同一团体，这种感觉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所谓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。我们不是仅仅因为工作需要而存在，而是在数字化时代中的另一种形式生命。在这里，我们可以自由地建立起自己想要的小宇宙，同时也能感受到外界丰富多彩的情景。我们的生活虽然没有物理上的限制，但精神上却比以往任何时候都要更加宽广。</w:t>
      </w:r>
      <w:r>
        <w:rPr>
          <w:sz w:val="32"/>
          <w:szCs w:val="32"/>
        </w:rPr>
        <w:t>&lt;/p&gt;&lt;p&gt;&lt;img src="/static-img/jhhbWEqx4O2vjuTzaqq1Bp6_nu2x8-OiZsb6UMbM76e-YMx_sxwLaImvng4hndYYHQtiqjf-bPmZEfpO5jDSUQwC6i8kCuHAe6SM9bqJxfxlul53BZMB9BNoaYMqbcNpgOy-0OAWzQhbq1EMs8OrY7hNMyQi54Hi1zh75XZCry7U0_3Rxj7-c-W-fzvYi0ep9S7B44Fk0cnNQGZdLko3kw.jpg"&gt;&lt;/p&gt;&lt;p&gt;</w:t>
      </w:r>
      <w:r>
        <w:rPr>
          <w:sz w:val="32"/>
          <w:szCs w:val="32"/>
        </w:rPr>
        <w:t>当然，这一切并不容易。我经常感到疲惫，因为长时间坐在电脑前对身体是一种考验。而且，有时候，即使你觉得自己已经适应了这种生活方式，但突然之间，一段简单的心理健康问题就会让你意识到，你其实还是那个需要关爱和理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正是因为有这些挑战，让我明白，无论生活如何变化，我们作为“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所追求的是相同的事物：连结、成长和幸福。在这个不断演变的大环境里，我们学会了拥抱变化，学会了通过技术将心灵深处最温暖的地方传递出去，并在其他人的心灵深处找到它们自己的位置。我相信，只要保持开放的心态，与他人分享你的故事，那么即使是在最为陌生的虚拟空间，也能找到属于自己的家园——你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。</w:t>
      </w:r>
      <w:r>
        <w:rPr>
          <w:sz w:val="32"/>
          <w:szCs w:val="32"/>
        </w:rPr>
        <w:t>&lt;/p&gt;&lt;p&gt;&lt;img src="/static-img/tZ4RtGDKwf0N1G356Q52456_nu2x8-OiZsb6UMbM76e-YMx_sxwLaImvng4hndYYHQtiqjf-bPmZEfpO5jDSUQwC6i8kCuHAe6SM9bqJxfxlul53BZMB9BNoaYMqbcNpgOy-0OAWzQhbq1EMs8OrY7hNMyQi54Hi1zh75XZCry7U0_3Rxj7-c-W-fzvYi0ep9S7B44Fk0cnNQGZdLko3kw.jpg"&gt;&lt;/p&gt;&lt;p&gt;&lt;a href = "/doc/861502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冒险从小屏幕到无限可能</w:t>
      </w:r>
      <w:r>
        <w:rPr>
          <w:sz w:val="32"/>
          <w:szCs w:val="32"/>
        </w:rPr>
        <w:t>.doc" rel="alternate" download="861502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我和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冒险从小屏幕到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