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一场意料之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追求速度和效率，但有时我们也需要停下来，欣赏一下生活中那些不经意间发生的小确幸。男生的坤巴扎进女生的坤巴里视频，就是这样一种小确幸，它触动了无数人的心弦，让人感受到生命中的温暖与友谊。</w:t>
      </w:r>
      <w:r>
        <w:rPr>
          <w:sz w:val="32"/>
          <w:szCs w:val="32"/>
        </w:rPr>
        <w:t>&lt;/p&gt;&lt;p&gt;&lt;img src="/static-img/adJm1YhJXlxWCi0xarWEcySAFnA8RBG4MHKmK_tHhiCfRA4jGL-CfxZA8MSKnEjT.jpg"&gt;&lt;/p&gt;&lt;p&gt;</w:t>
      </w:r>
      <w:r>
        <w:rPr>
          <w:sz w:val="32"/>
          <w:szCs w:val="32"/>
        </w:rPr>
        <w:t>第一段：偶然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坤巴扎进女生的坤巴里，这个场景本身就充满了戏剧性。在平凡的一天，一位男生不慎误入了一位女生家里的“禁地”，他的慌张与尴尬成为了这段视频中的焦点。然而，这个故事并不是简单的误入，而是一次意外的相遇，也是两个人命运交汇的一个开始。</w:t>
      </w:r>
      <w:r>
        <w:rPr>
          <w:sz w:val="32"/>
          <w:szCs w:val="32"/>
        </w:rPr>
        <w:t>&lt;/p&gt;&lt;p&gt;&lt;img src="/static-img/nKWLPNh1IzuEW35UD040tySAFnA8RBG4MHKmK_tHhiDfe738IYtoYEeWXWyuLfyVt4SHFUesIAcY64E078rxTG153BSAZXx9bfMepvpA1H5zhA1fbCP37ECJCPpPL2nxID2-483TUeq_WpZXCQnfCszILzp-UeEf52XO3SUbcC5aS_Le4jrGwTRjaySLXfiggHmFYzQLyiEpDVPEoZ_Zebo6uHBhvmYquTLUr92nkCI.jpg"&gt;&lt;/p&gt;&lt;p&gt;</w:t>
      </w:r>
      <w:r>
        <w:rPr>
          <w:sz w:val="32"/>
          <w:szCs w:val="32"/>
        </w:rPr>
        <w:t>第二段：惊讶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男生意识到自己的失误后，他立刻想要逃离，但却被女孩坚定的态度所震撼。她的反应并不像他想象中的那样愤怒，而是平静而坚定，她甚至还主动提出帮助他解决问题。这让那个男生感到非常惊讶，因为他没有想到会有人能如此理解他的困境，并且愿意伸出援手。</w:t>
      </w:r>
      <w:r>
        <w:rPr>
          <w:sz w:val="32"/>
          <w:szCs w:val="32"/>
        </w:rPr>
        <w:t>&lt;/p&gt;&lt;p&gt;&lt;img src="/static-img/hJ0jNNEoKUFlxxXSxzDBhySAFnA8RBG4MHKmK_tHhiDfe738IYtoYEeWXWyuLfyVt4SHFUesIAcY64E078rxTG153BSAZXx9bfMepvpA1H5zhA1fbCP37ECJCPpPL2nxID2-483TUeq_WpZXCQnfCszILzp-UeEf52XO3SUbcC5aS_Le4jrGwTRjaySLXfiggHmFYzQLyiEpDVPEoZ_Zebo6uHBhvmYquTLUr92nkCI.jpg"&gt;&lt;/p&gt;&lt;p&gt;</w:t>
      </w:r>
      <w:r>
        <w:rPr>
          <w:sz w:val="32"/>
          <w:szCs w:val="32"/>
        </w:rPr>
        <w:t>第三段：友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的进行，那个男生渐渐地放松了下来，他发现自己和那位女孩其实有很多共同点，他们都喜欢音乐，都热爱旅行，都渴望在生活中找到属于自己的位置。这种共同点逐渐培养出了他们之间的情感纽带，从一开始的陌生人变成了朋友，再然后就是彼此间深刻的情感联系。</w:t>
      </w:r>
      <w:r>
        <w:rPr>
          <w:sz w:val="32"/>
          <w:szCs w:val="32"/>
        </w:rPr>
        <w:t>&lt;/p&gt;&lt;p&gt;&lt;img src="/static-img/u5PqoYKuwvrzuZxV1XKZGSSAFnA8RBG4MHKmK_tHhiDfe738IYtoYEeWXWyuLfyVt4SHFUesIAcY64E078rxTG153BSAZXx9bfMepvpA1H5zhA1fbCP37ECJCPpPL2nxID2-483TUeq_WpZXCQnfCszILzp-UeEf52XO3SUbcC5aS_Le4jrGwTRjaySLXfiggHmFYzQLyiEpDVPEoZ_Zebo6uHBhvmYquTLUr92nkCI.jpg"&gt;&lt;/p&gt;&lt;p&gt;</w:t>
      </w:r>
      <w:r>
        <w:rPr>
          <w:sz w:val="32"/>
          <w:szCs w:val="32"/>
        </w:rPr>
        <w:t>第四段：美好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男生准备离开的时候，他向那位女孩道出了真实的心声。他告诉她，如果没有今天，不知道何时才能再次遇见这样的朋友。而那位女孩也表示，她期待着他们能够成为彼此的人际网络上的桥梁，即使今后再也不必因为一个小地方产生隔阂。她的话语中充满了对未来关系发展的期待和希望。</w:t>
      </w:r>
      <w:r>
        <w:rPr>
          <w:sz w:val="32"/>
          <w:szCs w:val="32"/>
        </w:rPr>
        <w:t>&lt;/p&gt;&lt;p&gt;&lt;img src="/static-img/1GmhvaP8Wuhf7VbBYPAeDCSAFnA8RBG4MHKmK_tHhiDfe738IYtoYEeWXWyuLfyVt4SHFUesIAcY64E078rxTG153BSAZXx9bfMepvpA1H5zhA1fbCP37ECJCPpPL2nxID2-483TUeq_WpZXCQnfCszILzp-UeEf52XO3SUbcC5aS_Le4jrGwTRjaySLXfiggHmFYzQLyiEpDVPEoZ_Zebo6uHBhvmYquTLUr92nkCI.jpg"&gt;&lt;/p&gt;&lt;p&gt;</w:t>
      </w:r>
      <w:r>
        <w:rPr>
          <w:sz w:val="32"/>
          <w:szCs w:val="32"/>
        </w:rPr>
        <w:t>结论：“逆袭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中，我们可以看出，即使是最起初看似微不足道的小插曲，也可能成为改变命运的一扇窗口。这份勇气、这份善良，最终将那些原本只可能是“坎巴扎”（即灾难或挫折）的瞬间转化为宝贵的人际关系。而对于每一个人来说，无论你处于何种环境，只要保持开放的心态，就有可能发现更多未知领域中的美好事物，将你的“坎巴扎”变为真正意义上的“逆袭”。</w:t>
      </w:r>
      <w:r>
        <w:rPr>
          <w:sz w:val="32"/>
          <w:szCs w:val="32"/>
        </w:rPr>
        <w:t>&lt;/p&gt;&lt;p&gt;&lt;a href = "/doc/861583-</w:t>
      </w:r>
      <w:r>
        <w:rPr>
          <w:sz w:val="32"/>
          <w:szCs w:val="32"/>
        </w:rPr>
        <w:t>男生的坤巴扎进女生的坤巴里一场意料之外的友谊</w:t>
      </w:r>
      <w:r>
        <w:rPr>
          <w:sz w:val="32"/>
          <w:szCs w:val="32"/>
        </w:rPr>
        <w:t>.doc" rel="alternate" download="861583-</w:t>
      </w:r>
      <w:r>
        <w:rPr>
          <w:sz w:val="32"/>
          <w:szCs w:val="32"/>
        </w:rPr>
        <w:t>男生的坤巴扎进女生的坤巴里一场意料之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