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揭秘商业帝国背后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读者将被引入一个充满了复杂人际关系和激烈竞争的商业世界。通过对“总裁好残忍”的全文免费阅读，我们可以深刻地理解到，在这个高压力的环境下，成功往往需要付出巨大的个人代价。</w:t>
      </w:r>
      <w:r>
        <w:rPr>
          <w:sz w:val="32"/>
          <w:szCs w:val="32"/>
        </w:rPr>
        <w:t>&lt;/p&gt;&lt;p&gt;&lt;img src="/static-img/k07Hbmo4XcACLo4jpv2ZoZmGkTkDyJ6qLiK4yGu4a6VFg9grmAMMZH569m4IXbK8.jpg"&gt;&lt;/p&gt;&lt;p&gt;</w:t>
      </w:r>
      <w:r>
        <w:rPr>
          <w:sz w:val="32"/>
          <w:szCs w:val="32"/>
        </w:rPr>
        <w:t>商业策略与人性剖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权谋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小说通过主人公的成长历程，展示了一系列精妙的商业策略，以及这些策略背后的人性剖析。这不仅仅是一场关于财富积累的博弈，更是关于人性的考验。</w:t>
      </w:r>
      <w:r>
        <w:rPr>
          <w:sz w:val="32"/>
          <w:szCs w:val="32"/>
        </w:rPr>
        <w:t>&lt;/p&gt;&lt;p&gt;&lt;img src="/static-img/9hs14Ze0BKj3Iq3lte2LqZmGkTkDyJ6qLiK4yGu4a6Vl5fzO2QZ_L6iO4zPMpmdDhTiswC1LA9VUo4Mp8pbkqtSw_EOEV5PNUHPcjP1aB-jnEENXkampiUKLW3uV7FQzZKJGP29wkLYb5JSxt8AFzWeNJr23y3gytj-YWHF8lDoS6X9eDJG3QXWL7Zbi-joH.jpg"&gt;&lt;/p&gt;&lt;p&gt;</w:t>
      </w:r>
      <w:r>
        <w:rPr>
          <w:sz w:val="32"/>
          <w:szCs w:val="32"/>
        </w:rPr>
        <w:t>企业家精神与道德边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冷酷现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追求事业成功的道路上，每个企业家都面临着选择道德还是利益的问题。小说通过主人公的一系列抉择，让读者思考在商海中何为真正的胜利？</w:t>
      </w:r>
      <w:r>
        <w:rPr>
          <w:sz w:val="32"/>
          <w:szCs w:val="32"/>
        </w:rPr>
        <w:t>&lt;/p&gt;&lt;p&gt;&lt;img src="/static-img/hxB98EfoTLzmeEhEOAj_apmGkTkDyJ6qLiK4yGu4a6Vl5fzO2QZ_L6iO4zPMpmdDhTiswC1LA9VUo4Mp8pbkqtSw_EOEV5PNUHPcjP1aB-jnEENXkampiUKLW3uV7FQzZKJGP29wkLYb5JSxt8AFzWeNJr23y3gytj-YWHF8lDoS6X9eDJG3QXWL7Zbi-joH.jpg"&gt;&lt;/p&gt;&lt;p&gt;</w:t>
      </w:r>
      <w:r>
        <w:rPr>
          <w:sz w:val="32"/>
          <w:szCs w:val="32"/>
        </w:rPr>
        <w:t>亲情与友谊之苦辣酸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除了商战中的各种波折和挑战，小说还描绘了主角家庭生活中的温馨片段以及朋友之间的情感纠葛。这些细节让人物更加立体，也增添了作品的情感色彩。</w:t>
      </w:r>
      <w:r>
        <w:rPr>
          <w:sz w:val="32"/>
          <w:szCs w:val="32"/>
        </w:rPr>
        <w:t>&lt;/p&gt;&lt;p&gt;&lt;img src="/static-img/iQjFweXbqSn0i9CuD3zXuJmGkTkDyJ6qLiK4yGu4a6Vl5fzO2QZ_L6iO4zPMpmdDhTiswC1LA9VUo4Mp8pbkqtSw_EOEV5PNUHPcjP1aB-jnEENXkampiUKLW3uV7FQzZKJGP29wkLYb5JSxt8AFzWeNJr23y3gytj-YWHF8lDoS6X9eDJG3QXWL7Zbi-joH.jpg"&gt;&lt;/p&gt;&lt;p&gt;</w:t>
      </w:r>
      <w:r>
        <w:rPr>
          <w:sz w:val="32"/>
          <w:szCs w:val="32"/>
        </w:rPr>
        <w:t>复仇与宿命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阴谋重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着故事发展，不断出现新的角色和复杂的情节，使得整个剧情变得错综复杂。每一次决斗、每一次翻盘，都让我们怀疑什么才是最终真相？</w:t>
      </w:r>
      <w:r>
        <w:rPr>
          <w:sz w:val="32"/>
          <w:szCs w:val="32"/>
        </w:rPr>
        <w:t>&lt;/p&gt;&lt;p&gt;&lt;img src="/static-img/QN8MDcLsgyRswWOZzeH2IpmGkTkDyJ6qLiK4yGu4a6Vl5fzO2QZ_L6iO4zPMpmdDhTiswC1LA9VUo4Mp8pbkqtSw_EOEV5PNUHPcjP1aB-jnEENXkampiUKLW3uV7FQzZKJGP29wkLYb5JSxt8AFzWeNJr23y3gytj-YWHF8lDoS6X9eDJG3QXWL7Zbi-joH.jpg"&gt;&lt;/p&gt;&lt;p&gt;</w:t>
      </w:r>
      <w:r>
        <w:rPr>
          <w:sz w:val="32"/>
          <w:szCs w:val="32"/>
        </w:rPr>
        <w:t>创新思维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也是成功的一个关键因素。在“创新驱动”中，我们看到主角不断尝试新的模式、新的方法来应对市场变化，这种灵活适应的心态，对于现代企业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法则及其伦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生存至上”成为一条潜藏在每个角落的小说主题。不管是在职场还是社会，这些生存法则是否有伦理价值，是我们必须反思的问题。这也许正是为什么《总裁好残忍》能够吸引那么多读者的原因之一。</w:t>
      </w:r>
      <w:r>
        <w:rPr>
          <w:sz w:val="32"/>
          <w:szCs w:val="32"/>
        </w:rPr>
        <w:t>&lt;/p&gt;&lt;p&gt;&lt;a href = "/doc/861847-</w:t>
      </w:r>
      <w:r>
        <w:rPr>
          <w:sz w:val="32"/>
          <w:szCs w:val="32"/>
        </w:rPr>
        <w:t>总裁好残忍全文免费阅读揭秘商业帝国背后的权力斗争</w:t>
      </w:r>
      <w:r>
        <w:rPr>
          <w:sz w:val="32"/>
          <w:szCs w:val="32"/>
        </w:rPr>
        <w:t>.doc" rel="alternate" download="861847-</w:t>
      </w:r>
      <w:r>
        <w:rPr>
          <w:sz w:val="32"/>
          <w:szCs w:val="32"/>
        </w:rPr>
        <w:t>总裁好残忍全文免费阅读揭秘商业帝国背后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