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尺寸的小黄说字多肉霍离我是大尺寸的小黄每天都在说着许多字让我的肉色变得越发鲜艳连霍离都被我吸引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大尺寸的小黄，每天都在说着许多字，让我的肉色变得越发鲜艳，连霍离都被我吸引了。记得那是一个阳光明媚的下午，我正在一个热闹的街头角落里，和几个朋友聊天。</w:t>
      </w:r>
      <w:r>
        <w:rPr>
          <w:sz w:val="32"/>
          <w:szCs w:val="32"/>
        </w:rPr>
        <w:t>&lt;/p&gt;&lt;p&gt;&lt;img src="/static-img/z0f0bmFe7iSX35VB8VRE6T-qy6aBw-VRh4Y7S00xc82J9R1sv8N6PlHJ8ZZuRpFk.png"&gt;&lt;/p&gt;&lt;p&gt;</w:t>
      </w:r>
      <w:r>
        <w:rPr>
          <w:sz w:val="32"/>
          <w:szCs w:val="32"/>
        </w:rPr>
        <w:t>当时，我们谈论的是关于生活的小事，一些看似不起眼，但却充满趣味的话题。我虽然个子矮小，但是由于长期以来的一种习惯——爱说话，我的话语总是如同一股不可阻挡的力量，将人们吸引过来。</w:t>
      </w:r>
      <w:r>
        <w:rPr>
          <w:sz w:val="32"/>
          <w:szCs w:val="32"/>
        </w:rPr>
        <w:t>&lt;/p&gt;&lt;p&gt;</w:t>
      </w:r>
      <w:r>
        <w:rPr>
          <w:sz w:val="32"/>
          <w:szCs w:val="32"/>
        </w:rPr>
        <w:t>就在这个时候，一位身材高个子的男子霍离路过这里，他对这种气氛感兴趣，便停下脚步听着我们聊天。当他听到我不断地流露出自信和活力时，不禁被深深打动。他走近我们，然后主动介绍自己，并开始参与我们的对话。</w:t>
      </w:r>
      <w:r>
        <w:rPr>
          <w:sz w:val="32"/>
          <w:szCs w:val="32"/>
        </w:rPr>
        <w:t>&lt;/p&gt;&lt;p&gt;&lt;img src="/static-img/7Ha6A0ULP8bnfSjz1Va0rD-qy6aBw-VRh4Y7S00xc81JiTKc4eaSXlyy459TP21jfT7SBQyZYgru0uLKCUGdx_8IyH8Xy7IuV3-rYudP-HffHOxay-wMfikGTPOuxNH25FOtiRwj68W2pCJO_HMBCuMkMI6xR3xwg4B1_g68WxPQor8KUW8uBoh-BITPt8mbnRnm4QCPG_pp57txJySV6JmlqLoXk-kcXPo-AX1Akto.jpg"&gt;&lt;/p&gt;&lt;p&gt;</w:t>
      </w:r>
      <w:r>
        <w:rPr>
          <w:sz w:val="32"/>
          <w:szCs w:val="32"/>
        </w:rPr>
        <w:t>随着时间的推移，我们之间逐渐建立起一种难以言喻的情谊。也许是因为我的开朗态度，也许是因为霍离那份独特的魅力，无论如何，这段奇妙的邂逅让人印象深刻。</w:t>
      </w:r>
      <w:r>
        <w:rPr>
          <w:sz w:val="32"/>
          <w:szCs w:val="32"/>
        </w:rPr>
        <w:t>&lt;/p&gt;&lt;p&gt;</w:t>
      </w:r>
      <w:r>
        <w:rPr>
          <w:sz w:val="32"/>
          <w:szCs w:val="32"/>
        </w:rPr>
        <w:t>后来，我发现每当我多说几句，那些原本平凡的话语似乎就能穿透心灵，让人感到温暖与安慰。而对于霍离来说，他也慢慢学会了用他的方式去理解这世界，甚至开始喜欢上了那种充满活力的感觉。</w:t>
      </w:r>
      <w:r>
        <w:rPr>
          <w:sz w:val="32"/>
          <w:szCs w:val="32"/>
        </w:rPr>
        <w:t>&lt;/p&gt;&lt;p&gt;&lt;img src="/static-img/942dh6MTKlOJ8gEKOQRzcj-qy6aBw-VRh4Y7S00xc81JiTKc4eaSXlyy459TP21jfT7SBQyZYgru0uLKCUGdx_8IyH8Xy7IuV3-rYudP-HffHOxay-wMfikGTPOuxNH25FOtiRwj68W2pCJO_HMBCuMkMI6xR3xwg4B1_g68WxPQor8KUW8uBoh-BITPt8mbnRnm4QCPG_pp57txJySV6JmlqLoXk-kcXPo-AX1Akto.jpg"&gt;&lt;/p&gt;&lt;p&gt;</w:t>
      </w:r>
      <w:r>
        <w:rPr>
          <w:sz w:val="32"/>
          <w:szCs w:val="32"/>
        </w:rPr>
        <w:t>当然，这一切都是从那个简单而又神奇的日子开始。那时候，我只是一个普通的人类，但是在无意中，却成为了别人的故事中的重要角色。而现在，当回首往昔，那个大尺寸的小黄，说出的话语虽多，但更多的是那些让我受益终生的美好记忆。</w:t>
      </w:r>
      <w:r>
        <w:rPr>
          <w:sz w:val="32"/>
          <w:szCs w:val="32"/>
        </w:rPr>
        <w:t>&lt;/p&gt;&lt;p&gt;&lt;a href = "/doc/861987-</w:t>
      </w:r>
      <w:r>
        <w:rPr>
          <w:sz w:val="32"/>
          <w:szCs w:val="32"/>
        </w:rPr>
        <w:t>大尺寸的小黄说字多肉霍离我是大尺寸的小黄每天都在说着许多字让我的肉色变得越发鲜艳连霍离都被我吸引了</w:t>
      </w:r>
      <w:r>
        <w:rPr>
          <w:sz w:val="32"/>
          <w:szCs w:val="32"/>
        </w:rPr>
        <w:t>.doc" rel="alternate" download="861987-</w:t>
      </w:r>
      <w:r>
        <w:rPr>
          <w:sz w:val="32"/>
          <w:szCs w:val="32"/>
        </w:rPr>
        <w:t>大尺寸的小黄说字多肉霍离我是大尺寸的小黄每天都在说着许多字让我的肉色变得越发鲜艳连霍离都被我吸引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