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背后的故事与未来的展望</w:t>
      </w:r>
      <w:r>
        <w:rPr>
          <w:sz w:val="32"/>
          <w:szCs w:val="32"/>
        </w:rPr>
        <w:t>&lt;/p&gt;&lt;p&gt;&lt;img src="/static-img/YBZpMSeiROUEhBWqw93OVramcv0gj12q91kilTKfCFlecWcCIZugN8K7Mi149ChI.jpg"&gt;&lt;/p&gt;&lt;p&gt;</w:t>
      </w:r>
      <w:r>
        <w:rPr>
          <w:sz w:val="32"/>
          <w:szCs w:val="32"/>
        </w:rPr>
        <w:t>在这个充满竞争的时代，汽车行业也随之激烈。无论是车型的更新换代还是品牌的市场拓展，每一次小小的变化都可能引起巨大的波动。而在这场车市大战中，“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这一事件，不仅让业界震惊，也成为了一个值得深入探讨的话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背景与发生</w:t>
      </w:r>
      <w:r>
        <w:rPr>
          <w:sz w:val="32"/>
          <w:szCs w:val="32"/>
        </w:rPr>
        <w:t>&lt;/p&gt;&lt;p&gt;&lt;img src="/static-img/HIPORusAK8Y8LfhERUiE6ramcv0gj12q91kilTKfCFkDTVeoxCkm_pD5mCoNYcucKm2QxQZMASqHkMmlYaejONyfH7Zlp1b25Ba0kg9ndPp48oGSMk3vo81xwi6pUcM0dZZv1aX3grbnEOW_a8jBIJPAhfLqsbLx-ntCSrotthpqv2ybepJYZ7VQuqGAnl74xDm3srj5st22GCzx99OhYA.jpg"&gt;&lt;/p&gt;&lt;p&gt;</w:t>
      </w:r>
      <w:r>
        <w:rPr>
          <w:sz w:val="32"/>
          <w:szCs w:val="32"/>
        </w:rPr>
        <w:t>潘先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潘先生驾驶着他的老款</w:t>
      </w:r>
      <w:r>
        <w:rPr>
          <w:sz w:val="32"/>
          <w:szCs w:val="32"/>
        </w:rPr>
        <w:t>BYD</w:t>
      </w:r>
      <w:r>
        <w:rPr>
          <w:sz w:val="32"/>
          <w:szCs w:val="32"/>
        </w:rPr>
        <w:t>（比亚迪）汽车出发了。他计划前往距家不远的一处山区，那里有他最喜欢的小湖泊，是他放松心情的地方。在路上，他遇到了一个意外——一辆新上市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正从对面道路上迅速向他冲来。尽管速度限制标志显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，但那辆宝马似乎没有任何打算遵守规则，它以每小时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公里高速向潘先生而来。</w:t>
      </w:r>
      <w:r>
        <w:rPr>
          <w:sz w:val="32"/>
          <w:szCs w:val="32"/>
        </w:rPr>
        <w:t>&lt;/p&gt;&lt;p&gt;&lt;img src="/static-img/c2R6lw3ZvAmC3uKL56fLKLamcv0gj12q91kilTKfCFkDTVeoxCkm_pD5mCoNYcucKm2QxQZMASqHkMmlYaejONyfH7Zlp1b25Ba0kg9ndPp48oGSMk3vo81xwi6pUcM0dZZv1aX3grbnEOW_a8jBIJPAhfLqsbLx-ntCSrotthpqv2ybepJYZ7VQuqGAnl74xDm3srj5st22GCzx99OhYA.jpg"&gt;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看似不可避免地要发生碰撞时，那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突然刹车，将自己和前方车道上的其他行驶者推到了一边。这一瞬间，让所有人都屏住了呼吸，幸运的是，没有造成任何人员伤亡。不过，这场突如其来的追尾事件，却让许多人开始思考，在当今社会，我们是否真的安全？</w:t>
      </w:r>
      <w:r>
        <w:rPr>
          <w:sz w:val="32"/>
          <w:szCs w:val="32"/>
        </w:rPr>
        <w:t xml:space="preserve">&lt;/p&gt;&lt;p&gt;&lt;img src="/static-img/bOkz0qYBN0fUcTrUOvNNq7amcv0gj12q91kilTKfCFkDTVeoxCkm_pD5mCoNYcucKm2QxQZMASqHkMmlYaejONyfH7Zlp1b25Ba0kg9ndPp48oGSMk3vo81xwi6pUcM0dZZv1aX3grbnEOW_a8jBIJPAhfLqsbLx-ntCSrotthpqv2ybepJYZ7VQuqGAnl74xDm3srj5st22GCzx99OhYA.jpg"&gt;&lt;/p&gt;&lt;p&gt;2. </w:t>
      </w:r>
      <w:r>
        <w:rPr>
          <w:sz w:val="32"/>
          <w:szCs w:val="32"/>
        </w:rPr>
        <w:t>后续反应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愤怒沸腾</w:t>
      </w:r>
      <w:r>
        <w:rPr>
          <w:sz w:val="32"/>
          <w:szCs w:val="32"/>
        </w:rPr>
        <w:t>&lt;/p&gt;&lt;p&gt;&lt;img src="/static-img/CiJg5n6RVZ13UrQ9aryqlbamcv0gj12q91kilTKfCFkDTVeoxCkm_pD5mCoNYcucKm2QxQZMASqHkMmlYaejONyfH7Zlp1b25Ba0kg9ndPp48oGSMk3vo81xwi6pUcM0dZZv1aX3grbnEOW_a8jBIJPAhfLqsbLx-ntCSrotthpqv2ybepJYZ7VQuqGAnl74xDm3srj5st22GCzx99OhYA.jpg"&gt;&lt;/p&gt;&lt;p&gt;“</w:t>
      </w:r>
      <w:r>
        <w:rPr>
          <w:sz w:val="32"/>
          <w:szCs w:val="32"/>
        </w:rPr>
        <w:t>追尾”的新闻很快就传遍了网络社交平台，每个人都对此事进行了热烈讨论。网友们纷纷指责司机不负责任，同时也有声音提出对于交通法规执行力度不足的问题。当局及相关部门立即介入调查，并对该司机采取了严厉措施，以警示其他驾驶员。</w:t>
      </w:r>
      <w:r>
        <w:rPr>
          <w:sz w:val="32"/>
          <w:szCs w:val="32"/>
        </w:rPr>
        <w:t>&lt;/p&gt;&lt;p&gt;BYD</w:t>
      </w:r>
      <w:r>
        <w:rPr>
          <w:sz w:val="32"/>
          <w:szCs w:val="32"/>
        </w:rPr>
        <w:t>品牌受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故并非由比亚迪公司直接负责，但由于涉事车辆为比亚迪生产，由此导致一些消费者担心，比亚迪作为中国领先电动汽车制造商，其产品质量和安全性会受到质疑。但实际上，比亚迪已经通过多年的努力建立起良好的声誉，并且不断创新技术以提升产品性能，对于这种偶发事件持乐观态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未来展望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再次强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追尾”事件提醒我们，无论是乘客还是驾驶员，都必须始终保持高度警觉意识。在未来，政府、企业以及公众应当共同努力，加强交通法规执行力度，加大违章行为惩罚力度，以及提高公共教育水平，以减少类似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日益成熟，它或许能够成为解决交通事故的一个重要手段。自动驾驶系统可以实时分析周围环境并做出快速反应，从而有效减少人类因疲劳、分心等原因所致的事故数量。但目前，该技术仍需进一步发展和完善才能真正应用于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是一个触目惊心的情况，而它背后隐藏着更深层次的问题——人们如何平衡快节奏生活中的安全需求？随着科技不断进步，我们是否能找到新的方法去保障我们的生命财产安全？这些问题将伴随我们一起走过未来的岁月，为我们的社会注入新的活力和智慧。</w:t>
      </w:r>
      <w:r>
        <w:rPr>
          <w:sz w:val="32"/>
          <w:szCs w:val="32"/>
        </w:rPr>
        <w:t>&lt;/p&gt;&lt;p&gt;&lt;a href = "/doc/861997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背后的故事与未来的展望</w:t>
      </w:r>
      <w:r>
        <w:rPr>
          <w:sz w:val="32"/>
          <w:szCs w:val="32"/>
        </w:rPr>
        <w:t>.doc" rel="alternate" download="861997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