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唯一选择逆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面临无数的选择。这些选择可能是小到一个下午茶的去向，大到一生的事业道路。然而，有些时候，我们会发现，面对特定的情况和决策时，只有一条路可走。这就是所谓的“唯一的选择”。</w:t>
      </w:r>
      <w:r>
        <w:rPr>
          <w:sz w:val="32"/>
          <w:szCs w:val="32"/>
        </w:rPr>
        <w:t>&lt;/p&gt;&lt;p&gt;&lt;img src="/static-img/kijKvrTCxIDdsD-irxLWV8BUU2wodhbIOqnxzx_59uaq3_tMZdR9UH0zaAJI40af.jpg"&gt;&lt;/p&gt;&lt;p&gt;</w:t>
      </w:r>
      <w:r>
        <w:rPr>
          <w:sz w:val="32"/>
          <w:szCs w:val="32"/>
        </w:rPr>
        <w:t>我记得，在我决定放弃稳定但枯燥的工作前，一切都似乎很清楚。我坐在电脑前，看着那份提前的辞职信，心跳加速。那时，我觉得自己站在了十字路口上，眼前的两条道路分别代表了继续沿着既有的轨迹，或是勇敢地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左边那条路，是安全感和预期中的薪资增长，它像是温暖而熟悉的一抹光影。但右边，那条看似不确定、充满风险的道路，却好像在等待着我，让我的内心深处发出召唤。它承诺给我自由、成长和真正属于自己的意义。</w:t>
      </w:r>
      <w:r>
        <w:rPr>
          <w:sz w:val="32"/>
          <w:szCs w:val="32"/>
        </w:rPr>
        <w:t>&lt;/p&gt;&lt;p&gt;&lt;img src="/static-img/JAdtBWeipr4_AVLIsJ9kDMBUU2wodhbIOqnxzx_59uaSvksUzwIkCtQdcRmUtbTFek6dNQNLG9Ls8UZURTnaXDcsa4hiB7hDLXx5KSdOBQfGcfaZxBqzjPNTxPPqXpfU1g4CIG_vtkq99O7M4QZUiEDh7cpsEdfOe05rJEpZ_X7Tk9jzx9wgSimSG0mD2aqXLtdJtqADtklYIaYzmVcXIvpb6YXMkRAwOyEP1vCYfAQ.jpg"&gt;&lt;/p&gt;&lt;p&gt;</w:t>
      </w:r>
      <w:r>
        <w:rPr>
          <w:sz w:val="32"/>
          <w:szCs w:val="32"/>
        </w:rPr>
        <w:t>当我意识到这实际上是我人生中一次关键转折点，我开始更加清晰地认识到了那些曾经让我犹豫不决的问题。当你知道自己有且仅有一个最佳答案时，你的心情也会随之改变，从迷茫变成了坚定，从恐惧变成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纸张推进了传真机，我仿佛听见了一种力量在呼唤——逆袭的力量。它不是轻易给予，而是在我们最需要的时候，最隐蔽的地方悄然显现。我明白，这并非简单的一次机会，而是一段旅程、一场战役，更是一个自我重塑过程。在这个过程中，无论遇到何种挑战或困难，只要保持对未来唯一选择信念坚定，就能找到前行的勇气。</w:t>
      </w:r>
      <w:r>
        <w:rPr>
          <w:sz w:val="32"/>
          <w:szCs w:val="32"/>
        </w:rPr>
        <w:t>&lt;/p&gt;&lt;p&gt;&lt;img src="/static-img/1eb8-gzjF0TDVL1BM8OBE8BUU2wodhbIOqnxzx_59uaSvksUzwIkCtQdcRmUtbTFek6dNQNLG9Ls8UZURTnaXDcsa4hiB7hDLXx5KSdOBQfGcfaZxBqzjPNTxPPqXpfU1g4CIG_vtkq99O7M4QZUiEDh7cpsEdfOe05rJEpZ_X7Tk9jzx9wgSimSG0mD2aqXLtdJtqADtklYIaYzmVcXIvpb6YXMkRAwOyEP1vCYfAQ.jpg"&gt;&lt;/p&gt;&lt;p&gt;</w:t>
      </w:r>
      <w:r>
        <w:rPr>
          <w:sz w:val="32"/>
          <w:szCs w:val="32"/>
        </w:rPr>
        <w:t>现在回想起那个决定，我仍旧感到一种敬畏与激动。那是我生命中的唯一选择，也是开启新篇章的一扇门。当你站在你的十字路口，看不到其他出口，但只看到一片广阔天空时，不妨停下来深吸一口气，然后闭上眼睛，用内心的声音告诉自己：“这是我的唯一。”然后，即使天空再暗淡，也照样能够看到星辰闪烁，因为它们总是在那里等待着被发现。而你？你准备好迎接逆袭了吗？</w:t>
      </w:r>
      <w:r>
        <w:rPr>
          <w:sz w:val="32"/>
          <w:szCs w:val="32"/>
        </w:rPr>
        <w:t>&lt;/p&gt;&lt;p&gt;&lt;a href = "/doc/862052-</w:t>
      </w:r>
      <w:r>
        <w:rPr>
          <w:sz w:val="32"/>
          <w:szCs w:val="32"/>
        </w:rPr>
        <w:t>主题我眼中的唯一选择逆袭的力量</w:t>
      </w:r>
      <w:r>
        <w:rPr>
          <w:sz w:val="32"/>
          <w:szCs w:val="32"/>
        </w:rPr>
        <w:t>.doc" rel="alternate" download="862052-</w:t>
      </w:r>
      <w:r>
        <w:rPr>
          <w:sz w:val="32"/>
          <w:szCs w:val="32"/>
        </w:rPr>
        <w:t>主题我眼中的唯一选择逆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