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烦我了这本书的主角由小蒹葭所扮演讲述了一段关于爱与不爱痛苦与释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对这本书的一些深入探讨：</w:t>
      </w:r>
      <w:r>
        <w:rPr>
          <w:sz w:val="32"/>
          <w:szCs w:val="32"/>
        </w:rPr>
        <w:t>&lt;/p&gt;&lt;p&gt;&lt;img src="/static-img/4E3f6n03Hy7ZJ00xoTdTqsEDG40caSbTcCPmija3Z7esuqjgvujvr3Bw47RPTf0s.png"&gt;&lt;/p&gt;&lt;p&gt;</w:t>
      </w:r>
      <w:r>
        <w:rPr>
          <w:sz w:val="32"/>
          <w:szCs w:val="32"/>
        </w:rPr>
        <w:t>爱情的起伏</w:t>
      </w:r>
      <w:r>
        <w:rPr>
          <w:sz w:val="32"/>
          <w:szCs w:val="32"/>
        </w:rPr>
        <w:t>&lt;/p&gt;&lt;p&gt;</w:t>
      </w:r>
      <w:r>
        <w:rPr>
          <w:sz w:val="32"/>
          <w:szCs w:val="32"/>
        </w:rPr>
        <w:t>在《别烦我了》中，小蒹葭的人物形象展现了她在爱情中的无奈和坚持。她的内心世界充满了对于未来的期待和对过去错误选择的反思，她试图通过这些经历来找到自己的真实感受。</w:t>
      </w:r>
      <w:r>
        <w:rPr>
          <w:sz w:val="32"/>
          <w:szCs w:val="32"/>
        </w:rPr>
        <w:t>&lt;/p&gt;&lt;p&gt;&lt;img src="/static-img/3EfCSAnVwXyzj8KfXOcy5MEDG40caSbTcCPmija3Z7f_CT5lEJ-iig2MrS-1cpnFf-NJHuNP2-oVrVagrxw5iutgUndtY74sP6d_nTOgaxD7Hbq8U5PDmJXmhqNZtuTK5aZnUNreF73iPv8s8_GzztsHAZO5eh2j0PfwM_u78mUOZ3ZW5eCMKyrz2J9mvZH-FhZcSd7htWG-_lhsqLVTMg.jpg"&gt;&lt;/p&gt;&lt;p&gt;</w:t>
      </w:r>
      <w:r>
        <w:rPr>
          <w:sz w:val="32"/>
          <w:szCs w:val="32"/>
        </w:rPr>
        <w:t>人生选择的重要性</w:t>
      </w:r>
      <w:r>
        <w:rPr>
          <w:sz w:val="32"/>
          <w:szCs w:val="32"/>
        </w:rPr>
        <w:t>&lt;/p&gt;&lt;p&gt;</w:t>
      </w:r>
      <w:r>
        <w:rPr>
          <w:sz w:val="32"/>
          <w:szCs w:val="32"/>
        </w:rPr>
        <w:t>小蒹葭面临着人生的各种选择，每一个决定都有其不可逆转的一面。她在书中体现出了一个人的成长需要不断地从错误中学习，并且学会如何更好地理解自己。</w:t>
      </w:r>
      <w:r>
        <w:rPr>
          <w:sz w:val="32"/>
          <w:szCs w:val="32"/>
        </w:rPr>
        <w:t>&lt;/p&gt;&lt;p&gt;&lt;img src="/static-img/Xc13Q96FStbwZvu3bI3dscEDG40caSbTcCPmija3Z7f_CT5lEJ-iig2MrS-1cpnFf-NJHuNP2-oVrVagrxw5iutgUndtY74sP6d_nTOgaxD7Hbq8U5PDmJXmhqNZtuTK5aZnUNreF73iPv8s8_GzztsHAZO5eh2j0PfwM_u78mUOZ3ZW5eCMKyrz2J9mvZH-FhZcSd7htWG-_lhsqLVTMg.jpg"&gt;&lt;/p&gt;&lt;p&gt;</w:t>
      </w:r>
      <w:r>
        <w:rPr>
          <w:sz w:val="32"/>
          <w:szCs w:val="32"/>
        </w:rPr>
        <w:t>内心世界的复杂性</w:t>
      </w:r>
      <w:r>
        <w:rPr>
          <w:sz w:val="32"/>
          <w:szCs w:val="32"/>
        </w:rPr>
        <w:t>&lt;/p&gt;&lt;p&gt;</w:t>
      </w:r>
      <w:r>
        <w:rPr>
          <w:sz w:val="32"/>
          <w:szCs w:val="32"/>
        </w:rPr>
        <w:t>作为一位小说人物，小蒹葭的心理状态极其微妙。她既有勇敢追求梦想的一面，也有逃避现实、害怕失败的一面，这种矛盾让人觉得她非常真实而又令人同情。</w:t>
      </w:r>
      <w:r>
        <w:rPr>
          <w:sz w:val="32"/>
          <w:szCs w:val="32"/>
        </w:rPr>
        <w:t>&lt;/p&gt;&lt;p&gt;&lt;img src="/static-img/a4eXCcuRFiuV9VMafspnUcEDG40caSbTcCPmija3Z7f_CT5lEJ-iig2MrS-1cpnFf-NJHuNP2-oVrVagrxw5iutgUndtY74sP6d_nTOgaxD7Hbq8U5PDmJXmhqNZtuTK5aZnUNreF73iPv8s8_GzztsHAZO5eh2j0PfwM_u78mUOZ3ZW5eCMKyrz2J9mvZH-FhZcSd7htWG-_lhsqLVTMg.jpg"&gt;&lt;/p&gt;&lt;p&gt;</w:t>
      </w:r>
      <w:r>
        <w:rPr>
          <w:sz w:val="32"/>
          <w:szCs w:val="32"/>
        </w:rPr>
        <w:t>真诚与虚伪之间</w:t>
      </w:r>
      <w:r>
        <w:rPr>
          <w:sz w:val="32"/>
          <w:szCs w:val="32"/>
        </w:rPr>
        <w:t>&lt;/p&gt;&lt;p&gt;</w:t>
      </w:r>
      <w:r>
        <w:rPr>
          <w:sz w:val="32"/>
          <w:szCs w:val="32"/>
        </w:rPr>
        <w:t>小说中的角色关系往往伴随着真诚与虚伪的情绪波动。小蒹葭在处理感情时总是犹豫不决，这样的心理状态引发读者对于亲密关系中是否应该保持真诚或许套装思考。</w:t>
      </w:r>
      <w:r>
        <w:rPr>
          <w:sz w:val="32"/>
          <w:szCs w:val="32"/>
        </w:rPr>
        <w:t>&lt;/p&gt;&lt;p&gt;&lt;img src="/static-img/rNmErL_eiqjQHF58_xKlC8EDG40caSbTcCPmija3Z7f_CT5lEJ-iig2MrS-1cpnFf-NJHuNP2-oVrVagrxw5iutgUndtY74sP6d_nTOgaxD7Hbq8U5PDmJXmhqNZtuTK5aZnUNreF73iPv8s8_GzztsHAZO5eh2j0PfwM_u78mUOZ3ZW5eCMKyrz2J9mvZH-FhZcSd7htWG-_lhsqLVTMg.jpg"&gt;&lt;/p&gt;&lt;p&gt;</w:t>
      </w:r>
      <w:r>
        <w:rPr>
          <w:sz w:val="32"/>
          <w:szCs w:val="32"/>
        </w:rPr>
        <w:t>自我发现之旅</w:t>
      </w:r>
      <w:r>
        <w:rPr>
          <w:sz w:val="32"/>
          <w:szCs w:val="32"/>
        </w:rPr>
        <w:t>&lt;/p&gt;&lt;p&gt;</w:t>
      </w:r>
      <w:r>
        <w:rPr>
          <w:sz w:val="32"/>
          <w:szCs w:val="32"/>
        </w:rPr>
        <w:t>《别烦我了》是一部自我发现的小说，通过小蒹葭的人物塑造，我们可以看到一个人如何逐渐认识到自己的需求、欲望以及价值观。这是一次艰难但又富有成效的人生旅程。</w:t>
      </w:r>
      <w:r>
        <w:rPr>
          <w:sz w:val="32"/>
          <w:szCs w:val="32"/>
        </w:rPr>
        <w:t>&lt;/p&gt;&lt;p&gt;</w:t>
      </w:r>
      <w:r>
        <w:rPr>
          <w:sz w:val="32"/>
          <w:szCs w:val="32"/>
        </w:rPr>
        <w:t>情感纠缠后的解脱</w:t>
      </w:r>
      <w:r>
        <w:rPr>
          <w:sz w:val="32"/>
          <w:szCs w:val="32"/>
        </w:rPr>
        <w:t>&lt;/p&gt;&lt;p&gt;</w:t>
      </w:r>
      <w:r>
        <w:rPr>
          <w:sz w:val="32"/>
          <w:szCs w:val="32"/>
        </w:rPr>
        <w:t>最终，小蒹果通过一次次挣扎，最终找到了属于自己的道路。在这个过程中，她学会放下那些曾经令她感到困扰的情感，从而获得真正的心灵解脱。这也让我们相信，即使是在最痛苦的时候，只要坚持下去，一定能够迎接新的开始。</w:t>
      </w:r>
      <w:r>
        <w:rPr>
          <w:sz w:val="32"/>
          <w:szCs w:val="32"/>
        </w:rPr>
        <w:t>&lt;/p&gt;&lt;p&gt;&lt;a href = "/doc/862063-</w:t>
      </w:r>
      <w:r>
        <w:rPr>
          <w:sz w:val="32"/>
          <w:szCs w:val="32"/>
        </w:rPr>
        <w:t>别烦我了这本书的主角由小蒹葭所扮演讲述了一段关于爱与不爱痛苦与释然的故事</w:t>
      </w:r>
      <w:r>
        <w:rPr>
          <w:sz w:val="32"/>
          <w:szCs w:val="32"/>
        </w:rPr>
        <w:t>.doc" rel="alternate" download="862063-</w:t>
      </w:r>
      <w:r>
        <w:rPr>
          <w:sz w:val="32"/>
          <w:szCs w:val="32"/>
        </w:rPr>
        <w:t>别烦我了这本书的主角由小蒹葭所扮演讲述了一段关于爱与不爱痛苦与释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