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世界里，妖仙与凡人交织在一起，他们的故事如同天边的流星，一闪即逝，却又留下了永恒的痕迹。这里，我们将探索那些隐藏于云雾之中的妖仙魅世，让你一窥其间奇幻与魔力的真谛。</w:t>
      </w:r>
      <w:r>
        <w:rPr>
          <w:sz w:val="32"/>
          <w:szCs w:val="32"/>
        </w:rPr>
        <w:t>&lt;/p&gt;&lt;p&gt;&lt;img src="/static-img/djiHwpLpsentlJMlmXT-1HH2JBKA2ly8y7kn20kKD1q3bnjMHvgyqsWz5YHaghx-.png"&gt;&lt;/p&gt;&lt;p&gt;</w:t>
      </w:r>
      <w:r>
        <w:rPr>
          <w:sz w:val="32"/>
          <w:szCs w:val="32"/>
        </w:rPr>
        <w:t>妖仙之所以魅力非凡</w:t>
      </w:r>
      <w:r>
        <w:rPr>
          <w:sz w:val="32"/>
          <w:szCs w:val="32"/>
        </w:rPr>
        <w:t>&lt;/p&gt;&lt;p&gt;</w:t>
      </w:r>
      <w:r>
        <w:rPr>
          <w:sz w:val="32"/>
          <w:szCs w:val="32"/>
        </w:rPr>
        <w:t>妖仙们拥有的魔法和力量远远超出了常人所能理解的范畴，这使得他们在人们心中留下了深刻印象。他们能够操控自然元素、控制时空、甚至是改变命运，这些能力让他们成为了一种不可抗拒的吸引力。</w:t>
      </w:r>
      <w:r>
        <w:rPr>
          <w:sz w:val="32"/>
          <w:szCs w:val="32"/>
        </w:rPr>
        <w:t>&lt;/p&gt;&lt;p&gt;&lt;img src="/static-img/99CkcR9lPo1P5HdcYNEq3XH2JBKA2ly8y7kn20kKD1qdC3zTjkodsEOc4ZlTZ3vf2tsi4wedo9Alkl5Z7sXzEaOzJNUzMYOIHJnN1Enw739AsP0BC9d5cafzSehtXj9P4sC2VGd9bMazotFrx5-TeMb5fLlz2SB6nAvtRFWjjSQmXiNeA7qmIOpZiPtFwrjo.png"&gt;&lt;/p&gt;&lt;p&gt;</w:t>
      </w:r>
      <w:r>
        <w:rPr>
          <w:sz w:val="32"/>
          <w:szCs w:val="32"/>
        </w:rPr>
        <w:t>魔法与力量：妖仙魅世背后的奥秘</w:t>
      </w:r>
      <w:r>
        <w:rPr>
          <w:sz w:val="32"/>
          <w:szCs w:val="32"/>
        </w:rPr>
        <w:t>&lt;/p&gt;&lt;p&gt;</w:t>
      </w:r>
      <w:r>
        <w:rPr>
          <w:sz w:val="32"/>
          <w:szCs w:val="32"/>
        </w:rPr>
        <w:t>妖仙们掌握着独特而强大的魔法，这种力量源自于对大自然深刻理解和尊重，以及对宇宙本质的一种独特洞察。这种魔法不仅仅是简单的手段，更是一种生活方式，它决定了他们如何看待世界以及如何与这个世界互动。</w:t>
      </w:r>
      <w:r>
        <w:rPr>
          <w:sz w:val="32"/>
          <w:szCs w:val="32"/>
        </w:rPr>
        <w:t>&lt;/p&gt;&lt;p&gt;&lt;img src="/static-img/VoUhU0e56aDJ0rxdiKPXp3H2JBKA2ly8y7kn20kKD1qdC3zTjkodsEOc4ZlTZ3vf2tsi4wedo9Alkl5Z7sXzEaOzJNUzMYOIHJnN1Enw739AsP0BC9d5cafzSehtXj9P4sC2VGd9bMazotFrx5-TeMb5fLlz2SB6nAvtRFWjjSQmXiNeA7qmIOpZiPtFwrjo.png"&gt;&lt;/p&gt;&lt;p&gt;</w:t>
      </w:r>
      <w:r>
        <w:rPr>
          <w:sz w:val="32"/>
          <w:szCs w:val="32"/>
        </w:rPr>
        <w:t>妖精与人类：共生关系下的合作与冲突</w:t>
      </w:r>
      <w:r>
        <w:rPr>
          <w:sz w:val="32"/>
          <w:szCs w:val="32"/>
        </w:rPr>
        <w:t>&lt;/p&gt;&lt;p&gt;</w:t>
      </w:r>
      <w:r>
        <w:rPr>
          <w:sz w:val="32"/>
          <w:szCs w:val="32"/>
        </w:rPr>
        <w:t>在这个世界里，妖精并不是孤立存在，他们往往会选择某个家族或城镇作为自己的庇护所。在这里，他们之间建立起了一种微妙却复杂的情感纽带，有时候是友情，有时候是敌意，但总是在不断地演变着。这也反映出一个更广阔的话题——不同的生命形式如何相互影响和适应。</w:t>
      </w:r>
      <w:r>
        <w:rPr>
          <w:sz w:val="32"/>
          <w:szCs w:val="32"/>
        </w:rPr>
        <w:t>&lt;/p&gt;&lt;p&gt;&lt;img src="/static-img/hRfQT2251603ZJqj_YV6aHH2JBKA2ly8y7kn20kKD1qdC3zTjkodsEOc4ZlTZ3vf2tsi4wedo9Alkl5Z7sXzEaOzJNUzMYOIHJnN1Enw739AsP0BC9d5cafzSehtXj9P4sC2VGd9bMazotFrx5-TeMb5fLlz2SB6nAvtRFWjjSQmXiNeA7qmIOpZiPtFwrjo.png"&gt;&lt;/p&gt;&lt;p&gt;</w:t>
      </w:r>
      <w:r>
        <w:rPr>
          <w:sz w:val="32"/>
          <w:szCs w:val="32"/>
        </w:rPr>
        <w:t>魅惑与诱惑：妖仙对人类的心理影响</w:t>
      </w:r>
      <w:r>
        <w:rPr>
          <w:sz w:val="32"/>
          <w:szCs w:val="32"/>
        </w:rPr>
        <w:t>&lt;/p&gt;&lt;p&gt;</w:t>
      </w:r>
      <w:r>
        <w:rPr>
          <w:sz w:val="32"/>
          <w:szCs w:val="32"/>
        </w:rPr>
        <w:t>由于拥有超乎寻常的美貌或者其他吸引人的特质，许多人类无法抵挡这些妖精对它们心灵深处最隐秘部分的一次次挑战。这不仅仅是一个性的问题，而是一个关于欲望、爱情以及自我认知的问题，是一种对于生命本身意义的一个考验。</w:t>
      </w:r>
      <w:r>
        <w:rPr>
          <w:sz w:val="32"/>
          <w:szCs w:val="32"/>
        </w:rPr>
        <w:t>&lt;/p&gt;&lt;p&gt;&lt;img src="/static-img/aenH6bQvhMZ8WFwZjwuBwXH2JBKA2ly8y7kn20kKD1qdC3zTjkodsEOc4ZlTZ3vf2tsi4wedo9Alkl5Z7sXzEaOzJNUzMYOIHJnN1Enw739AsP0BC9d5cafzSehtXj9P4sC2VGd9bMazotFrx5-TeMb5fLlz2SB6nAvtRFWjjSQmXiNeA7qmIOpZiPtFwrjo.png"&gt;&lt;/p&gt;&lt;p&gt;</w:t>
      </w:r>
      <w:r>
        <w:rPr>
          <w:sz w:val="32"/>
          <w:szCs w:val="32"/>
        </w:rPr>
        <w:t>法术与禁忌：维持秩序的小小界限</w:t>
      </w:r>
      <w:r>
        <w:rPr>
          <w:sz w:val="32"/>
          <w:szCs w:val="32"/>
        </w:rPr>
        <w:t>&lt;/p&gt;&lt;p&gt;</w:t>
      </w:r>
      <w:r>
        <w:rPr>
          <w:sz w:val="32"/>
          <w:szCs w:val="32"/>
        </w:rPr>
        <w:t>虽然拥有无尽可能，但每个领域都有其规则，每个角落都有其禁忌。在这个充满迷雾的地方，法术既是一门艺术也是一门科学，它需要严格遵守，不可轻易触犯，以免激发更为复杂难以预测的情况，从而维持整个社会结构稳定发展下去。</w:t>
      </w:r>
      <w:r>
        <w:rPr>
          <w:sz w:val="32"/>
          <w:szCs w:val="32"/>
        </w:rPr>
        <w:t>&lt;/p&gt;&lt;p&gt;</w:t>
      </w:r>
      <w:r>
        <w:rPr>
          <w:sz w:val="32"/>
          <w:szCs w:val="32"/>
        </w:rPr>
        <w:t>永恒传说：跨越时光记忆遗留下的故事</w:t>
      </w:r>
      <w:r>
        <w:rPr>
          <w:sz w:val="32"/>
          <w:szCs w:val="32"/>
        </w:rPr>
        <w:t>&lt;/p&gt;&lt;p&gt;</w:t>
      </w:r>
      <w:r>
        <w:rPr>
          <w:sz w:val="32"/>
          <w:szCs w:val="32"/>
        </w:rPr>
        <w:t>即便是在最遥远的地平线上，也依旧有人口口相传关于这些神秘生物的事迹。而这些传说，不只是为了娱乐或恐吓，而是记录着历史上的重要事件，或许也包含了一丝真实的情感，在时间长河中延续至今，对后代子孙产生了永久性的影响。</w:t>
      </w:r>
      <w:r>
        <w:rPr>
          <w:sz w:val="32"/>
          <w:szCs w:val="32"/>
        </w:rPr>
        <w:t>&lt;/p&gt;&lt;p&gt;&lt;a href = "/doc/862113-</w:t>
      </w:r>
      <w:r>
        <w:rPr>
          <w:sz w:val="32"/>
          <w:szCs w:val="32"/>
        </w:rPr>
        <w:t>妖仙魅世</w:t>
      </w:r>
      <w:r>
        <w:rPr>
          <w:sz w:val="32"/>
          <w:szCs w:val="32"/>
        </w:rPr>
        <w:t>.doc" rel="alternate" download="862113-</w:t>
      </w:r>
      <w:r>
        <w:rPr>
          <w:sz w:val="32"/>
          <w:szCs w:val="32"/>
        </w:rPr>
        <w:t>妖仙魅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