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回响探索年华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回响：探索年华的深度</w:t>
      </w:r>
      <w:r>
        <w:rPr>
          <w:sz w:val="32"/>
          <w:szCs w:val="32"/>
        </w:rPr>
        <w:t>&lt;/p&gt;&lt;p&gt;&lt;img src="/static-img/7C23cajy42V4ukwLpXl8l8H6GPa4RVr9dNqAc-gzqPwocL7CYHOMnv59D1-bWATi.jpg"&gt;&lt;/p&gt;&lt;p&gt;</w:t>
      </w:r>
      <w:r>
        <w:rPr>
          <w:sz w:val="32"/>
          <w:szCs w:val="32"/>
        </w:rPr>
        <w:t>岁月如流，时光荏苒。我们在这个不断变化的世界中寻觅着生命中的意义与价值。在这场永无止境的人生旅途中，我们如何去感知和理解那些曾经发生过、现在正在发生或将要发生的事情？让我们一起走进岁月的回响，探索年华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&lt;img src="/static-img/766Ut1hJpMNoh0OdICEE-cH6GPa4RVr9dNqAc-gzqPziFMbdt1t1XaXzOq8YUcVXhjBP5-iRDcZHxiue8d5Bc5Fl_h4L7hxlljDAi7RX3GhZLb0tjbMbqCTiIiCB8HPXtj1ZwHb-XZ63wOXZeKYzIvX0mcsoWGU_XE5YCtE8kpg.jpg"&gt;&lt;/p&gt;&lt;p&gt;</w:t>
      </w:r>
      <w:r>
        <w:rPr>
          <w:sz w:val="32"/>
          <w:szCs w:val="32"/>
        </w:rPr>
        <w:t>时间是一面镜子，它反射出我们的过去。每一个瞬间都值得珍惜，因为它们构成了我们独一无二的人生轨迹。通过对往昔的追忆，我们可以更好地认识自己，了解成长过程中的变迁，并从中汲取智慧，为未来的道路铺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在当下</w:t>
      </w:r>
      <w:r>
        <w:rPr>
          <w:sz w:val="32"/>
          <w:szCs w:val="32"/>
        </w:rPr>
        <w:t>&lt;/p&gt;&lt;p&gt;&lt;img src="/static-img/-K6koUXgtJeKvrDITIhXr8H6GPa4RVr9dNqAc-gzqPziFMbdt1t1XaXzOq8YUcVXhjBP5-iRDcZHxiue8d5Bc5Fl_h4L7hxlljDAi7RX3GhZLb0tjbMbqCTiIiCB8HPXtj1ZwHb-XZ63wOXZeKYzIvX0mcsoWGU_XE5YCtE8kpg.jpg"&gt;&lt;/p&gt;&lt;p&gt;</w:t>
      </w:r>
      <w:r>
        <w:rPr>
          <w:sz w:val="32"/>
          <w:szCs w:val="32"/>
        </w:rPr>
        <w:t>生活就像一幅画，每一秒都在不断涂抹新色彩。当下的精彩不容错过，而未来则是由今天种下的种子决定。学会享受当下的快乐，不断挑战自我，让生活充满了惊喜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&lt;img src="/static-img/xu9WHuTl16LrWEl6PKjx9sH6GPa4RVr9dNqAc-gzqPziFMbdt1t1XaXzOq8YUcVXhjBP5-iRDcZHxiue8d5Bc5Fl_h4L7hxlljDAi7RX3GhZLb0tjbMbqCTiIiCB8HPXtj1ZwHb-XZ63wOXZeKYzIvX0mcsoWGU_XE5YCtE8kpg.jpg"&gt;&lt;/p&gt;&lt;p&gt;</w:t>
      </w:r>
      <w:r>
        <w:rPr>
          <w:sz w:val="32"/>
          <w:szCs w:val="32"/>
        </w:rPr>
        <w:t>未来的迷雾中隐藏着无限可能，而我们的选择将决定最终结果。设定目标并为之努力，是激发内心力量、实现梦想的一条路。而对于那些看似遥不可及的事物，也许只需要一点点勇气，就能踏上征程，一步步接近那份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哲学</w:t>
      </w:r>
      <w:r>
        <w:rPr>
          <w:sz w:val="32"/>
          <w:szCs w:val="32"/>
        </w:rPr>
        <w:t>&lt;/p&gt;&lt;p&gt;&lt;img src="/static-img/vu-jwyp6DxEq7Eyfm1sshsH6GPa4RVr9dNqAc-gzqPziFMbdt1t1XaXzOq8YUcVXhjBP5-iRDcZHxiue8d5Bc5Fl_h4L7hxlljDAi7RX3GhZLb0tjbMbqCTiIiCB8HPXtj1ZwHb-XZ63wOXZeKYzIvX0mcsoWGU_XE5YCtE8kpg.jpg"&gt;&lt;/p&gt;&lt;p&gt;</w:t>
      </w:r>
      <w:r>
        <w:rPr>
          <w:sz w:val="32"/>
          <w:szCs w:val="32"/>
        </w:rPr>
        <w:t>哲学是解答人生问题的一把钥匙，它帮助我们理解生命、死亡以及存在本身的问题。这不仅仅是一个思考过程，更是一次精神上的旅行，在其中寻找答案，同时也发现了更多关于自己的问题，这正是人生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我们拥有责任去影响周围的人和事。当年的困惑与挣扎，如今已经成为宝贵的财富，可以用来帮助他人渡过难关。在这个互助共赢的大环境下，每个人都有机会发挥作用，无论是在家庭还是社会层面，都能以实际行动展现责任与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指引我们的行为方向，是衡量成功与否的一个标准。在不同的阶段里，对于什么重要会有不同的理解，但核心始终围绕着爱、诚实、友情等基本原则。一旦找到适合自己的价值观，就能更坚定地前行，即使遇到风雨，也不会动摇信念。</w:t>
      </w:r>
      <w:r>
        <w:rPr>
          <w:sz w:val="32"/>
          <w:szCs w:val="32"/>
        </w:rPr>
        <w:t>&lt;/p&gt;&lt;p&gt;&lt;a href = "/doc/862164-</w:t>
      </w:r>
      <w:r>
        <w:rPr>
          <w:sz w:val="32"/>
          <w:szCs w:val="32"/>
        </w:rPr>
        <w:t>岁月的回响探索年华的深度</w:t>
      </w:r>
      <w:r>
        <w:rPr>
          <w:sz w:val="32"/>
          <w:szCs w:val="32"/>
        </w:rPr>
        <w:t>.doc" rel="alternate" download="862164-</w:t>
      </w:r>
      <w:r>
        <w:rPr>
          <w:sz w:val="32"/>
          <w:szCs w:val="32"/>
        </w:rPr>
        <w:t>岁月的回响探索年华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