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若瑄的魔鬼天使女神级台湾歌手徐若瑄的魅力演唱与时尚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若瑄的魔鬼天使</w:t>
      </w:r>
      <w:r>
        <w:rPr>
          <w:sz w:val="32"/>
          <w:szCs w:val="32"/>
        </w:rPr>
        <w:t>&lt;/p&gt;&lt;p&gt;&lt;img src="/static-img/TYy-UckU5QvTdzjOTBGU5Vq3WXpWE_ZPF0S0LMc6RCZ6RnmeuU3lwWKyQUut1Khs.png"&gt;&lt;/p&gt;&lt;p&gt;</w:t>
      </w:r>
      <w:r>
        <w:rPr>
          <w:sz w:val="32"/>
          <w:szCs w:val="32"/>
        </w:rPr>
        <w:t>她是谁？</w:t>
      </w:r>
      <w:r>
        <w:rPr>
          <w:sz w:val="32"/>
          <w:szCs w:val="32"/>
        </w:rPr>
        <w:t>&lt;/p&gt;&lt;p&gt;</w:t>
      </w:r>
      <w:r>
        <w:rPr>
          <w:sz w:val="32"/>
          <w:szCs w:val="32"/>
        </w:rPr>
        <w:t>在音乐界中，台湾歌手徐若瑄以其独特的风格和深邃的演唱技巧赢得了广泛的赞誉。她不仅是一位才华横溢的音乐人，更是一个充满魅力和神秘感的人物。她的形象总是让人联想到“魔鬼天使”，这种矛盾而又吸引人的特质，是她成功的一大秘诀。</w:t>
      </w:r>
      <w:r>
        <w:rPr>
          <w:sz w:val="32"/>
          <w:szCs w:val="32"/>
        </w:rPr>
        <w:t>&lt;/p&gt;&lt;p&gt;&lt;img src="/static-img/OC-Z_Z8yxPKsrClS1VMyg1q3WXpWE_ZPF0S0LMc6RCZVgCUlfgdHuD9V0KmWzqmgkxLEdCKjv8ZGoP61VwdOg31zAxt0Ar4SFthCWE1OIGWLB4VjGQnruTYg8_724Q4H6Rjns8FO_S7YOekyp4mW5x3vukujZ0pLBgdicUzAS5HfS7u_7n-lU6VfKYi148-a.jpg"&gt;&lt;/p&gt;&lt;p&gt;</w:t>
      </w:r>
      <w:r>
        <w:rPr>
          <w:sz w:val="32"/>
          <w:szCs w:val="32"/>
        </w:rPr>
        <w:t>从小艺到大器</w:t>
      </w:r>
      <w:r>
        <w:rPr>
          <w:sz w:val="32"/>
          <w:szCs w:val="32"/>
        </w:rPr>
        <w:t>&lt;/p&gt;&lt;p&gt;</w:t>
      </w:r>
      <w:r>
        <w:rPr>
          <w:sz w:val="32"/>
          <w:szCs w:val="32"/>
        </w:rPr>
        <w:t>徐若瑄自幼便展现出了非凡的音乐才能，她曾经在儿童乐团中担任主奏位置，这种早年的磨练为她的后来的成长打下了坚实的基础。在进入大学之后，她加入了一支校园乐队，并逐渐走上了专业音乐人的道路。她的努力与天赋最终让她脱颖而出，成为了一名受欢迎的大众偶像。</w:t>
      </w:r>
      <w:r>
        <w:rPr>
          <w:sz w:val="32"/>
          <w:szCs w:val="32"/>
        </w:rPr>
        <w:t>&lt;/p&gt;&lt;p&gt;&lt;img src="/static-img/PVCrI3C1y0EQWuB4zMV2fFq3WXpWE_ZPF0S0LMc6RCZVgCUlfgdHuD9V0KmWzqmgkxLEdCKjv8ZGoP61VwdOg31zAxt0Ar4SFthCWE1OIGWLB4VjGQnruTYg8_724Q4H6Rjns8FO_S7YOekyp4mW5x3vukujZ0pLBgdicUzAS5HfS7u_7n-lU6VfKYi148-a.jpg"&gt;&lt;/p&gt;&lt;p&gt;</w:t>
      </w:r>
      <w:r>
        <w:rPr>
          <w:sz w:val="32"/>
          <w:szCs w:val="32"/>
        </w:rPr>
        <w:t>演绎不同角色</w:t>
      </w:r>
      <w:r>
        <w:rPr>
          <w:sz w:val="32"/>
          <w:szCs w:val="32"/>
        </w:rPr>
        <w:t>&lt;/p&gt;&lt;p&gt;</w:t>
      </w:r>
      <w:r>
        <w:rPr>
          <w:sz w:val="32"/>
          <w:szCs w:val="32"/>
        </w:rPr>
        <w:t>在不同的作品中，徐若瑄总能将自己融入角色之中，无论是温柔如水还是强硬如钢铁，每一角色都有着自己的故事和情感。她的表演能力令人叹为观止，让人仿佛置身于那个场景之中，不由自主地被吸引进去。这也正是“魔鬼天使”所散发出的魅力——既能够带来安慰，也能够激起共鸣。</w:t>
      </w:r>
      <w:r>
        <w:rPr>
          <w:sz w:val="32"/>
          <w:szCs w:val="32"/>
        </w:rPr>
        <w:t>&lt;/p&gt;&lt;p&gt;&lt;img src="/static-img/HtiAFuh4SoaGyr1xr4DOTlq3WXpWE_ZPF0S0LMc6RCZVgCUlfgdHuD9V0KmWzqmgkxLEdCKjv8ZGoP61VwdOg31zAxt0Ar4SFthCWE1OIGWLB4VjGQnruTYg8_724Q4H6Rjns8FO_S7YOekyp4mW5x3vukujZ0pLBgdicUzAS5HfS7u_7n-lU6VfKYi148-a.jpg"&gt;&lt;/p&gt;&lt;p&gt;</w:t>
      </w:r>
      <w:r>
        <w:rPr>
          <w:sz w:val="32"/>
          <w:szCs w:val="32"/>
        </w:rPr>
        <w:t>时尚与个性</w:t>
      </w:r>
      <w:r>
        <w:rPr>
          <w:sz w:val="32"/>
          <w:szCs w:val="32"/>
        </w:rPr>
        <w:t>&lt;/p&gt;&lt;p&gt;</w:t>
      </w:r>
      <w:r>
        <w:rPr>
          <w:sz w:val="32"/>
          <w:szCs w:val="32"/>
        </w:rPr>
        <w:t>除了音乐外，徐若瑄还以其独到的时尚</w:t>
      </w:r>
      <w:r>
        <w:rPr>
          <w:sz w:val="32"/>
          <w:szCs w:val="32"/>
        </w:rPr>
        <w:t>sense</w:t>
      </w:r>
      <w:r>
        <w:rPr>
          <w:sz w:val="32"/>
          <w:szCs w:val="32"/>
        </w:rPr>
        <w:t>著称。她总是在各种红毯上展现出自己的风格，无论是流行元素还是古典元素，都能完美地融合进她的造型中。这不仅展示了她对时尚领域无限憧憬，更体现了一个有趣而又独立的人格魅力。而这个综合素质，就是“魔鬼天使”的另一种面貌——既精致又不失自由精神。</w:t>
      </w:r>
      <w:r>
        <w:rPr>
          <w:sz w:val="32"/>
          <w:szCs w:val="32"/>
        </w:rPr>
        <w:t>&lt;/p&gt;&lt;p&gt;&lt;img src="/static-img/JLowNhNODJDgtxE46A3z2Fq3WXpWE_ZPF0S0LMc6RCZVgCUlfgdHuD9V0KmWzqmgkxLEdCKjv8ZGoP61VwdOg31zAxt0Ar4SFthCWE1OIGWLB4VjGQnruTYg8_724Q4H6Rjns8FO_S7YOekyp4mW5x3vukujZ0pLBgdicUzAS5HfS7u_7n-lU6VfKYi148-a.jpg"&gt;&lt;/p&gt;&lt;p&gt;</w:t>
      </w:r>
      <w:r>
        <w:rPr>
          <w:sz w:val="32"/>
          <w:szCs w:val="32"/>
        </w:rPr>
        <w:t>跨界合作与影响力</w:t>
      </w:r>
      <w:r>
        <w:rPr>
          <w:sz w:val="32"/>
          <w:szCs w:val="32"/>
        </w:rPr>
        <w:t>&lt;/p&gt;&lt;p&gt;</w:t>
      </w:r>
      <w:r>
        <w:rPr>
          <w:sz w:val="32"/>
          <w:szCs w:val="32"/>
        </w:rPr>
        <w:t>随着时间的推移，徐若瑄并没有停留在单一领域，而是不断尝试新的项目，从电视剧客串到电影主演，再到网络剧制作人等多种形式，她都勇敢尝试，并且取得了很好的成绩。这些跨界活动不仅增添了她的个人品牌价值，也扩大了其粉丝群体，使得她成为娱乐圈中的佼佼者之一。此举也证明，“魔鬼天使”背后隐藏的是一股不可思议力量，即那持续创新的意志与行动。</w:t>
      </w:r>
      <w:r>
        <w:rPr>
          <w:sz w:val="32"/>
          <w:szCs w:val="32"/>
        </w:rPr>
        <w:t>&lt;/p&gt;&lt;p&gt;</w:t>
      </w:r>
      <w:r>
        <w:rPr>
          <w:sz w:val="32"/>
          <w:szCs w:val="32"/>
        </w:rPr>
        <w:t>未来的蓝图</w:t>
      </w:r>
      <w:r>
        <w:rPr>
          <w:sz w:val="32"/>
          <w:szCs w:val="32"/>
        </w:rPr>
        <w:t>&lt;/p&gt;&lt;p&gt;</w:t>
      </w:r>
      <w:r>
        <w:rPr>
          <w:sz w:val="32"/>
          <w:szCs w:val="32"/>
        </w:rPr>
        <w:t>对于未来，虽然每个人都无法确切预知，但对于那些追求卓越、永远保持热情的人来说，他们一定会继续前行，就像那些夜空中的星辰一样闪烁着光芒。当我们提及“魔鬼天使”这名字，我们其实是在提及一个时代标志性的存在，它代表着梦想、挑战以及永恒的地位。而对于这样的存在，其未来无疑只会更加辉煌，因为它已经成为了人们心目中的传奇人物。一段传奇即将开始，而我们作为见证者，将共同期待这一路上的每一步飞跃。</w:t>
      </w:r>
      <w:r>
        <w:rPr>
          <w:sz w:val="32"/>
          <w:szCs w:val="32"/>
        </w:rPr>
        <w:t>&lt;/p&gt;&lt;p&gt;&lt;a href = "/doc/863178-</w:t>
      </w:r>
      <w:r>
        <w:rPr>
          <w:sz w:val="32"/>
          <w:szCs w:val="32"/>
        </w:rPr>
        <w:t>徐若瑄的魔鬼天使女神级台湾歌手徐若瑄的魅力演唱与时尚风格</w:t>
      </w:r>
      <w:r>
        <w:rPr>
          <w:sz w:val="32"/>
          <w:szCs w:val="32"/>
        </w:rPr>
        <w:t>.doc" rel="alternate" download="863178-</w:t>
      </w:r>
      <w:r>
        <w:rPr>
          <w:sz w:val="32"/>
          <w:szCs w:val="32"/>
        </w:rPr>
        <w:t>徐若瑄的魔鬼天使女神级台湾歌手徐若瑄的魅力演唱与时尚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