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到卧室一路做家居改造家具搭配空间规划装饰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沙发到卧室一路做家居改造（家具搭配、空间规划、装饰设计）</w:t>
      </w:r>
      <w:r>
        <w:rPr>
          <w:sz w:val="32"/>
          <w:szCs w:val="32"/>
        </w:rPr>
        <w:t>&lt;/p&gt;&lt;p&gt;&lt;img src="/static-img/99A0RzMJ6BuiDlNIsBIusaX10-rehAndMptJUO5hhhJx7LGl990V1N-7hEqlYXGI.jpg"&gt;&lt;/p&gt;&lt;p&gt;</w:t>
      </w:r>
      <w:r>
        <w:rPr>
          <w:sz w:val="32"/>
          <w:szCs w:val="32"/>
        </w:rPr>
        <w:t>如何开始这场美化之旅？</w:t>
      </w:r>
      <w:r>
        <w:rPr>
          <w:sz w:val="32"/>
          <w:szCs w:val="32"/>
        </w:rPr>
        <w:t>&lt;/p&gt;&lt;p&gt;</w:t>
      </w:r>
      <w:r>
        <w:rPr>
          <w:sz w:val="32"/>
          <w:szCs w:val="32"/>
        </w:rPr>
        <w:t>在进行任何家居改造之前，首先要明确你的目标和预算。是否是为了迎接客人，还是为了创造一个更加放松的休息环境？你有多少预算可以投入到这个过程中？这些问题的答案将帮助你确定整个改造过程的方向。</w:t>
      </w:r>
      <w:r>
        <w:rPr>
          <w:sz w:val="32"/>
          <w:szCs w:val="32"/>
        </w:rPr>
        <w:t>&lt;/p&gt;&lt;p&gt;&lt;img src="/static-img/mRHg-wlZTIiRj8e5pSdCRKX10-rehAndMptJUO5hhhIvEj9DPR-mtw_2IhPkpk093z2W8q7bZfHvF6In7OtfIHL5QV5l_YKkabXpLdUzG831AYGlePSqx7mPtsnffRy2x1vDMuULXG0_6cbCojAt3x0Mx4rXuS1tCWWbVZI3AMA.jpg"&gt;&lt;/p&gt;&lt;p&gt;</w:t>
      </w:r>
      <w:r>
        <w:rPr>
          <w:sz w:val="32"/>
          <w:szCs w:val="32"/>
        </w:rPr>
        <w:t>在决定了目标和预算之后，你需要仔细考虑每个房间中的空间布局。比如，如果你的客厅紧邻卧室，那么如何平衡两个区域之间的界限就变得尤为重要。这可能涉及到使用隔断或者是选择一些功能性强的家具来分隔两个区域，同时也能保持两者的通透感。</w:t>
      </w:r>
      <w:r>
        <w:rPr>
          <w:sz w:val="32"/>
          <w:szCs w:val="32"/>
        </w:rPr>
        <w:t>&lt;/p&gt;&lt;p&gt;</w:t>
      </w:r>
      <w:r>
        <w:rPr>
          <w:sz w:val="32"/>
          <w:szCs w:val="32"/>
        </w:rPr>
        <w:t>接着，我们可以开始思考具体的家具选购。沙发往往是客厅中最显眼的一件商品，因此它应该既舒适又符合整体风格。如果你的目的是想要将客厅与卧室连接起来，那么可以选择一种具有双重用途的沙发，比如转换床或可折叠沙发，这样在需要时，可以迅速变成一个额外的小睡觉区。</w:t>
      </w:r>
      <w:r>
        <w:rPr>
          <w:sz w:val="32"/>
          <w:szCs w:val="32"/>
        </w:rPr>
        <w:t>&lt;/p&gt;&lt;p&gt;&lt;img src="/static-img/AuZXA6KiQ2AEETJALWpeoKX10-rehAndMptJUO5hhhIvEj9DPR-mtw_2IhPkpk093z2W8q7bZfHvF6In7OtfIHL5QV5l_YKkabXpLdUzG831AYGlePSqx7mPtsnffRy2x1vDMuULXG0_6cbCojAt3x0Mx4rXuS1tCWWbVZI3AMA.jpg"&gt;&lt;/p&gt;&lt;p&gt;</w:t>
      </w:r>
      <w:r>
        <w:rPr>
          <w:sz w:val="32"/>
          <w:szCs w:val="32"/>
        </w:rPr>
        <w:t>如何让颜色协调一致？</w:t>
      </w:r>
      <w:r>
        <w:rPr>
          <w:sz w:val="32"/>
          <w:szCs w:val="32"/>
        </w:rPr>
        <w:t>&lt;/p&gt;&lt;p&gt;</w:t>
      </w:r>
      <w:r>
        <w:rPr>
          <w:sz w:val="32"/>
          <w:szCs w:val="32"/>
        </w:rPr>
        <w:t>在色彩上保持一致性也是非常关键的一环。你可以挑选出几种主色调，然后根据不同的房间区域对其进行调整。例如，在客厅中使用较为亮丽和活泼的颜色，而在卧室则更倾向于柔和温馨一些，以便营造出放松舒适的心境。此外，不要忘记墙壁上的装饰画，以及地毯、窗帘等元素，它们都能有效地增强整体视觉效果。</w:t>
      </w:r>
      <w:r>
        <w:rPr>
          <w:sz w:val="32"/>
          <w:szCs w:val="32"/>
        </w:rPr>
        <w:t>&lt;/p&gt;&lt;p&gt;&lt;img src="/static-img/BHxBfIAofi1wmTfBTOVzAqX10-rehAndMptJUO5hhhIvEj9DPR-mtw_2IhPkpk093z2W8q7bZfHvF6In7OtfIHL5QV5l_YKkabXpLdUzG831AYGlePSqx7mPtsnffRy2x1vDMuULXG0_6cbCojAt3x0Mx4rXuS1tCWWbVZI3AMA.jpg"&gt;&lt;/p&gt;&lt;p&gt;</w:t>
      </w:r>
      <w:r>
        <w:rPr>
          <w:sz w:val="32"/>
          <w:szCs w:val="32"/>
        </w:rPr>
        <w:t>对于小物件，如摆设品和装饰品，同样不能忽视它们对整体氛围的大影响。在选择时，要注意它们是否能够自然融入整个环境，并且不至于过多占据空间，从而破坏原有的平衡感。这样，每个角落都能够充满生活气息，同时又不会让人感觉拥挤或杂乱无章。</w:t>
      </w:r>
      <w:r>
        <w:rPr>
          <w:sz w:val="32"/>
          <w:szCs w:val="32"/>
        </w:rPr>
        <w:t>&lt;/p&gt;&lt;p&gt;</w:t>
      </w:r>
      <w:r>
        <w:rPr>
          <w:sz w:val="32"/>
          <w:szCs w:val="32"/>
        </w:rPr>
        <w:t>最后，但绝非最不重要的一步，是实际操作阶段。在实施之前，最好先制作详细的地图或草图，这样才能事半功倍。而实践过程中，也不要害怕尝试新的东西，因为这正是探索自己独特风格的一个机会。不过，无论结果如何，都请记得享受这一过程，因为这是属于自己的美学探索旅程之一部分，从沙发到卧室，一路做家的梦想逐渐成真。</w:t>
      </w:r>
      <w:r>
        <w:rPr>
          <w:sz w:val="32"/>
          <w:szCs w:val="32"/>
        </w:rPr>
        <w:t>&lt;/p&gt;&lt;p&gt;&lt;img src="/static-img/yd--3xUZe5DHJ3msshxxLqX10-rehAndMptJUO5hhhIvEj9DPR-mtw_2IhPkpk093z2W8q7bZfHvF6In7OtfIHL5QV5l_YKkabXpLdUzG831AYGlePSqx7mPtsnffRy2x1vDMuULXG0_6cbCojAt3x0Mx4rXuS1tCWWbVZI3AMA.png"&gt;&lt;/p&gt;&lt;p&gt;&lt;a href = "/doc/863220-</w:t>
      </w:r>
      <w:r>
        <w:rPr>
          <w:sz w:val="32"/>
          <w:szCs w:val="32"/>
        </w:rPr>
        <w:t>沙发到卧室一路做家居改造家具搭配空间规划装饰设计</w:t>
      </w:r>
      <w:r>
        <w:rPr>
          <w:sz w:val="32"/>
          <w:szCs w:val="32"/>
        </w:rPr>
        <w:t>.doc" rel="alternate" download="863220-</w:t>
      </w:r>
      <w:r>
        <w:rPr>
          <w:sz w:val="32"/>
          <w:szCs w:val="32"/>
        </w:rPr>
        <w:t>沙发到卧室一路做家居改造家具搭配空间规划装饰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