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着玩三人轮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？</w:t>
      </w:r>
      <w:r>
        <w:rPr>
          <w:sz w:val="32"/>
          <w:szCs w:val="32"/>
        </w:rPr>
        <w:t>&lt;/p&gt;&lt;p&gt;&lt;img src="/static-img/9kGCFHyHil8vxDXVaVDU6G0isHI5B_nlkgPS9Z7uJpaRogM4b-LfNwwdpCNcqAee.jpg"&gt;&lt;/p&gt;&lt;p&gt;</w:t>
      </w:r>
      <w:r>
        <w:rPr>
          <w:sz w:val="32"/>
          <w:szCs w:val="32"/>
        </w:rPr>
        <w:t>在这个快节奏的世界里，我们常常被忙碌的工作和日常生活所填满，很少有时间来停下来，享受生活的小确幸。今天，我想与大家分享一个简单而又富有成效的活动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这项活动不仅能够增进彼此间的情感，也能让我们在紧张的日程中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？</w:t>
      </w:r>
      <w:r>
        <w:rPr>
          <w:sz w:val="32"/>
          <w:szCs w:val="32"/>
        </w:rPr>
        <w:t>&lt;/p&gt;&lt;p&gt;&lt;img src="/static-img/N_Dk_tcDpsQBT6D-FCzIXm0isHI5B_nlkgPS9Z7uJpbMNFydLMGvM9cQHMwaldhvy2eooWec96xOIlVVeKbzlgreXZBiKmLUQuAXIs-MRoMhvJbL956niVZhUUNFxYoa3B7a1yjqDBgHidVqwiKBHlZ4MX6glp-Ec4Q_Bq_15H-kWJMP8yuOMb_8lDgFrgBvk4XN2YdGh9Xr5oNgjMN8S0C8B_m--I1CnVA_7hIUtoM.jpg"&gt;&lt;/p&gt;&lt;p&gt;</w:t>
      </w:r>
      <w:r>
        <w:rPr>
          <w:sz w:val="32"/>
          <w:szCs w:val="32"/>
        </w:rPr>
        <w:t>首先，我们需要选择合适的人参与。可以是家人、朋友或同事，只要你们之间关系融洽就好。确定了参加者后，就需要设定一些规则，比如每个人的轮次应该如何分配，以及游戏或者活动应该持续多长时间等。此外，还得决定是否需要准备一些小礼物作为奖励，这样可以增加游戏的趣味性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人个人换着玩带来的乐趣是什么？</w:t>
      </w:r>
      <w:r>
        <w:rPr>
          <w:sz w:val="32"/>
          <w:szCs w:val="32"/>
        </w:rPr>
        <w:t>&lt;/p&gt;&lt;p&gt;&lt;img src="/static-img/HOctLkfTS_R66cVGQIDhC20isHI5B_nlkgPS9Z7uJpbMNFydLMGvM9cQHMwaldhvy2eooWec96xOIlVVeKbzlgreXZBiKmLUQuAXIs-MRoMhvJbL956niVZhUUNFxYoa3B7a1yjqDBgHidVqwiKBHlZ4MX6glp-Ec4Q_Bq_15H-kWJMP8yuOMb_8lDgFrgBvk4XN2YdGh9Xr5oNgjMN8S0C8B_m--I1CnVA_7hIUtoM.jpg"&gt;&lt;/p&gt;&lt;p&gt;</w:t>
      </w:r>
      <w:r>
        <w:rPr>
          <w:sz w:val="32"/>
          <w:szCs w:val="32"/>
        </w:rPr>
        <w:t>通过这种方式，每个人都能体验到不同的角色和身份，这种变化给予了我们新的视角和不同的感受。比如，如果你平时是一个严肃认真的人，在一次“假扮老师”的轮次中，你可能会发现自己意外地喜欢上了这种风格，从而激发出你内心深处未曾察觉到的潜力。而对于孩子们来说，更是一种学习新技能、拓展社交圈子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一体：亲子互动与团队合作</w:t>
      </w:r>
      <w:r>
        <w:rPr>
          <w:sz w:val="32"/>
          <w:szCs w:val="32"/>
        </w:rPr>
        <w:t>&lt;/p&gt;&lt;p&gt;&lt;img src="/static-img/cIohB2lOiRiE7EFr7ro42m0isHI5B_nlkgPS9Z7uJpbMNFydLMGvM9cQHMwaldhvy2eooWec96xOIlVVeKbzlgreXZBiKmLUQuAXIs-MRoMhvJbL956niVZhUUNFxYoa3B7a1yjqDBgHidVqwiKBHlZ4MX6glp-Ec4Q_Bq_15H-kWJMP8yuOMb_8lDgFrgBvk4XN2YdGh9Xr5oNgjMN8S0C8B_m--I1CnVA_7hIUtoM.jpg"&gt;&lt;/p&gt;&lt;p&gt;</w:t>
      </w:r>
      <w:r>
        <w:rPr>
          <w:sz w:val="32"/>
          <w:szCs w:val="32"/>
        </w:rPr>
        <w:t>如果家庭成员一起参与，那么父母和孩子之间的互动将变得更加紧密。而在办公室环境中，这样的活动则能够加强同事间的友谊，并且培养团队合作精神。在任何场合下，共同完成任务，不仅锻炼了我们的协作能力，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解决过程中的矛盾与问题</w:t>
      </w:r>
      <w:r>
        <w:rPr>
          <w:sz w:val="32"/>
          <w:szCs w:val="32"/>
        </w:rPr>
        <w:t>&lt;/p&gt;&lt;p&gt;&lt;img src="/static-img/dUN4UB8bBh-3ovK_4cb2VW0isHI5B_nlkgPS9Z7uJpbMNFydLMGvM9cQHMwaldhvy2eooWec96xOIlVVeKbzlgreXZBiKmLUQuAXIs-MRoMhvJbL956niVZhUUNFxYoa3B7a1yjqDBgHidVqwiKBHlZ4MX6glp-Ec4Q_Bq_15H-kWJMP8yuOMb_8lDgFrgBvk4XN2YdGh9Xr5oNgjMN8S0C8B_m--I1CnVA_7hIUtoM.jpg"&gt;&lt;/p&gt;&lt;p&gt;</w:t>
      </w:r>
      <w:r>
        <w:rPr>
          <w:sz w:val="32"/>
          <w:szCs w:val="32"/>
        </w:rPr>
        <w:t>当然，在进行这样的活动时，也可能会遇到一些困难，比如某些人的不配合或者对结果的期待过高。但正是这些挑战，让我们学会如何沟通、理解并妥善处理冲突。这也是这项活动最重要的一部分，它帮助我们提升自己的情商，同时也使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享受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环境下进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都请记住这一点——真正重要的是享受过程，而不是结果。通过这样的小小实验，我们能够从日常生活中寻找乐趣，并把这些美好的瞬间珍藏在心里，为自己的心灵带来温暖。如果你还没有尝试过，请不要犹豫，一起来体验这份轻松愉悦吧！</w:t>
      </w:r>
      <w:r>
        <w:rPr>
          <w:sz w:val="32"/>
          <w:szCs w:val="32"/>
        </w:rPr>
        <w:t>&lt;/p&gt;&lt;p&gt;&lt;a href = "/doc/863256-3</w:t>
      </w:r>
      <w:r>
        <w:rPr>
          <w:sz w:val="32"/>
          <w:szCs w:val="32"/>
        </w:rPr>
        <w:t>人换着玩三人轮流体验</w:t>
      </w:r>
      <w:r>
        <w:rPr>
          <w:sz w:val="32"/>
          <w:szCs w:val="32"/>
        </w:rPr>
        <w:t>.doc" rel="alternate" download="863256-3</w:t>
      </w:r>
      <w:r>
        <w:rPr>
          <w:sz w:val="32"/>
          <w:szCs w:val="32"/>
        </w:rPr>
        <w:t>人换着玩三人轮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