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一部探索非典型成长的现代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塑造</w:t>
      </w:r>
      <w:r>
        <w:rPr>
          <w:sz w:val="32"/>
          <w:szCs w:val="32"/>
        </w:rPr>
        <w:t>&lt;/p&gt;&lt;p&gt;&lt;img src="/static-img/pXRV19p9wFNKPztI_7nrX0793N-6mPI7-X4BXiA-qARjqwRpYOjewz7LrIL93ooG.jpg"&gt;&lt;/p&gt;&lt;p&gt;</w:t>
      </w:r>
      <w:r>
        <w:rPr>
          <w:sz w:val="32"/>
          <w:szCs w:val="32"/>
        </w:rPr>
        <w:t>在这部作品中，作者通过对主角的深入刻画，展现了一个不受传统束缚的个性。主角的野蛮生长是由其家庭环境和社会氛围共同作用形成的一种独特人格特征。他的父亲是一个有着复杂过去的人物，他的母亲则是一位充满激情却又无意间将这种激情转嫁给儿子的女性。在这样的家庭氛围下，主角自然而然地发展出了自己的性格。</w:t>
      </w:r>
      <w:r>
        <w:rPr>
          <w:sz w:val="32"/>
          <w:szCs w:val="32"/>
        </w:rPr>
        <w:t>&lt;/p&gt;&lt;p&gt;</w:t>
      </w:r>
      <w:r>
        <w:rPr>
          <w:sz w:val="32"/>
          <w:szCs w:val="32"/>
        </w:rPr>
        <w:t>主题探讨</w:t>
      </w:r>
      <w:r>
        <w:rPr>
          <w:sz w:val="32"/>
          <w:szCs w:val="32"/>
        </w:rPr>
        <w:t>&lt;/p&gt;&lt;p&gt;&lt;img src="/static-img/usjxwxdo8Q6yMPxwzjvl_0793N-6mPI7-X4BXiA-qATtyn_JxC3mey5_d78NdvbCUEAbhIZAC0bLp2y8Q8TesKHOcUhwdDX2FZe1xDxUp3HwgwDCkJjxZm_mvPDIC64523hm5m11Mq_QgQ5hoMuQ7ts7KC06bX9MttoIufkuHIMCCT5iLslKdJddrTQSadz89WBi50DD1fNAKPxzJccr44GX1yRVs72hoZdVg19zgog.jpg"&gt;&lt;/p&gt;&lt;p&gt;</w:t>
      </w:r>
      <w:r>
        <w:rPr>
          <w:sz w:val="32"/>
          <w:szCs w:val="32"/>
        </w:rPr>
        <w:t>小说中的主要主题之一就是“非典型”的概念。它挑战了我们传统对于成功、幸福和爱情等概念所持有的狭隘看法。在这个过程中，作者巧妙地运用了反叙述手法，让读者能够从不同的视角去理解事实，这也加强了作品的情感力量。</w:t>
      </w:r>
      <w:r>
        <w:rPr>
          <w:sz w:val="32"/>
          <w:szCs w:val="32"/>
        </w:rPr>
        <w:t>&lt;/p&gt;&lt;p&gt;</w:t>
      </w:r>
      <w:r>
        <w:rPr>
          <w:sz w:val="32"/>
          <w:szCs w:val="32"/>
        </w:rPr>
        <w:t>文学风格与语言艺术</w:t>
      </w:r>
      <w:r>
        <w:rPr>
          <w:sz w:val="32"/>
          <w:szCs w:val="32"/>
        </w:rPr>
        <w:t>&lt;/p&gt;&lt;p&gt;&lt;img src="/static-img/29gTFLMTkvI_YvY6CNDSxk793N-6mPI7-X4BXiA-qATtyn_JxC3mey5_d78NdvbCUEAbhIZAC0bLp2y8Q8TesKHOcUhwdDX2FZe1xDxUp3HwgwDCkJjxZm_mvPDIC64523hm5m11Mq_QgQ5hoMuQ7ts7KC06bX9MttoIufkuHIMCCT5iLslKdJddrTQSadz89WBi50DD1fNAKPxzJccr44GX1yRVs72hoZdVg19zgog.jpg"&gt;&lt;/p&gt;&lt;p&gt;</w:t>
      </w:r>
      <w:r>
        <w:rPr>
          <w:sz w:val="32"/>
          <w:szCs w:val="32"/>
        </w:rPr>
        <w:t>小说采用了一种独特的手法，即通过对话来展现人物内心世界。这使得角色之间的情感纠葛更加真实可信，同时也为读者提供了一种亲切近乎于生活场景下的阅读体验。每一次对话都像是揭开生活面紗的一层，每一个词汇都承载着深沉的情感和丰富的人生哲理。</w:t>
      </w:r>
      <w:r>
        <w:rPr>
          <w:sz w:val="32"/>
          <w:szCs w:val="32"/>
        </w:rPr>
        <w:t>&lt;/p&gt;&lt;p&gt;</w:t>
      </w:r>
      <w:r>
        <w:rPr>
          <w:sz w:val="32"/>
          <w:szCs w:val="32"/>
        </w:rPr>
        <w:t>文化批判与社会意义</w:t>
      </w:r>
      <w:r>
        <w:rPr>
          <w:sz w:val="32"/>
          <w:szCs w:val="32"/>
        </w:rPr>
        <w:t>&lt;/p&gt;&lt;p&gt;&lt;img src="/static-img/LQHQHqcswkXxGgtAGT9D2U793N-6mPI7-X4BXiA-qATtyn_JxC3mey5_d78NdvbCUEAbhIZAC0bLp2y8Q8TesKHOcUhwdDX2FZe1xDxUp3HwgwDCkJjxZm_mvPDIC64523hm5m11Mq_QgQ5hoMuQ7ts7KC06bX9MttoIufkuHIMCCT5iLslKdJddrTQSadz89WBi50DD1fNAKPxzJccr44GX1yRVs72hoZdVg19zgog.jpg"&gt;&lt;/p&gt;&lt;p&gt;</w:t>
      </w:r>
      <w:r>
        <w:rPr>
          <w:sz w:val="32"/>
          <w:szCs w:val="32"/>
        </w:rPr>
        <w:t>在小说中，我们可以看到作者对于当代社会问题如性别角色、教育观念等进行深刻的思考和批判。他通过创作出一些鲜明的事例，如女孩们被迫接受传统美丽标准，而男孩子们则被鼓励追求自我，不断推动这些议题走向更广泛的问题领域。</w:t>
      </w:r>
      <w:r>
        <w:rPr>
          <w:sz w:val="32"/>
          <w:szCs w:val="32"/>
        </w:rPr>
        <w:t>&lt;/p&gt;&lt;p&gt;</w:t>
      </w:r>
      <w:r>
        <w:rPr>
          <w:sz w:val="32"/>
          <w:szCs w:val="32"/>
        </w:rPr>
        <w:t>心理分析与成长轨迹</w:t>
      </w:r>
      <w:r>
        <w:rPr>
          <w:sz w:val="32"/>
          <w:szCs w:val="32"/>
        </w:rPr>
        <w:t>&lt;/p&gt;&lt;p&gt;&lt;img src="/static-img/WMGm4p2bYxKZ4H8E_zawZk793N-6mPI7-X4BXiA-qATtyn_JxC3mey5_d78NdvbCUEAbhIZAC0bLp2y8Q8TesKHOcUhwdDX2FZe1xDxUp3HwgwDCkJjxZm_mvPDIC64523hm5m11Mq_QgQ5hoMuQ7ts7KC06bX9MttoIufkuHIMCCT5iLslKdJddrTQSadz89WBi50DD1fNAKPxzJccr44GX1yRVs72hoZdVg19zgog.jpg"&gt;&lt;/p&gt;&lt;p&gt;</w:t>
      </w:r>
      <w:r>
        <w:rPr>
          <w:sz w:val="32"/>
          <w:szCs w:val="32"/>
        </w:rPr>
        <w:t>随着故事线条逐渐展开，我们可以清晰地看到主人公的心理变化以及他如何在不断遭遇挫折后逐步成熟起来。他从一个缺乏自信的小男孩，逐渐变得坚定且有远见，在这个过程中，他学会了如何面对困难，并最终找到属于自己的道路。</w:t>
      </w:r>
      <w:r>
        <w:rPr>
          <w:sz w:val="32"/>
          <w:szCs w:val="32"/>
        </w:rPr>
        <w:t>&lt;/p&gt;&lt;p&gt;</w:t>
      </w:r>
      <w:r>
        <w:rPr>
          <w:sz w:val="32"/>
          <w:szCs w:val="32"/>
        </w:rPr>
        <w:t>结局解析与影响力</w:t>
      </w:r>
      <w:r>
        <w:rPr>
          <w:sz w:val="32"/>
          <w:szCs w:val="32"/>
        </w:rPr>
        <w:t>&lt;/p&gt;&lt;p&gt;</w:t>
      </w:r>
      <w:r>
        <w:rPr>
          <w:sz w:val="32"/>
          <w:szCs w:val="32"/>
        </w:rPr>
        <w:t>最后，当我们回望这段旅程时，可以发现，无论是那些喜悦还是悲伤，都不过是主人公成长历程中的小小环节。而这正是《野蛮生长》的魅力所在——它不仅仅是一本书，更是一次心灵上的旅行，对于那些渴望寻找自己路途的人来说，它是一个既温暖又刺目的镜子。</w:t>
      </w:r>
      <w:r>
        <w:rPr>
          <w:sz w:val="32"/>
          <w:szCs w:val="32"/>
        </w:rPr>
        <w:t>&lt;/p&gt;&lt;p&gt;&lt;a href = "/doc/863438-</w:t>
      </w:r>
      <w:r>
        <w:rPr>
          <w:sz w:val="32"/>
          <w:szCs w:val="32"/>
        </w:rPr>
        <w:t>野蛮生长一部探索非典型成长的现代经典</w:t>
      </w:r>
      <w:r>
        <w:rPr>
          <w:sz w:val="32"/>
          <w:szCs w:val="32"/>
        </w:rPr>
        <w:t>.doc" rel="alternate" download="863438-</w:t>
      </w:r>
      <w:r>
        <w:rPr>
          <w:sz w:val="32"/>
          <w:szCs w:val="32"/>
        </w:rPr>
        <w:t>野蛮生长一部探索非典型成长的现代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