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毛笔蘸下面洞里的水写字我这不就给你表演个古代文人墨客的神技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深入山林的旅行，我遇到了一个奇特的场景。一条清澈的小溪流过一块巨大的岩石，形成了一个天然的小水潭。旁边还有一棵古老的树，它的根部已经穿透了岩石，显得格外生长。在这宁静而又神秘的地方，我看到了几个字迹斑驳、仿佛是从古代传来的文字。</w:t>
      </w:r>
      <w:r>
        <w:rPr>
          <w:sz w:val="32"/>
          <w:szCs w:val="32"/>
        </w:rPr>
        <w:t>&lt;/p&gt;&lt;p&gt;&lt;img src="/static-img/weZo49kQqKJ9aZb_11lh0L5qcmvWms8lgJun1HzBE6NpVdmGWdlr27MIjmKPCF8Q.png"&gt;&lt;/p&gt;&lt;p&gt;</w:t>
      </w:r>
      <w:r>
        <w:rPr>
          <w:sz w:val="32"/>
          <w:szCs w:val="32"/>
        </w:rPr>
        <w:t>我感到好奇，便走近了一步，那些字迹似乎在诉说着什么。我试图辨认，却发现那些字迹并不是用现代的手写笔或墨水所写，而是用一种我未曾见过的手法书写。那时，我才意识到，这可能是一位文人在探险途中偶尔停下脚步，用毛笔蘸下面洞里的水来记录他的心情和感慨。</w:t>
      </w:r>
      <w:r>
        <w:rPr>
          <w:sz w:val="32"/>
          <w:szCs w:val="32"/>
        </w:rPr>
        <w:t>&lt;/p&gt;&lt;p&gt;</w:t>
      </w:r>
      <w:r>
        <w:rPr>
          <w:sz w:val="32"/>
          <w:szCs w:val="32"/>
        </w:rPr>
        <w:t>想象一下，那个文人在漫长旅途中，在这个安静而又充满自然美景的地方，取出自己的毛笔，从小溪里捞起一口清澈的水，然后蘸上几滴，以此为墨，将自己的思想和感受匆匆地记录下来。这不仅是一种表达，更是一种与自然对话的方式。他可能是在描绘周围的一切，或许是在抒发内心的情感，或也许只是为了留下他曾经到访这里的事实。</w:t>
      </w:r>
      <w:r>
        <w:rPr>
          <w:sz w:val="32"/>
          <w:szCs w:val="32"/>
        </w:rPr>
        <w:t>&lt;/p&gt;&lt;p&gt;&lt;img src="/static-img/RfaSBNLZSiCRrV8at1IXFb5qcmvWms8lgJun1HzBE6MaNrec0hhpncd7gbgSE5vlrkZznrQ7GZjZzXq9-BnwEepptHjdrrLQmEm3mZQgErtLee-yYdmLFhH01M_7L9ICp-SLTj6Hyvq8ZCK7YksgR2yODMpzrNqce3-ic7ld0WWjwrn25KrV_8KOf1hu3vtjzU77O6t4q2GTJlh3shnoTg.jpg"&gt;&lt;/p&gt;&lt;p&gt;</w:t>
      </w:r>
      <w:r>
        <w:rPr>
          <w:sz w:val="32"/>
          <w:szCs w:val="32"/>
        </w:rPr>
        <w:t>想到这些，我觉得自己也要尝试一下这种古朴而优雅的书法体验。我找来了我的毛笔和一些纸张，但没有找到足够干净的地面去蘸取水。于是，我决定尝试“用毛笔蘸下面洞里的水写字”的技巧。</w:t>
      </w:r>
      <w:r>
        <w:rPr>
          <w:sz w:val="32"/>
          <w:szCs w:val="32"/>
        </w:rPr>
        <w:t>&lt;/p&gt;&lt;p&gt;</w:t>
      </w:r>
      <w:r>
        <w:rPr>
          <w:sz w:val="32"/>
          <w:szCs w:val="32"/>
        </w:rPr>
        <w:t>我慢慢地走向小溪边，一点一点地将我的手指伸进凉爽的江水里，每一次都尽量捕捉最纯净的一滴。当我拿回手中的毛笔，并将那滴微妙之处藏于其中时，不禁叹息了一声，因为这正是我想要体验到的那种与大自然沟通的情境。不过，在这样的环境中，即使不能真正模仿历史上的文人，也能通过简单的心灵活动，与周围的大自然产生共鸣。</w:t>
      </w:r>
      <w:r>
        <w:rPr>
          <w:sz w:val="32"/>
          <w:szCs w:val="32"/>
        </w:rPr>
        <w:t>&lt;/p&gt;&lt;p&gt;&lt;img src="/static-img/MGAgJMQ_KRL9v7yzHJ3emr5qcmvWms8lgJun1HzBE6MaNrec0hhpncd7gbgSE5vlrkZznrQ7GZjZzXq9-BnwEepptHjdrrLQmEm3mZQgErtLee-yYdmLFhH01M_7L9ICp-SLTj6Hyvq8ZCK7YksgR2yODMpzrNqce3-ic7ld0WWjwrn25KrV_8KOf1hu3vtjzU77O6t4q2GTJlh3shnoTg.jpg"&gt;&lt;/p&gt;&lt;p&gt;</w:t>
      </w:r>
      <w:r>
        <w:rPr>
          <w:sz w:val="32"/>
          <w:szCs w:val="32"/>
        </w:rPr>
        <w:t>最后，当阳光洒在我的身上，小溪轻轻拍打着岸边，带给我们一阵阵温柔的声音。我闭上了眼睛，把所有关于那个遥远时代、那个文人的故事，以及现在这个宁静瞬间，都融入我的画布之中，用心去创造属于自己的作品——无论是文字还是画作，只要它们能够承载住我们的精神追求，就足以证明我们活在这个世界上。</w:t>
      </w:r>
      <w:r>
        <w:rPr>
          <w:sz w:val="32"/>
          <w:szCs w:val="32"/>
        </w:rPr>
        <w:t>&lt;/p&gt;&lt;p&gt;&lt;a href = "/doc/863536-</w:t>
      </w:r>
      <w:r>
        <w:rPr>
          <w:sz w:val="32"/>
          <w:szCs w:val="32"/>
        </w:rPr>
        <w:t>用毛笔蘸下面洞里的水写字我这不就给你表演个古代文人墨客的神技吗</w:t>
      </w:r>
      <w:r>
        <w:rPr>
          <w:sz w:val="32"/>
          <w:szCs w:val="32"/>
        </w:rPr>
        <w:t>.doc" rel="alternate" download="863536-</w:t>
      </w:r>
      <w:r>
        <w:rPr>
          <w:sz w:val="32"/>
          <w:szCs w:val="32"/>
        </w:rPr>
        <w:t>用毛笔蘸下面洞里的水写字我这不就给你表演个古代文人墨客的神技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