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解密文中隐喻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小说《囚宠》中，主角林小月被误判犯错，被关进了监狱。她的生活变得如同一只被囚禁的动物，每天都在寻找着那一线希望。这个故事不仅是关于一个人的冤屈，更是关于人性的复杂和社会的偏见。</w:t>
      </w:r>
      <w:r>
        <w:rPr>
          <w:sz w:val="32"/>
          <w:szCs w:val="32"/>
        </w:rPr>
        <w:t>&lt;/p&gt;&lt;p&gt;&lt;img src="/static-img/U-DqOWq98MGqvQ53N_ztFEJM9m9Zz_3BkUiCzut9pScO-6D7y-Fp9BrJPrJPg0b-.jpg"&gt;&lt;/p&gt;&lt;p&gt;</w:t>
      </w:r>
      <w:r>
        <w:rPr>
          <w:sz w:val="32"/>
          <w:szCs w:val="32"/>
        </w:rPr>
        <w:t>文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林小月就像是一只受伤的鸟儿，被无辜地捕捉并关进笼子里。在这里，“囚宠”这一词汇，就像是对她命运的一种形象比喻。它既反映了她的实际处境，也揭示了她内心深处的情感世界。</w:t>
      </w:r>
      <w:r>
        <w:rPr>
          <w:sz w:val="32"/>
          <w:szCs w:val="32"/>
        </w:rPr>
        <w:t>&lt;/p&gt;&lt;p&gt;&lt;img src="/static-img/hT5fYwIlYgfLV9PVaNy4GkJM9m9Zz_3BkUiCzut9pSfV70eyJyiPFiCb-yRoC99AQXc0eiIQMWURTgXbBQj7rybh_SiPiV0wR4InIoChQ6bmJ5ARnaI6S-BH08ykTitZhc7do0AUGqeULlzV6VgQWqdjGM5S_6Dg6-inwSWzyqXFZ66QJ3eY15uLNBhnpY-MHOlaqSukLSHRTXFpcdoCEAQIcpPZX_I0Ghli43G1-7crIp4Mv9EuRpcb4fS1SQVq7Q2UJMfCdVroxkZwWWb29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月之所以能够坚持下来，是因为她有着强大的内心力量。她面对的是一种无法言说的孤独，这种孤独就像是一条绕不过去的河流，她必须学会如何渡过。这种经历让她学会了更加珍惜自己的自由，也更加明白什么才是真正重要的人际关系。</w:t>
      </w:r>
      <w:r>
        <w:rPr>
          <w:sz w:val="32"/>
          <w:szCs w:val="32"/>
        </w:rPr>
        <w:t>&lt;/p&gt;&lt;p&gt;&lt;img src="/static-img/NNX8RQqOY0H6NEg4cdVw1EJM9m9Zz_3BkUiCzut9pSfV70eyJyiPFiCb-yRoC99AQXc0eiIQMWURTgXbBQj7rybh_SiPiV0wR4InIoChQ6bmJ5ARnaI6S-BH08ykTitZhc7do0AUGqeULlzV6VgQWqdjGM5S_6Dg6-inwSWzyqXFZ66QJ3eY15uLNBhnpY-MHOlaqSukLSHRTXFpcdoCEAQIcpPZX_I0Ghli43G1-7crIp4Mv9EuRpcb4fS1SQVq7Q2UJMfCdVroxkZwWWb29Q.jpg"&gt;&lt;/p&gt;&lt;p&gt;</w:t>
      </w:r>
      <w:r>
        <w:rPr>
          <w:sz w:val="32"/>
          <w:szCs w:val="32"/>
        </w:rPr>
        <w:t>社会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对于类似案例，我们常常能看到这样的社会偏见，即人们往往会根据外表或者一些猜测来下结论，而忽视事实真相。这正如书中的其他角色所表现出的行为，他们基于先入为主的观念，没有给予林小月一个公正的声音和机会。</w:t>
      </w:r>
      <w:r>
        <w:rPr>
          <w:sz w:val="32"/>
          <w:szCs w:val="32"/>
        </w:rPr>
        <w:t>&lt;/p&gt;&lt;p&gt;&lt;img src="/static-img/4rQbMQAVSDUltGAlB0HktEJM9m9Zz_3BkUiCzut9pSfV70eyJyiPFiCb-yRoC99AQXc0eiIQMWURTgXbBQj7rybh_SiPiV0wR4InIoChQ6bmJ5ARnaI6S-BH08ykTitZhc7do0AUGqeULlzV6VgQWqdjGM5S_6Dg6-inwSWzyqXFZ66QJ3eY15uLNBhnpY-MHOlaqSukLSHRTXFpcdoCEAQIcpPZX_I0Ghli43G1-7crIp4Mv9EuRpcb4fS1SQVq7Q2UJMfCdVroxkZwWWb29Q.jpg"&gt;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林小月最终得到了释放，她的心灵也得到了洗净。她从这段经历中学到了一些宝贵的人生经验，比如耐心、勇气和自信。这些都是通向成功道路上的必备品质，它们使得一个人即便身处逆境，也能够找到前行的力量。</w:t>
      </w:r>
      <w:r>
        <w:rPr>
          <w:sz w:val="32"/>
          <w:szCs w:val="32"/>
        </w:rPr>
        <w:t>&lt;/p&gt;&lt;p&gt;&lt;img src="/static-img/-H-999OqvEU9-Wp7MtTHf0JM9m9Zz_3BkUiCzut9pSfV70eyJyiPFiCb-yRoC99AQXc0eiIQMWURTgXbBQj7rybh_SiPiV0wR4InIoChQ6bmJ5ARnaI6S-BH08ykTitZhc7do0AUGqeULlzV6VgQWqdjGM5S_6Dg6-inwSWzyqXFZ66QJ3eY15uLNBhnpY-MHOlaqSukLSHRTXFpcdoCEAQIcpPZX_I0Ghli43G1-7crIp4Mv9EuRpcb4fS1SQVq7Q2UJMfCdVroxkZwWWb29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作为一部文学作品，其文化意义远远超出了单纯的情节叙述，它触及了人性、道德、法律等多个层面。而对于读者来说，它提醒我们要有同理心，要相信每个人都可能拥有改变命运的能力，无论他们现在身处何种困境，都值得我们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傅渝的小说《囚宠》，通过对主人公 林小月 的遭遇进行细致描写，不仅展现了一场冤狱背后的悲剧，更探讨了人性、社会偏见以及自我救赎等深刻主题。这本书不仅是一个故事，更是一个窗口，让我们看到了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所遗忘的人们，以及他们内心世界的复杂与丰富。如果你还没有阅读过这本书，那么它绝对值得你的一次翻阅，因为隐藏在其中的是生命力的光芒，以及人类精神自由不可侵犯的一个强烈声明。</w:t>
      </w:r>
      <w:r>
        <w:rPr>
          <w:sz w:val="32"/>
          <w:szCs w:val="32"/>
        </w:rPr>
        <w:t>&lt;/p&gt;&lt;p&gt;&lt;a href = "/doc/863758-</w:t>
      </w:r>
      <w:r>
        <w:rPr>
          <w:sz w:val="32"/>
          <w:szCs w:val="32"/>
        </w:rPr>
        <w:t>傅渝的囚宠解密文中隐喻与情感纠葛</w:t>
      </w:r>
      <w:r>
        <w:rPr>
          <w:sz w:val="32"/>
          <w:szCs w:val="32"/>
        </w:rPr>
        <w:t>.doc" rel="alternate" download="863758-</w:t>
      </w:r>
      <w:r>
        <w:rPr>
          <w:sz w:val="32"/>
          <w:szCs w:val="32"/>
        </w:rPr>
        <w:t>傅渝的囚宠解密文中隐喻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