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馆的精髓展览与收藏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馆的精髓：展览与收藏的艺术之旅</w:t>
      </w:r>
      <w:r>
        <w:rPr>
          <w:sz w:val="32"/>
          <w:szCs w:val="32"/>
        </w:rPr>
        <w:t>&lt;/p&gt;&lt;p&gt;&lt;img src="/static-img/32K4fBCTXxEmgTRQMQftXtsniJx8mxcg_XF3uCxKFV-SJ-rJUpr0QolgcbuhM6Aj.jpg"&gt;&lt;/p&gt;&lt;p&gt;</w:t>
      </w:r>
      <w:r>
        <w:rPr>
          <w:sz w:val="32"/>
          <w:szCs w:val="32"/>
        </w:rPr>
        <w:t>在中国，人文艺术馆不仅是文化遗产的象征，更是对国粹传承和推广的一种重要方式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馆中，有一些以其独特的展览内容、丰富的收藏品以及深厚的人文底蕴，被公认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的人文艺术馆。这些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的人文艺术馆，不仅展示了中国传统文化的精华，还体现了当代人的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工艺与现代设计</w:t>
      </w:r>
      <w:r>
        <w:rPr>
          <w:sz w:val="32"/>
          <w:szCs w:val="32"/>
        </w:rPr>
        <w:t>&lt;/p&gt;&lt;p&gt;&lt;img src="/static-img/GqNUzFLeMWHOub7li4V5TdsniJx8mxcg_XF3uCxKFV8p5aoMGw0NqfYDQl8W2F6XYcVSBiOe6G33Y5yESgqzFDG0yuxO0C1nDrbR0xda9dx1yseYcB0vwx386IxfkSEKidhihRJ0VHUgAc4opndzhhSiGW4MqxmR0TV2WkXyGiWtg-2dgPiwz6EmpMuYkOpj.jpg"&gt;&lt;/p&gt;&lt;p&gt;37</w:t>
      </w:r>
      <w:r>
        <w:rPr>
          <w:sz w:val="32"/>
          <w:szCs w:val="32"/>
        </w:rPr>
        <w:t>大但人文艺术馆中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机构，以其对传统工艺与现代设计融合的创新项目而闻名。例如，某些博物院通过举办主题展览，如“古典绘画与现代印刷”、“陶瓷雕塑与数字媒介”，等等。这类展览不仅展示了中国传统工艺技艺，也反映出当代人的审美趋势，注重实用性同时追求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国际合作</w:t>
      </w:r>
      <w:r>
        <w:rPr>
          <w:sz w:val="32"/>
          <w:szCs w:val="32"/>
        </w:rPr>
        <w:t>&lt;/p&gt;&lt;p&gt;&lt;img src="/static-img/RfdLAw3bZlLFGmw-YwA2aNsniJx8mxcg_XF3uCxKFV8p5aoMGw0NqfYDQl8W2F6XYcVSBiOe6G33Y5yESgqzFDG0yuxO0C1nDrbR0xda9dx1yseYcB0vwx386IxfkSEKidhihRJ0VHUgAc4opndzhhSiGW4MqxmR0TV2WkXyGiWtg-2dgPiwz6EmpMuYkOpj.jpg"&gt;&lt;/p&gt;&lt;p&gt;</w:t>
      </w:r>
      <w:r>
        <w:rPr>
          <w:sz w:val="32"/>
          <w:szCs w:val="32"/>
        </w:rPr>
        <w:t>在全球化背景下，许多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人文艺术馆积极参与国际文化交流项目，与世界各地知名博物院建立合作关系。这包括临时或永久性的联合展览，以及跨国间互换作品和专业人员。此举有助于增进不同文化之间相互理解，同时为本土文化提供新的视角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育方法</w:t>
      </w:r>
      <w:r>
        <w:rPr>
          <w:sz w:val="32"/>
          <w:szCs w:val="32"/>
        </w:rPr>
        <w:t>&lt;/p&gt;&lt;p&gt;&lt;img src="/static-img/MUHKF7CZ8gIs3VhNQqaE69sniJx8mxcg_XF3uCxKFV8p5aoMGw0NqfYDQl8W2F6XYcVSBiOe6G33Y5yESgqzFDG0yuxO0C1nDrbR0xda9dx1yseYcB0vwx386IxfkSEKidhihRJ0VHUgAc4opndzhhSiGW4MqxmR0TV2WkXyGiWtg-2dgPiwz6EmpMuYkOpj.jpg"&gt;&lt;/p&gt;&lt;p&gt;A</w:t>
      </w:r>
      <w:r>
        <w:rPr>
          <w:sz w:val="32"/>
          <w:szCs w:val="32"/>
        </w:rPr>
        <w:t>级的人文艺术馆通常致力于通过多元化和互动式教学手段，使参观者尤其是年轻一代更好地接触到历史知识和文化价值。在这些机构中，可以看到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、游戏化学习工具以及线上线下的综合课程，这些都旨在让学习过程变得更加生动有趣，从而激发人们对于历史事实及社会现象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共服务</w:t>
      </w:r>
      <w:r>
        <w:rPr>
          <w:sz w:val="32"/>
          <w:szCs w:val="32"/>
        </w:rPr>
        <w:t>&lt;/p&gt;&lt;p&gt;&lt;img src="/static-img/-0l6nbSx_mrIq1gWIwmjftsniJx8mxcg_XF3uCxKFV8p5aoMGw0NqfYDQl8W2F6XYcVSBiOe6G33Y5yESgqzFDG0yuxO0C1nDrbR0xda9dx1yseYcB0vwx386IxfkSEKidhihRJ0VHUgAc4opndzhhSiGW4MqxmR0TV2WkXyGiWtg-2dgPiwz6EmpMuYkOpj.jpg"&gt;&lt;/p&gt;&lt;p&gt;</w:t>
      </w:r>
      <w:r>
        <w:rPr>
          <w:sz w:val="32"/>
          <w:szCs w:val="32"/>
        </w:rPr>
        <w:t>作为社会公众领域的一部分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的人文艺术馆承担着巨大的社会责任。不论是在筹备活动还是在日常运营中，它们始终关注民众需求，并努力将自身作为公共资源开放给所有人民，无论他们来自何方或从事何业。这样做不仅促进了社区凝聚力，也加强了公民对于国家宝贵遗产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品保护与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珍贵且脆弱的地质标本、考古发现或其他类型收藏品来说，其保存工作至关重要。为了确保这些宝贵物资能够被后世子孙所继承，一些顶尖博物院采用先进科技进行定期维护检查，并且不断开展科学研究，以更好地了解它们背后的故事及其在人类发展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标准管理体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内外竞争日益激烈，一些优秀博物院开始采纳国际标准管理体系，比如</w:t>
      </w:r>
      <w:r>
        <w:rPr>
          <w:sz w:val="32"/>
          <w:szCs w:val="32"/>
        </w:rPr>
        <w:t>ISO9001</w:t>
      </w:r>
      <w:r>
        <w:rPr>
          <w:sz w:val="32"/>
          <w:szCs w:val="32"/>
        </w:rPr>
        <w:t>质量管理体系或者其他相关认证标准。这不仅提升了内部运作效率，更能保证参观者的安全和满意度，为游客提供一个高效、高质量、高安全性的访问体验。</w:t>
      </w:r>
      <w:r>
        <w:rPr>
          <w:sz w:val="32"/>
          <w:szCs w:val="32"/>
        </w:rPr>
        <w:t>&lt;/p&gt;&lt;p&gt;&lt;a href = "/doc/86382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馆的精髓展览与收藏的艺术之旅</w:t>
      </w:r>
      <w:r>
        <w:rPr>
          <w:sz w:val="32"/>
          <w:szCs w:val="32"/>
        </w:rPr>
        <w:t>.doc" rel="alternate" download="86382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馆的精髓展览与收藏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