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逆袭之巅峰</w:t>
      </w:r>
      <w:r>
        <w:rPr>
          <w:sz w:val="32"/>
          <w:szCs w:val="32"/>
        </w:rPr>
        <w:t>&lt;/p&gt;&lt;p&gt;&lt;img src="/static-img/Z-pdTwAWj1T-Zwwd2x6crHBacOol3lSriUAXSeGGIlDCancQ9lbRqAsRUY3wh0T7.jpg"&gt;&lt;/p&gt;&lt;p&gt;</w:t>
      </w:r>
      <w:r>
        <w:rPr>
          <w:sz w:val="32"/>
          <w:szCs w:val="32"/>
        </w:rPr>
        <w:t>在繁华的都市中，有一名叫做莫绍谦的人，他的故事就像是一颗璀璨的星辰，闪耀着成长与奋斗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艰难，莫绍谦从小失去父亲，由母亲单独抚养。为了改变自己的命运，他刻苦学习，为未来打下坚实的基础。在校期间，他以优异的成绩赢得了同学们和老师们的一致赞赏。</w:t>
      </w:r>
      <w:r>
        <w:rPr>
          <w:sz w:val="32"/>
          <w:szCs w:val="32"/>
        </w:rPr>
        <w:t>&lt;/p&gt;&lt;p&gt;&lt;img src="/static-img/GbdhUjcnq7QP_cjML-xIo3BacOol3lSriUAXSeGGIlDkUG9-8waRHgWoPT70UKF0zERTzX2sS-wlrMgt1x9qKmzImaqP1o9YRCGGFqzOir3OqOyxYRAHBlmEHpBGwUTBFQkQ8HVhHaypcU0wONNqvmsui8ZEjHduhNlJ3eo8DkST6v5YHzlUC29bnMKtZ986fLFD13mbM_fogW4IOf5Mgg.jpg"&gt;&lt;/p&gt;&lt;p&gt;</w:t>
      </w:r>
      <w:r>
        <w:rPr>
          <w:sz w:val="32"/>
          <w:szCs w:val="32"/>
        </w:rPr>
        <w:t>毕业后，莫绍谦选择了走向职场，而非继续深造。他加入了一家大型企业，在那里他迅速崛起，不仅因为他的智慧和能力，更是因为他那顽强拼搏、不畏惧挑战的心态。随着时间的推移，他逐渐成为公司中的重要人物，被人尊敬，被誉为“黑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不是没有代价。工作压力巨大，私生活几乎被忽略，只有偶尔见到朋友和家人时才会感到一丝放松。但这并未阻止他前进，因为他清楚地知道，每一步都离梦想更近一步。</w:t>
      </w:r>
      <w:r>
        <w:rPr>
          <w:sz w:val="32"/>
          <w:szCs w:val="32"/>
        </w:rPr>
        <w:t>&lt;/p&gt;&lt;p&gt;&lt;img src="/static-img/Auq6ub6u4kFj6DZ5uANgHHBacOol3lSriUAXSeGGIlDkUG9-8waRHgWoPT70UKF0zERTzX2sS-wlrMgt1x9qKmzImaqP1o9YRCGGFqzOir3OqOyxYRAHBlmEHpBGwUTBFQkQ8HVhHaypcU0wONNqvmsui8ZEjHduhNlJ3eo8DkST6v5YHzlUC29bnMKtZ986fLFD13mbM_fogW4IOf5Mgg.jpg"&gt;&lt;/p&gt;&lt;p&gt;</w:t>
      </w:r>
      <w:r>
        <w:rPr>
          <w:sz w:val="32"/>
          <w:szCs w:val="32"/>
        </w:rPr>
        <w:t>终于有一天，一位资深投资者注意到了莫绍谦，并决定给予他一次转型机会。这位投资者看好他的潜力，也看透了市场动态。他鼓励莫绍谦创办自己的公司，让其将所有积累下的知识和经验投入到新项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科技创新实验室”成立，它迅速吸引了一批顶尖人才，与此同时也获得了大量资金支持。莫绍谦凭借自己的领导才能，将团队带领到了行业最前沿。在这里，他遇到了许多同样追求卓越的人，他们共同创造出令人瞩目的技术革新，使实验室声名鹊起。</w:t>
      </w:r>
      <w:r>
        <w:rPr>
          <w:sz w:val="32"/>
          <w:szCs w:val="32"/>
        </w:rPr>
        <w:t>&lt;/p&gt;&lt;p&gt;&lt;img src="/static-img/ixgz77l118HT4E4SWyjPZHBacOol3lSriUAXSeGGIlDkUG9-8waRHgWoPT70UKF0zERTzX2sS-wlrMgt1x9qKmzImaqP1o9YRCGGFqzOir3OqOyxYRAHBlmEHpBGwUTBFQkQ8HVhHaypcU0wONNqvmsui8ZEjHduhNlJ3eo8DkST6v5YHzlUC29bnMKtZ986fLFD13mbM_fogW4IOf5Mgg.jpg"&gt;&lt;/p&gt;&lt;p&gt;</w:t>
      </w:r>
      <w:r>
        <w:rPr>
          <w:sz w:val="32"/>
          <w:szCs w:val="32"/>
        </w:rPr>
        <w:t>随着事业成功稳步发展，莫紹謙也开始思考个人生活的问题。他认识到，无论多么成功，如果不能平衡工作与生活，那么这些成就可能都会变得空洞无物。他开始调整自己的时间管理策略，把更多精力投入到家庭和社交上，这让他更加充满活力，也让身边的人感受到了他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“科技创新实验室”成为了世界知名的大型科技集团，而莫紹謙则站在了巅峰之上。一路上的风雨历练铸就了他的坚韧不拔，以及对未来的无限憧憬。在这个时代里，没有人能否认一个事实——如果你真心想要实现你的梦想，你必须像モシャオ</w:t>
      </w:r>
      <w:r>
        <w:rPr>
          <w:sz w:val="32"/>
          <w:szCs w:val="32"/>
        </w:rPr>
        <w:t>Qian</w:t>
      </w:r>
      <w:r>
        <w:rPr>
          <w:sz w:val="32"/>
          <w:szCs w:val="32"/>
        </w:rPr>
        <w:t>一样勇敢地迈出每一步，用实际行动来证明自己不是只会说而不会做的人。而对于那些还在寻找属于他们道路上的旅人们来说，这个故事或许能够激发他们内心深处那份渴望成功的心灵火花，让它点燃成为推动自己向前的力量源泉。</w:t>
      </w:r>
      <w:r>
        <w:rPr>
          <w:sz w:val="32"/>
          <w:szCs w:val="32"/>
        </w:rPr>
        <w:t>&lt;/p&gt;&lt;p&gt;&lt;img src="/static-img/f9YFwERDuxv4mzBi6Ifzf3BacOol3lSriUAXSeGGIlDkUG9-8waRHgWoPT70UKF0zERTzX2sS-wlrMgt1x9qKmzImaqP1o9YRCGGFqzOir3OqOyxYRAHBlmEHpBGwUTBFQkQ8HVhHaypcU0wONNqvmsui8ZEjHduhNlJ3eo8DkST6v5YHzlUC29bnMKtZ986fLFD13mbM_fogW4IOf5Mgg.jpg"&gt;&lt;/p&gt;&lt;p&gt;&lt;a href = "/doc/863947-</w:t>
      </w:r>
      <w:r>
        <w:rPr>
          <w:sz w:val="32"/>
          <w:szCs w:val="32"/>
        </w:rPr>
        <w:t>莫绍谦番外逆袭之巅峰</w:t>
      </w:r>
      <w:r>
        <w:rPr>
          <w:sz w:val="32"/>
          <w:szCs w:val="32"/>
        </w:rPr>
        <w:t>.doc" rel="alternate" download="863947-</w:t>
      </w:r>
      <w:r>
        <w:rPr>
          <w:sz w:val="32"/>
          <w:szCs w:val="32"/>
        </w:rPr>
        <w:t>莫绍谦番外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