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一颗奶糖呀：回忆与情感的交织</w:t>
      </w:r>
      <w:r>
        <w:rPr>
          <w:sz w:val="32"/>
          <w:szCs w:val="32"/>
        </w:rPr>
        <w:t>&lt;/p&gt;&lt;p&gt;&lt;img src="/static-img/-CBlyjHDA50qLmsyMETLM9hLpG3PZkhY6bh31VfxfWJSUMRPWe06a8OM-Cyu56vG.jpg"&gt;&lt;/p&gt;&lt;p&gt;</w:t>
      </w:r>
      <w:r>
        <w:rPr>
          <w:sz w:val="32"/>
          <w:szCs w:val="32"/>
        </w:rPr>
        <w:t>在一个春日午后，阳光透过窗户斑驳地洒落在书桌上，空气中弥漫着淡淡的花香。主人公小明坐在书桌前，他的手指不自觉地摸向那一盒装饰精致的小巧玩具——绕床弄青梅，一颗奶糖呀。他想起了那个夏天，那个充满欢笑和泪水的夏天。</w:t>
      </w:r>
      <w:r>
        <w:rPr>
          <w:sz w:val="32"/>
          <w:szCs w:val="32"/>
        </w:rPr>
        <w:t>&lt;/p&gt;&lt;p&gt;</w:t>
      </w:r>
      <w:r>
        <w:rPr>
          <w:sz w:val="32"/>
          <w:szCs w:val="32"/>
        </w:rPr>
        <w:t>绕床弄青梅，一颗奶糖呀：友谊与成长的见证</w:t>
      </w:r>
      <w:r>
        <w:rPr>
          <w:sz w:val="32"/>
          <w:szCs w:val="32"/>
        </w:rPr>
        <w:t>&lt;/p&gt;&lt;p&gt;&lt;img src="/static-img/MroekCSb0Xg6mHqm3-9YZ9hLpG3PZkhY6bh31VfxfWKMQe76pLXHR5AbImKH6DfOHpA5Ezo1ALVlTbQrw8MmDA7E-42hFquiszYfVVzA2MHSOXxf7OLI32SXr1ZI1nB0aiyB2q17zdQjTC_GJFGTLlq70HUgu4zHy4BtdU_gdlSuSYkbOaMOaLDRIN6zibK5uAwRMjdPU_0zUPPxnQ6iQQ.jpg"&gt;&lt;/p&gt;&lt;p&gt;</w:t>
      </w:r>
      <w:r>
        <w:rPr>
          <w:sz w:val="32"/>
          <w:szCs w:val="32"/>
        </w:rPr>
        <w:t>小明拿出了那盒玩具，每一只都刻有不同的名字，它们代表着他童年时代最好的朋友们。每当他看这些玩具，就会想起他们一起分享快乐时光，以及那些让人难忘的挑战和失败。但更重要的是，这些经历塑造了他今天成为的人。</w:t>
      </w:r>
      <w:r>
        <w:rPr>
          <w:sz w:val="32"/>
          <w:szCs w:val="32"/>
        </w:rPr>
        <w:t>&lt;/p&gt;&lt;p&gt;</w:t>
      </w:r>
      <w:r>
        <w:rPr>
          <w:sz w:val="32"/>
          <w:szCs w:val="32"/>
        </w:rPr>
        <w:t>绕床弄青梅，一颗奶糖呀：记忆与梦想的融合</w:t>
      </w:r>
      <w:r>
        <w:rPr>
          <w:sz w:val="32"/>
          <w:szCs w:val="32"/>
        </w:rPr>
        <w:t>&lt;/p&gt;&lt;p&gt;&lt;img src="/static-img/eHP_BCXnO8bCnQyMP_linthLpG3PZkhY6bh31VfxfWKMQe76pLXHR5AbImKH6DfOHpA5Ezo1ALVlTbQrw8MmDA7E-42hFquiszYfVVzA2MHSOXxf7OLI32SXr1ZI1nB0aiyB2q17zdQjTC_GJFGTLlq70HUgu4zHy4BtdU_gdlSuSYkbOaMOaLDRIN6zibK5uAwRMjdPU_0zUPPxnQ6iQQ.jpg"&gt;&lt;/p&gt;&lt;p&gt;</w:t>
      </w:r>
      <w:r>
        <w:rPr>
          <w:sz w:val="32"/>
          <w:szCs w:val="32"/>
        </w:rPr>
        <w:t>随着时间流逝，小明逐渐长大，但他的内心深处依然保留着对过去美好时光的一份怀念。而这款“绕床弄青梅，一颗奶糖呀”也成为了他心中的宝贝，它不仅是童年的缩影，更是他追求梦想、跨越现实困境的心灵寄托。</w:t>
      </w:r>
      <w:r>
        <w:rPr>
          <w:sz w:val="32"/>
          <w:szCs w:val="32"/>
        </w:rPr>
        <w:t>&lt;/p&gt;&lt;p&gt;</w:t>
      </w:r>
      <w:r>
        <w:rPr>
          <w:sz w:val="32"/>
          <w:szCs w:val="32"/>
        </w:rPr>
        <w:t>绕床弄弄蓝色眼镜 一颗蓝莓吧：生活哲学的启示</w:t>
      </w:r>
      <w:r>
        <w:rPr>
          <w:sz w:val="32"/>
          <w:szCs w:val="32"/>
        </w:rPr>
        <w:t>&lt;/p&gt;&lt;p&gt;&lt;img src="/static-img/0rUMqh8e-zJ_NXGcZzEfCNhLpG3PZkhY6bh31VfxfWKMQe76pLXHR5AbImKH6DfOHpA5Ezo1ALVlTbQrw8MmDA7E-42hFquiszYfVVzA2MHSOXxf7OLI32SXr1ZI1nB0aiyB2q17zdQjTC_GJFGTLlq70HUgu4zHy4BtdU_gdlSuSYkbOaMOaLDRIN6zibK5uAwRMjdPU_0zUPPxnQ6iQQ.jpg"&gt;&lt;/p&gt;&lt;p&gt;</w:t>
      </w:r>
      <w:r>
        <w:rPr>
          <w:sz w:val="32"/>
          <w:szCs w:val="32"/>
        </w:rPr>
        <w:t>无论是在忙碌而又压抑的人生道路上还是在平静而又安详的人生旅途中，“蓝色眼镜、一颗蓝莓吧”始终是一盏照亮方向灯。在这个世界上，无论遇到怎样的风雨，只要心存希望，就能找到属于自己的那片清新的绿洲。</w:t>
      </w:r>
      <w:r>
        <w:rPr>
          <w:sz w:val="32"/>
          <w:szCs w:val="32"/>
        </w:rPr>
        <w:t>&lt;/p&gt;&lt;p&gt;</w:t>
      </w:r>
      <w:r>
        <w:rPr>
          <w:sz w:val="32"/>
          <w:szCs w:val="32"/>
        </w:rPr>
        <w:t>绕床弄橡皮擦 一把火柴头：坚持与创新的力量</w:t>
      </w:r>
      <w:r>
        <w:rPr>
          <w:sz w:val="32"/>
          <w:szCs w:val="32"/>
        </w:rPr>
        <w:t>&lt;/p&gt;&lt;p&gt;&lt;img src="/static-img/klYH38ud8QM5bCvP121lS9hLpG3PZkhY6bh31VfxfWKMQe76pLXHR5AbImKH6DfOHpA5Ezo1ALVlTbQrw8MmDA7E-42hFquiszYfVVzA2MHSOXxf7OLI32SXr1ZI1nB0aiyB2q17zdQjTC_GJFGTLlq70HUgu4zHy4BtdU_gdlSuSYkbOaMOaLDRIN6zibK5uAwRMjdPU_0zUPPxnQ6iQQ.jpg"&gt;&lt;/p&gt;&lt;p&gt;</w:t>
      </w:r>
      <w:r>
        <w:rPr>
          <w:sz w:val="32"/>
          <w:szCs w:val="32"/>
        </w:rPr>
        <w:t>对于每个人来说，都会有那么一段时间，当你觉得自己快要放弃的时候，那种想要扔掉一切、从零开始的心情就会涌上来。这时候，正如“橡皮擦、一把火柴头”那样，你需要勇敢地抹去那些不再必要的地方，然后点燃内心深处未曾被发现的情感，让它们焚烧成动力，为实现自己的梦想提供燃料。</w:t>
      </w:r>
      <w:r>
        <w:rPr>
          <w:sz w:val="32"/>
          <w:szCs w:val="32"/>
        </w:rPr>
        <w:t>&lt;/p&gt;&lt;p&gt;</w:t>
      </w:r>
      <w:r>
        <w:rPr>
          <w:sz w:val="32"/>
          <w:szCs w:val="32"/>
        </w:rPr>
        <w:t>绕床弄纸鹤 一根铅笔尖：艺术与生活的情感共鸣</w:t>
      </w:r>
      <w:r>
        <w:rPr>
          <w:sz w:val="32"/>
          <w:szCs w:val="32"/>
        </w:rPr>
        <w:t>&lt;/p&gt;&lt;p&gt;</w:t>
      </w:r>
      <w:r>
        <w:rPr>
          <w:sz w:val="32"/>
          <w:szCs w:val="32"/>
        </w:rPr>
        <w:t>艺术，是一种能够跨越时间和空间的情感表达方式。“纸鹤、一根铅笔尖”，它不仅是一个简单的手工艺品，更是一种生命态度。通过创作，我们可以将自己的思考转化为形象，将内心深处的情感展现在外界，从而获得一种精神上的慰藉和释放。</w:t>
      </w:r>
      <w:r>
        <w:rPr>
          <w:sz w:val="32"/>
          <w:szCs w:val="32"/>
        </w:rPr>
        <w:t>&lt;/p&gt;&lt;p&gt;&lt;a href = "/doc/864130-</w:t>
      </w:r>
      <w:r>
        <w:rPr>
          <w:sz w:val="32"/>
          <w:szCs w:val="32"/>
        </w:rPr>
        <w:t>绕床弄青梅一颗奶糖的故事总结</w:t>
      </w:r>
      <w:r>
        <w:rPr>
          <w:sz w:val="32"/>
          <w:szCs w:val="32"/>
        </w:rPr>
        <w:t>.doc" rel="alternate" download="864130-</w:t>
      </w:r>
      <w:r>
        <w:rPr>
          <w:sz w:val="32"/>
          <w:szCs w:val="32"/>
        </w:rPr>
        <w:t>绕床弄青梅一颗奶糖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