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与旅行者的秘密乳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个传说中的地方，那里住着一只名为八重神子的奇异生物。它拥有着柔和的光芒，能够感知到旅者内心深处的疲惫与渴望。据说，它能把一种神奇的乳液喂给那些迷失方向、身心俱疲的旅行者，让他们在旅途中找到真正的心灵慰藉。</w:t>
      </w:r>
      <w:r>
        <w:rPr>
          <w:sz w:val="32"/>
          <w:szCs w:val="32"/>
        </w:rPr>
        <w:t>&lt;/p&gt;&lt;p&gt;&lt;img src="/static-img/xvkIfCGpSOL-Fv6gMj938Z2XG8s1ij3mBSB1rw5h7m6Ra8G5h0aEmuoaUWLwrPz8.jpg"&gt;&lt;/p&gt;&lt;p&gt;</w:t>
      </w:r>
      <w:r>
        <w:rPr>
          <w:sz w:val="32"/>
          <w:szCs w:val="32"/>
        </w:rPr>
        <w:t>八重神子的诞生</w:t>
      </w:r>
      <w:r>
        <w:rPr>
          <w:sz w:val="32"/>
          <w:szCs w:val="32"/>
        </w:rPr>
        <w:t>&lt;/p&gt;&lt;p&gt;</w:t>
      </w:r>
      <w:r>
        <w:rPr>
          <w:sz w:val="32"/>
          <w:szCs w:val="32"/>
        </w:rPr>
        <w:t>八重神子是由古老森林中最纯净水源精华所凝结而成，它们以其温柔的手臂抚慰了无数受伤灵魂。在这个故事里，我们将探索这些生物如何成为旅途中的守护者，以及它们带来的不仅仅是一种身体上的滋润，更是精神上的平静。</w:t>
      </w:r>
      <w:r>
        <w:rPr>
          <w:sz w:val="32"/>
          <w:szCs w:val="32"/>
        </w:rPr>
        <w:t>&lt;/p&gt;&lt;p&gt;&lt;img src="/static-img/QH09YWL6PR0sGYiyDhdVzp2XG8s1ij3mBSB1rw5h7m6UwKgCATQlvo9QVyJIJp85VbguhS5iKOFyqN2TUsrouXg2Zi-OdNVo5vYHgH8-_S-_yR9yigXxwVX7odC8hruL6TiXpfTOUkYuujGNd4GkeSrH4mckNb0xgAZ9TqeHq6op33sT6E1rlhs5yXhnTEx2.jpg"&gt;&lt;/p&gt;&lt;p&gt;</w:t>
      </w:r>
      <w:r>
        <w:rPr>
          <w:sz w:val="32"/>
          <w:szCs w:val="32"/>
        </w:rPr>
        <w:t>神子之手中的秘密乳液</w:t>
      </w:r>
      <w:r>
        <w:rPr>
          <w:sz w:val="32"/>
          <w:szCs w:val="32"/>
        </w:rPr>
        <w:t>&lt;/p&gt;&lt;p&gt;</w:t>
      </w:r>
      <w:r>
        <w:rPr>
          <w:sz w:val="32"/>
          <w:szCs w:val="32"/>
        </w:rPr>
        <w:t>这瓶装满了爱与力量的小瓶，是如何被赋予治愈之力的？我们会详细阐述这瓶乳液背后的历史，以及它为什么能够触动每个遇见它的人的心弦。同时，我们也会探讨这一切背后隐藏着什么样的力量驱动。</w:t>
      </w:r>
      <w:r>
        <w:rPr>
          <w:sz w:val="32"/>
          <w:szCs w:val="32"/>
        </w:rPr>
        <w:t>&lt;/p&gt;&lt;p&gt;&lt;img src="/static-img/Ltgex9UrF4VM3Z-0UMsAz52XG8s1ij3mBSB1rw5h7m6UwKgCATQlvo9QVyJIJp85VbguhS5iKOFyqN2TUsrouXg2Zi-OdNVo5vYHgH8-_S-_yR9yigXxwVX7odC8hruL6TiXpfTOUkYuujGNd4GkeSrH4mckNb0xgAZ9TqeHq6op33sT6E1rlhs5yXhnTEx2.jpg"&gt;&lt;/p&gt;&lt;p&gt;</w:t>
      </w:r>
      <w:r>
        <w:rPr>
          <w:sz w:val="32"/>
          <w:szCs w:val="32"/>
        </w:rPr>
        <w:t>传说中的旅人</w:t>
      </w:r>
      <w:r>
        <w:rPr>
          <w:sz w:val="32"/>
          <w:szCs w:val="32"/>
        </w:rPr>
        <w:t>&lt;/p&gt;&lt;p&gt;</w:t>
      </w:r>
      <w:r>
        <w:rPr>
          <w:sz w:val="32"/>
          <w:szCs w:val="32"/>
        </w:rPr>
        <w:t>有很多传说关于那些曾经接受过八重神子的恩惠并因此获得新生的旅行者。在这里，我们会讲述一些传奇人物，他们如何因为一次偶然的机会，与这位隐居于森林深处的小生命产生了不可思议的情感纽带，并从此改变了他们的人生轨迹。</w:t>
      </w:r>
      <w:r>
        <w:rPr>
          <w:sz w:val="32"/>
          <w:szCs w:val="32"/>
        </w:rPr>
        <w:t>&lt;/p&gt;&lt;p&gt;&lt;img src="/static-img/IblEOypncEXBlLr-r67ZRZ2XG8s1ij3mBSB1rw5h7m6UwKgCATQlvo9QVyJIJp85VbguhS5iKOFyqN2TUsrouXg2Zi-OdNVo5vYHgH8-_S-_yR9yigXxwVX7odC8hruL6TiXpfTOUkYuujGNd4GkeSrH4mckNb0xgAZ9TqeHq6op33sT6E1rlhs5yXhnTEx2.jpg"&gt;&lt;/p&gt;&lt;p&gt;</w:t>
      </w:r>
      <w:r>
        <w:rPr>
          <w:sz w:val="32"/>
          <w:szCs w:val="32"/>
        </w:rPr>
        <w:t>神子对人的影响</w:t>
      </w:r>
      <w:r>
        <w:rPr>
          <w:sz w:val="32"/>
          <w:szCs w:val="32"/>
        </w:rPr>
        <w:t>&lt;/p&gt;&lt;p&gt;</w:t>
      </w:r>
      <w:r>
        <w:rPr>
          <w:sz w:val="32"/>
          <w:szCs w:val="32"/>
        </w:rPr>
        <w:t>随着时间推移，这些故事汇聚成了一股无法抗拒的情感潮流，而这个潮流正是由那份来自未知世界的一种特殊信任所引起。这份信任让人们相信，即使是在最孤独和困惑的时候，也总有一丝希望等待着他们去发现。</w:t>
      </w:r>
      <w:r>
        <w:rPr>
          <w:sz w:val="32"/>
          <w:szCs w:val="32"/>
        </w:rPr>
        <w:t>&lt;/p&gt;&lt;p&gt;&lt;img src="/static-img/SFJ5dOkyR-04d6pyedg4RZ2XG8s1ij3mBSB1rw5h7m6UwKgCATQlvo9QVyJIJp85VbguhS5iKOFyqN2TUsrouXg2Zi-OdNVo5vYHgH8-_S-_yR9yigXxwVX7odC8hruL6TiXpfTOUkYuujGNd4GkeSrH4mckNb0xgAZ9TqeHq6op33sT6E1rlhs5yXhnTEx2.jpg"&gt;&lt;/p&gt;&lt;p&gt;</w:t>
      </w:r>
      <w:r>
        <w:rPr>
          <w:sz w:val="32"/>
          <w:szCs w:val="32"/>
        </w:rPr>
        <w:t>八重神子的教导</w:t>
      </w:r>
      <w:r>
        <w:rPr>
          <w:sz w:val="32"/>
          <w:szCs w:val="32"/>
        </w:rPr>
        <w:t>&lt;/p&gt;&lt;p&gt;</w:t>
      </w:r>
      <w:r>
        <w:rPr>
          <w:sz w:val="32"/>
          <w:szCs w:val="32"/>
        </w:rPr>
        <w:t>通过分析各种文化背景下的典故和寓言，我们可以更深入地理解八重神子的存在意义以及它试图传达出的信息。这不仅是一个简单的事物，更是一个象征，一种生活态度、一种心灵状态，值得我们去思考和反思自己的生活方式是否符合自然法则？</w:t>
      </w:r>
      <w:r>
        <w:rPr>
          <w:sz w:val="32"/>
          <w:szCs w:val="32"/>
        </w:rPr>
        <w:t>&lt;/p&gt;&lt;p&gt;</w:t>
      </w:r>
      <w:r>
        <w:rPr>
          <w:sz w:val="32"/>
          <w:szCs w:val="32"/>
        </w:rPr>
        <w:t>未来的可能性</w:t>
      </w:r>
      <w:r>
        <w:rPr>
          <w:sz w:val="32"/>
          <w:szCs w:val="32"/>
        </w:rPr>
        <w:t>&lt;/p&gt;&lt;p&gt;</w:t>
      </w:r>
      <w:r>
        <w:rPr>
          <w:sz w:val="32"/>
          <w:szCs w:val="32"/>
        </w:rPr>
        <w:t>最后，在追踪八重神子及其奥秘时，我们不得不面对现实：即使这样美好的存在依旧隐藏在我们的意识之外，但它们已经开始影响我们的生活方式。那么，未来是什么样子？我们应该怎样来保护这些珍贵生命，以确保这种情感共鸣继续下去？</w:t>
      </w:r>
      <w:r>
        <w:rPr>
          <w:sz w:val="32"/>
          <w:szCs w:val="32"/>
        </w:rPr>
        <w:t>&lt;/p&gt;&lt;p&gt;</w:t>
      </w:r>
      <w:r>
        <w:rPr>
          <w:sz w:val="32"/>
          <w:szCs w:val="32"/>
        </w:rPr>
        <w:t>经过六点论述之后，你或许已经明白了，这个世界上充满了许多未知领域等待我们的探索。而对于像你这样的读者来说，无论你走向何方，只要记得寻找那些隐藏在角落里的小小光芒，那么你的旅程将变得更加丰富多彩。</w:t>
      </w:r>
      <w:r>
        <w:rPr>
          <w:sz w:val="32"/>
          <w:szCs w:val="32"/>
        </w:rPr>
        <w:t>&lt;/p&gt;&lt;p&gt;&lt;a href = "/doc/864145-</w:t>
      </w:r>
      <w:r>
        <w:rPr>
          <w:sz w:val="32"/>
          <w:szCs w:val="32"/>
        </w:rPr>
        <w:t>八重神子与旅行者的秘密乳液</w:t>
      </w:r>
      <w:r>
        <w:rPr>
          <w:sz w:val="32"/>
          <w:szCs w:val="32"/>
        </w:rPr>
        <w:t>.doc" rel="alternate" download="864145-</w:t>
      </w:r>
      <w:r>
        <w:rPr>
          <w:sz w:val="32"/>
          <w:szCs w:val="32"/>
        </w:rPr>
        <w:t>八重神子与旅行者的秘密乳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