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界思考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跨界思考的艺术与实践</w:t>
      </w:r>
      <w:r>
        <w:rPr>
          <w:sz w:val="32"/>
          <w:szCs w:val="32"/>
        </w:rPr>
        <w:t>&lt;/p&gt;&lt;p&gt;&lt;img src="/static-img/CpHS2YiZrlD_tGLJfWJuIJQiTH3FSMNg034xGCBDNcti4ortjwkKXV0QsSAPxkEN.jpg"&gt;&lt;/p&gt;&lt;p&gt;</w:t>
      </w:r>
      <w:r>
        <w:rPr>
          <w:sz w:val="32"/>
          <w:szCs w:val="32"/>
        </w:rPr>
        <w:t>异质思维的定义与重要性</w:t>
      </w:r>
      <w:r>
        <w:rPr>
          <w:sz w:val="32"/>
          <w:szCs w:val="32"/>
        </w:rPr>
        <w:t>&lt;/p&gt;&lt;p&gt;</w:t>
      </w:r>
      <w:r>
        <w:rPr>
          <w:sz w:val="32"/>
          <w:szCs w:val="32"/>
        </w:rPr>
        <w:t>异质思维是一种将不同领域、不同学科或不同行业中的知识和方法相结合，创造出新的思想和解决方案的能力。这种能力在当今快速变化的世界中尤为重要，因为它能够帮助我们更好地适应新情况，并从中找到机遇。</w:t>
      </w:r>
      <w:r>
        <w:rPr>
          <w:sz w:val="32"/>
          <w:szCs w:val="32"/>
        </w:rPr>
        <w:t>&lt;/p&gt;&lt;p&gt;&lt;img src="/static-img/zIJfjPvvoqhg9rEtgPZ9tpQiTH3FSMNg034xGCBDNcvHrbZQN33ELiloO83vQucb-ZkpEG9So4Ikz8Acw7fcjAcjwy4SMiDPZ3tEodP_Zw_sFrO65_OYOG1vOsFZcQzudEbDgu4dmYfn3usTMKZ2M06kYAJxgpYIgSVEIWSVHBQ.jpg"&gt;&lt;/p&gt;&lt;p&gt;</w:t>
      </w:r>
      <w:r>
        <w:rPr>
          <w:sz w:val="32"/>
          <w:szCs w:val="32"/>
        </w:rPr>
        <w:t>异质思维如何促进创新</w:t>
      </w:r>
      <w:r>
        <w:rPr>
          <w:sz w:val="32"/>
          <w:szCs w:val="32"/>
        </w:rPr>
        <w:t>&lt;/p&gt;&lt;p&gt;</w:t>
      </w:r>
      <w:r>
        <w:rPr>
          <w:sz w:val="32"/>
          <w:szCs w:val="32"/>
        </w:rPr>
        <w:t>异质思维可以通过跨学科合作来实现，它鼓励人们从不同的角度审视问题，从而发现新的可能解答。例如，生物学家和工程师合作开发了基于植物原理的自清洁材料，这些材料具有低成本且环保特点。</w:t>
      </w:r>
      <w:r>
        <w:rPr>
          <w:sz w:val="32"/>
          <w:szCs w:val="32"/>
        </w:rPr>
        <w:t>&lt;/p&gt;&lt;p&gt;&lt;img src="/static-img/iOa6rI83SDkqnWD8Y4wIF5QiTH3FSMNg034xGCBDNcvHrbZQN33ELiloO83vQucb-ZkpEG9So4Ikz8Acw7fcjAcjwy4SMiDPZ3tEodP_Zw_sFrO65_OYOG1vOsFZcQzudEbDgu4dmYfn3usTMKZ2M06kYAJxgpYIgSVEIWSVHBQ.jpg"&gt;&lt;/p&gt;&lt;p&gt;</w:t>
      </w:r>
      <w:r>
        <w:rPr>
          <w:sz w:val="32"/>
          <w:szCs w:val="32"/>
        </w:rPr>
        <w:t>如何培养异质思维</w:t>
      </w:r>
      <w:r>
        <w:rPr>
          <w:sz w:val="32"/>
          <w:szCs w:val="32"/>
        </w:rPr>
        <w:t>&lt;/p&gt;&lt;p&gt;</w:t>
      </w:r>
      <w:r>
        <w:rPr>
          <w:sz w:val="32"/>
          <w:szCs w:val="32"/>
        </w:rPr>
        <w:t>培养异质思维需要不断挑战自己的认知框架，不断学习新知识，并尝试将这些知识与现有知识相结合。这也意味着要具备开放的心态，不害怕犯错，也不怕被否定。在日常生活中，我们可以通过阅读多样化的书籍、参与不同的社交活动等方式来提升自己的异质思考能力。</w:t>
      </w:r>
      <w:r>
        <w:rPr>
          <w:sz w:val="32"/>
          <w:szCs w:val="32"/>
        </w:rPr>
        <w:t>&lt;/p&gt;&lt;p&gt;&lt;img src="/static-img/5LdAE1PDDenCRaxjN88Qt5QiTH3FSMNg034xGCBDNcvHrbZQN33ELiloO83vQucb-ZkpEG9So4Ikz8Acw7fcjAcjwy4SMiDPZ3tEodP_Zw_sFrO65_OYOG1vOsFZcQzudEbDgu4dmYfn3usTMKZ2M06kYAJxgpYIgSVEIWSVHBQ.jpg"&gt;&lt;/p&gt;&lt;p&gt;</w:t>
      </w:r>
      <w:r>
        <w:rPr>
          <w:sz w:val="32"/>
          <w:szCs w:val="32"/>
        </w:rPr>
        <w:t>实际应用案例分析</w:t>
      </w:r>
      <w:r>
        <w:rPr>
          <w:sz w:val="32"/>
          <w:szCs w:val="32"/>
        </w:rPr>
        <w:t>&lt;/p&gt;&lt;p&gt;</w:t>
      </w:r>
      <w:r>
        <w:rPr>
          <w:sz w:val="32"/>
          <w:szCs w:val="32"/>
        </w:rPr>
        <w:t>在科技领域，苹果公司就是一个典型的异質思維實踐者，他们將設計與技術完美結合，使得產品既美觀又功能強大。另外，在醫學領域，人工智能技术被用于辅助诊断疾病，这种结合医学专家对疾病理解和数据分析能力，对提高医疗服务质量起到了积极作用。</w:t>
      </w:r>
      <w:r>
        <w:rPr>
          <w:sz w:val="32"/>
          <w:szCs w:val="32"/>
        </w:rPr>
        <w:t>&lt;/p&gt;&lt;p&gt;&lt;img src="/static-img/yXuJp2oiiQXZDGdLMxq865QiTH3FSMNg034xGCBDNcvHrbZQN33ELiloO83vQucb-ZkpEG9So4Ikz8Acw7fcjAcjwy4SMiDPZ3tEodP_Zw_sFrO65_OYOG1vOsFZcQzudEbDgu4dmYfn3usTMKZ2M06kYAJxgpYIgSVEIWSVHBQ.jpg"&gt;&lt;/p&gt;&lt;p&gt;</w:t>
      </w:r>
      <w:r>
        <w:rPr>
          <w:sz w:val="32"/>
          <w:szCs w:val="32"/>
        </w:rPr>
        <w:t>应对挑战与避免偏见</w:t>
      </w:r>
      <w:r>
        <w:rPr>
          <w:sz w:val="32"/>
          <w:szCs w:val="32"/>
        </w:rPr>
        <w:t>&lt;/p&gt;&lt;p&gt;</w:t>
      </w:r>
      <w:r>
        <w:rPr>
          <w:sz w:val="32"/>
          <w:szCs w:val="32"/>
        </w:rPr>
        <w:t>对于拥有異質思考的人来说，要能適應變化並從中獲益是關鍵之一。而對於那些偏見重重的人來說，他們可能會因為過去經驗而忽略了異質性的價值，並因此錯失機會。在這種情況下，只有勇於面對現實并尋求真理的人才能真正發掘異質思考帶來的一切可能性。</w:t>
      </w:r>
      <w:r>
        <w:rPr>
          <w:sz w:val="32"/>
          <w:szCs w:val="32"/>
        </w:rPr>
        <w:t>&lt;/p&gt;&lt;p&gt;</w:t>
      </w:r>
      <w:r>
        <w:rPr>
          <w:sz w:val="32"/>
          <w:szCs w:val="32"/>
        </w:rPr>
        <w:t>建构未来：异质思维在教育中的作用</w:t>
      </w:r>
      <w:r>
        <w:rPr>
          <w:sz w:val="32"/>
          <w:szCs w:val="32"/>
        </w:rPr>
        <w:t>&lt;/p&gt;&lt;p&gt;</w:t>
      </w:r>
      <w:r>
        <w:rPr>
          <w:sz w:val="32"/>
          <w:szCs w:val="32"/>
        </w:rPr>
        <w:t>教育系統應該鼓勵学生发挥其異質思考潜力，让他们以多元视角看待问题并探索解决之道。此外，还应该提供多样的课程内容，以便学生能够接触到各种学科之间的联系，从而激发他们内心对于未来的想象力。</w:t>
      </w:r>
      <w:r>
        <w:rPr>
          <w:sz w:val="32"/>
          <w:szCs w:val="32"/>
        </w:rPr>
        <w:t>&lt;/p&gt;&lt;p&gt;&lt;a href = "/doc/864152-</w:t>
      </w:r>
      <w:r>
        <w:rPr>
          <w:sz w:val="32"/>
          <w:szCs w:val="32"/>
        </w:rPr>
        <w:t>异质思维跨界思考的艺术与实践</w:t>
      </w:r>
      <w:r>
        <w:rPr>
          <w:sz w:val="32"/>
          <w:szCs w:val="32"/>
        </w:rPr>
        <w:t>.doc" rel="alternate" download="864152-</w:t>
      </w:r>
      <w:r>
        <w:rPr>
          <w:sz w:val="32"/>
          <w:szCs w:val="32"/>
        </w:rPr>
        <w:t>异质思维跨界思考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