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后的身体异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出轨行为往往引发一系列的社会、情感和心理问题。对于女性来说，这种背叛可能会导致身体上的某些变化，影响到她们的健康和生活质量。在这一探究中，我们将深入分析出轨后下身体可能出现的异象，并为读者提供一个全面的理解。</w:t>
      </w:r>
      <w:r>
        <w:rPr>
          <w:sz w:val="32"/>
          <w:szCs w:val="32"/>
        </w:rPr>
        <w:t>&lt;/p&gt;&lt;p&gt;&lt;img src="/static-img/A-zv1-V5qPZwXQQA8UzIeUlAyQC9dPfhhP7NBzp2veN6_P12Eb68gx_6OMu9edNN.jpg"&gt;&lt;/p&gt;&lt;p&gt;</w:t>
      </w:r>
      <w:r>
        <w:rPr>
          <w:sz w:val="32"/>
          <w:szCs w:val="32"/>
        </w:rPr>
        <w:t>情绪波动与生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事件通常伴随着强烈的情绪波动，如焦虑、愤怒或自责等。这类情绪不仅影响到精神状态，还能通过神经系统对身体产生直接作用。长期的情绪压力可能导致免疫功能下降，使得女性更容易患上疾病。此外，激素水平的变化也会对身体造成影响，比如催产素水平升高可能引起怀孕期间特有的症状。</w:t>
      </w:r>
      <w:r>
        <w:rPr>
          <w:sz w:val="32"/>
          <w:szCs w:val="32"/>
        </w:rPr>
        <w:t>&lt;/p&gt;&lt;p&gt;&lt;img src="/static-img/QKWCwc9lwLPzR-__bceRDUlAyQC9dPfhhP7NBzp2veMeT9uzeC-uO61dpAUNqMSEoGorZ-XbUFy5h_kvIuGmctKU4qX_W5Dtums8Tj56BLOK2IcanSk-27S40_90vgBiOk_Jm7QEHlXFKIiQ-KkCetvE9LUX2db9vxHcjge1CESmcTxrigUnEDclcZBldVMMBEva2IG5MsTjGR9KWYjzANRsiEkDwvDP2rSj8nqXtXpNDi7KemeRa1jjM5Rnd9ic.jpg"&gt;&lt;/p&gt;&lt;p&gt;</w:t>
      </w:r>
      <w:r>
        <w:rPr>
          <w:sz w:val="32"/>
          <w:szCs w:val="32"/>
        </w:rPr>
        <w:t>生殖器官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被发现或揭露自己的婚外情时，许多女性可能会感到羞耻和屈辱，这种负面情绪持续存在时，对于性器官健康有潜在的危害。例如，一些研究表明，即使是短暂的心理压力，也能减少阴道粘膜的水分含量，从而增加了感染风险。此外，由于内心冲突，她们在性生活中的参与度可能降低，从而进一步影响生殖器官健康。</w:t>
      </w:r>
      <w:r>
        <w:rPr>
          <w:sz w:val="32"/>
          <w:szCs w:val="32"/>
        </w:rPr>
        <w:t>&lt;/p&gt;&lt;p&gt;&lt;img src="/static-img/Jkzk-e8uitfeYW77N1m9O0lAyQC9dPfhhP7NBzp2veMeT9uzeC-uO61dpAUNqMSEoGorZ-XbUFy5h_kvIuGmctKU4qX_W5Dtums8Tj56BLOK2IcanSk-27S40_90vgBiOk_Jm7QEHlXFKIiQ-KkCetvE9LUX2db9vxHcjge1CESmcTxrigUnEDclcZBldVMMBEva2IG5MsTjGR9KWYjzANRsiEkDwvDP2rSj8nqXtXpNDi7KemeRa1jjM5Rnd9ic.jpg"&gt;&lt;/p&gt;&lt;p&gt;</w:t>
      </w:r>
      <w:r>
        <w:rPr>
          <w:sz w:val="32"/>
          <w:szCs w:val="32"/>
        </w:rPr>
        <w:t>心理创伤与身心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婚姻破裂尤其是因为丈夫出轨带来的创伤，有时候可以导致严重的心理创伤，如抑郁症、焦虑症甚至是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Traumatic Stress Disorder</w:t>
      </w:r>
      <w:r>
        <w:rPr>
          <w:sz w:val="32"/>
          <w:szCs w:val="32"/>
        </w:rPr>
        <w:t>）。这些心理问题不仅给予个人的日常生活带来困扰，也能够体现在物理层面上，比如睡眠障碍、消化系统问题以及肌肉疼痛等。</w:t>
      </w:r>
      <w:r>
        <w:rPr>
          <w:sz w:val="32"/>
          <w:szCs w:val="32"/>
        </w:rPr>
        <w:t>&lt;/p&gt;&lt;p&gt;&lt;img src="/static-img/sMqSAI16hA3l-s4p8ed8_ElAyQC9dPfhhP7NBzp2veMeT9uzeC-uO61dpAUNqMSEoGorZ-XbUFy5h_kvIuGmctKU4qX_W5Dtums8Tj56BLOK2IcanSk-27S40_90vgBiOk_Jm7QEHlXFKIiQ-KkCetvE9LUX2db9vxHcjge1CESmcTxrigUnEDclcZBldVMMBEva2IG5MsTjGR9KWYjzANRsiEkDwvDP2rSj8nqXtXpNDi7KemeRa1jjM5Rnd9ic.jpg"&gt;&lt;/p&gt;&lt;p&gt;</w:t>
      </w:r>
      <w:r>
        <w:rPr>
          <w:sz w:val="32"/>
          <w:szCs w:val="32"/>
        </w:rPr>
        <w:t>身体机制失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交支持网络受到破坏，当一个人遭遇婚姻危机时，他们通常无法像平常那样获得支持和安慰。这类孤立感可以加剧人们的心理压力，同时也会对他们的生物钟产生干扰，从而改变食欲习惯、睡眠模式乃至整个日常活动节奏。</w:t>
      </w:r>
      <w:r>
        <w:rPr>
          <w:sz w:val="32"/>
          <w:szCs w:val="32"/>
        </w:rPr>
        <w:t>&lt;/p&gt;&lt;p&gt;&lt;img src="/static-img/Of7A-MCGfAqhdG8-2mm5s0lAyQC9dPfhhP7NBzp2veMeT9uzeC-uO61dpAUNqMSEoGorZ-XbUFy5h_kvIuGmctKU4qX_W5Dtums8Tj56BLOK2IcanSk-27S40_90vgBiOk_Jm7QEHlXFKIiQ-KkCetvE9LUX2db9vxHcjge1CESmcTxrigUnEDclcZBldVMMBEva2IG5MsTjGR9KWYjzANRsiEkDwvDP2rSj8nqXtXpNDi7KemeRa1jjM5Rnd9ic.jpg"&gt;&lt;/p&gt;&lt;p&gt;</w:t>
      </w:r>
      <w:r>
        <w:rPr>
          <w:sz w:val="32"/>
          <w:szCs w:val="32"/>
        </w:rPr>
        <w:t>个人卫生意识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内心的混乱，一些女性可能忽视了自身个人卫生，这包括但不限于定期进行妇科检查，或保持良好的私密部位清洁习惯。如果这种状况持续下去，不仅易发生各种传染病，而且还容易导致其他并发症，如慢性炎症或更严重的情况下的癌变风险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与社交互动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的信任被打破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难再轻松地展现真实的一面。这不仅限制了他们在社交场合中的自然表现，也阻碍了彼此之间正常的人际沟通。在某种程度上，这样的隔阂反过来又增强了内部紧张，为其它方面的问题埋下伏笔。</w:t>
      </w:r>
      <w:r>
        <w:rPr>
          <w:sz w:val="32"/>
          <w:szCs w:val="32"/>
        </w:rPr>
        <w:t>&lt;/p&gt;&lt;p&gt;&lt;a href = "/doc/864221-</w:t>
      </w:r>
      <w:r>
        <w:rPr>
          <w:sz w:val="32"/>
          <w:szCs w:val="32"/>
        </w:rPr>
        <w:t>出轨后的身体异象探究</w:t>
      </w:r>
      <w:r>
        <w:rPr>
          <w:sz w:val="32"/>
          <w:szCs w:val="32"/>
        </w:rPr>
        <w:t>.doc" rel="alternate" download="864221-</w:t>
      </w:r>
      <w:r>
        <w:rPr>
          <w:sz w:val="32"/>
          <w:szCs w:val="32"/>
        </w:rPr>
        <w:t>出轨后的身体异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