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烈对抗公与秀婷的猛烈进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婷厨房激烈对抗：公与秀婷的猛烈进出战</w:t>
      </w:r>
      <w:r>
        <w:rPr>
          <w:sz w:val="32"/>
          <w:szCs w:val="32"/>
        </w:rPr>
        <w:t>&lt;/p&gt;&lt;p&gt;&lt;img src="/static-img/1DzzrRupjDsLsmlS33IEhS58KQKYYCNz1W5qC_SBDsCwC9wYWjcYaWiZ-j4X3HI3.png"&gt;&lt;/p&gt;&lt;p&gt;</w:t>
      </w:r>
      <w:r>
        <w:rPr>
          <w:sz w:val="32"/>
          <w:szCs w:val="32"/>
        </w:rPr>
        <w:t>在一个充满热情和竞争精神的厨房里，公与秀婷展开了他们的一场激烈对抗。这个视频记录下了一次令人瞩目的厨艺较量，让我们来探讨这场斗争背后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精湛</w:t>
      </w:r>
      <w:r>
        <w:rPr>
          <w:sz w:val="32"/>
          <w:szCs w:val="32"/>
        </w:rPr>
        <w:t>&lt;/p&gt;&lt;p&gt;&lt;img src="/static-img/jYJgY6EGqsUHg5VUVBQqfy58KQKYYCNz1W5qC_SBDsCJxa58_K7pXGvYd4EG0oi2R4nuEEI2292MfPtMRKh50MNo9UDG3homXuP75OnuNtWf9wZI70cWeGWgN6zoKUSS97Jr2HtWy7CilqZ6vThU8Koy6muLVjjoVx3DpyqPDC4IRkg9aXWOHcRBZaZ1wiux.png"&gt;&lt;/p&gt;&lt;p&gt;</w:t>
      </w:r>
      <w:r>
        <w:rPr>
          <w:sz w:val="32"/>
          <w:szCs w:val="32"/>
        </w:rPr>
        <w:t>技术是任何比赛的基石，而在这场秀婷厨房中的战斗中，公与秀婷都展示了他们惊人的烹饪技巧。从刀工到火候，从菜品搭配到装盘，每一步都透露出对美食艺术深刻理解的痕迹。长尾关键词：《精湛手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速度之争</w:t>
      </w:r>
      <w:r>
        <w:rPr>
          <w:sz w:val="32"/>
          <w:szCs w:val="32"/>
        </w:rPr>
        <w:t>&lt;/p&gt;&lt;p&gt;&lt;img src="/static-img/21EG6K25nZUlsJEifn9oti58KQKYYCNz1W5qC_SBDsCJxa58_K7pXGvYd4EG0oi2R4nuEEI2292MfPtMRKh50MNo9UDG3homXuP75OnuNtWf9wZI70cWeGWgN6zoKUSS97Jr2HtWy7CilqZ6vThU8Koy6muLVjjoVx3DpyqPDC4IRkg9aXWOHcRBZaZ1wiux.png"&gt;&lt;/p&gt;&lt;p&gt;</w:t>
      </w:r>
      <w:r>
        <w:rPr>
          <w:sz w:val="32"/>
          <w:szCs w:val="32"/>
        </w:rPr>
        <w:t>时间压力往往能显现一个人真正实力的高低。在这个过程中，两位主角不仅要保证每道菜质地上乘，更要在规定时间内完成任务。这一部分让人感受到了紧张和挑战，也体现了他们作为专业厨师的心理素养。长尾关键词：《秒杀时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料理创新之旅</w:t>
      </w:r>
      <w:r>
        <w:rPr>
          <w:sz w:val="32"/>
          <w:szCs w:val="32"/>
        </w:rPr>
        <w:t>&lt;/p&gt;&lt;p&gt;&lt;img src="/static-img/tr9UMRghvr5dA0TDD74Hyy58KQKYYCNz1W5qC_SBDsCJxa58_K7pXGvYd4EG0oi2R4nuEEI2292MfPtMRKh50MNo9UDG3homXuP75OnuNtWf9wZI70cWeGWgN6zoKUSS97Jr2HtWy7CilqZ6vThU8Koy6muLVjjoVx3DpyqPDC4IRkg9aXWOHcRBZaZ1wiux.png"&gt;&lt;/p&gt;&lt;p&gt;</w:t>
      </w:r>
      <w:r>
        <w:rPr>
          <w:sz w:val="32"/>
          <w:szCs w:val="32"/>
        </w:rPr>
        <w:t>为了赢得胜利，不同的人可能会采用不同的策略。在这一点上，公与秀婷各自展示出了自己的独特风格，他们尝试着将传统做法和现代创意相结合，为观众带来了前所未有的视觉享受。这也是为什么人们会持续关注这样的比赛，因为这里既有技术又有艺术成分。长尾关键词：《创新灵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考验</w:t>
      </w:r>
      <w:r>
        <w:rPr>
          <w:sz w:val="32"/>
          <w:szCs w:val="32"/>
        </w:rPr>
        <w:t>&lt;/p&gt;&lt;p&gt;&lt;img src="/static-img/NekTZ28kQcs-FYxY7KazoS58KQKYYCNz1W5qC_SBDsCJxa58_K7pXGvYd4EG0oi2R4nuEEI2292MfPtMRKh50MNo9UDG3homXuP75OnuNtWf9wZI70cWeGWgN6zoKUSS97Jr2HtWy7CilqZ6vThU8Koy6muLVjjoVx3DpyqPDC4IRkg9aXWOHcRBZaZ1wiux.png"&gt;&lt;/p&gt;&lt;p&gt;</w:t>
      </w:r>
      <w:r>
        <w:rPr>
          <w:sz w:val="32"/>
          <w:szCs w:val="32"/>
        </w:rPr>
        <w:t>食材是烹饪的起点，对于制作出美味佳肴来说，它们至关重要。在这场战斗中，无论是新鲜蔬菜还是优质肉类，都被用来检验双方对于食材价值、保养方法以及使用技巧方面的掌握程度，这些都是衡量一个优秀厨师身份的一个重要标准之一。长尾关键词：《精选原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激烈的情况下，也不能忘记顾客体验这一基本原则。在这个过程中，可以看出两人对于待客之道表现出的极高认真性，以及如何在繁忙时刻保持微笑面对消费者的细心服务能力。这也反映出了他们作为餐饮业人员应有的职业操守。长尾关键词：《礼仪规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比赛并非只是一种单向信息传递，而更像是一种互动交流，即使观众身处远方，也能够通过观看这种“吃播”形式，与主角们建立一种亲密无间的情感联系，使整个观影体验更加生动活泼而且难忘。不言而喻，这也是为什么网络平台上的这种类型内容如此受欢迎——它们提供了一种全新的娱乐方式和社交工具。而这些正是当前社会文化发展趋势不可或缺的一部分。长尾关键词：《共鸣互动》</w:t>
      </w:r>
      <w:r>
        <w:rPr>
          <w:sz w:val="32"/>
          <w:szCs w:val="32"/>
        </w:rPr>
        <w:t>&lt;/p&gt;&lt;p&gt;&lt;a href = "/doc/864464-</w:t>
      </w:r>
      <w:r>
        <w:rPr>
          <w:sz w:val="32"/>
          <w:szCs w:val="32"/>
        </w:rPr>
        <w:t>秀婷厨房激烈对抗公与秀婷的猛烈进出战</w:t>
      </w:r>
      <w:r>
        <w:rPr>
          <w:sz w:val="32"/>
          <w:szCs w:val="32"/>
        </w:rPr>
        <w:t>.doc" rel="alternate" download="864464-</w:t>
      </w:r>
      <w:r>
        <w:rPr>
          <w:sz w:val="32"/>
          <w:szCs w:val="32"/>
        </w:rPr>
        <w:t>秀婷厨房激烈对抗公与秀婷的猛烈进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