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们的世界宇宙无垠的探索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方寻觅？</w:t>
      </w:r>
      <w:r>
        <w:rPr>
          <w:sz w:val="32"/>
          <w:szCs w:val="32"/>
        </w:rPr>
        <w:t>&lt;/p&gt;&lt;p&gt;&lt;img src="/static-img/aLHZdAw0-6vUju8PwLcBAD5td0uaq7Qav9QcU_FvXjcL2fEyCc3g42LQ5o0JRx1U.png"&gt;&lt;/p&gt;&lt;p&gt;</w:t>
      </w:r>
      <w:r>
        <w:rPr>
          <w:sz w:val="32"/>
          <w:szCs w:val="32"/>
        </w:rPr>
        <w:t>当我们抬头仰望星空时，心中总会萌生一份深邃的遐想——是不是还有其他生命存在于遥远的星球上呢？这不仅仅是一种好奇心的驱使，更是一种对未知世界探索欲望的强烈体现。他们的世界，就在这无尽的大海之中等待着我们的发现。</w:t>
      </w:r>
      <w:r>
        <w:rPr>
          <w:sz w:val="32"/>
          <w:szCs w:val="32"/>
        </w:rPr>
        <w:t>&lt;/p&gt;&lt;p&gt;</w:t>
      </w:r>
      <w:r>
        <w:rPr>
          <w:sz w:val="32"/>
          <w:szCs w:val="32"/>
        </w:rPr>
        <w:t>如何到达？</w:t>
      </w:r>
      <w:r>
        <w:rPr>
          <w:sz w:val="32"/>
          <w:szCs w:val="32"/>
        </w:rPr>
        <w:t>&lt;/p&gt;&lt;p&gt;&lt;img src="/static-img/WHf_53_bicbwtT1gAJF4Zj5td0uaq7Qav9QcU_FvXjcr-kRa5uKb_nYGOoVRrA9_Sx8sF7k6Mo-J_pbjOBbjyapwb3mMo8xh8e3eXOZ2JknC7aUJyK0DzPO6Uo4Qz83BfzRxBxZsB9BQopOBRoDYF42VvFKFSakRwTkDS6X8Ylqk8N8-I7A4f53W20kOivSe.png"&gt;&lt;/p&gt;&lt;p&gt;</w:t>
      </w:r>
      <w:r>
        <w:rPr>
          <w:sz w:val="32"/>
          <w:szCs w:val="32"/>
        </w:rPr>
        <w:t>要进入他们的世界，我们首先需要解决一个巨大的障碍——距离问题。光速有限，即便是最现代化的人造卫星也难以达到数十亿公里外的地球以外的地方。这意味着，要真正地接触那些可能存在于其他行星上的生命，我们还需要发展出更先进、更高效能量传输和运输技术，这是一个跨越科学界限、跨越时代层面的挑战。</w:t>
      </w:r>
      <w:r>
        <w:rPr>
          <w:sz w:val="32"/>
          <w:szCs w:val="32"/>
        </w:rPr>
        <w:t>&lt;/p&gt;&lt;p&gt;</w:t>
      </w:r>
      <w:r>
        <w:rPr>
          <w:sz w:val="32"/>
          <w:szCs w:val="32"/>
        </w:rPr>
        <w:t>面对什么困难？</w:t>
      </w:r>
      <w:r>
        <w:rPr>
          <w:sz w:val="32"/>
          <w:szCs w:val="32"/>
        </w:rPr>
        <w:t>&lt;/p&gt;&lt;p&gt;&lt;img src="/static-img/vWlAuua68z-wUZ0vAfgTKz5td0uaq7Qav9QcU_FvXjcr-kRa5uKb_nYGOoVRrA9_Sx8sF7k6Mo-J_pbjOBbjyapwb3mMo8xh8e3eXOZ2JknC7aUJyK0DzPO6Uo4Qz83BfzRxBxZsB9BQopOBRoDYF42VvFKFSakRwTkDS6X8Ylqk8N8-I7A4f53W20kOivSe.png"&gt;&lt;/p&gt;&lt;p&gt;</w:t>
      </w:r>
      <w:r>
        <w:rPr>
          <w:sz w:val="32"/>
          <w:szCs w:val="32"/>
        </w:rPr>
        <w:t>如果我们能够克服这一重重障碍，并成功登陆某个外太空计划中的目标行星，那么我们将面临另一个巨大的挑战：适应环境。任何新环境都会对人类造成极大的压力，无论是在气候条件、生理需求还是心理适应方面，都会遇到无法预料的问题。此外，还有关于是否应该干涉或改变这些新的发现所在地生活方式的问题，这也是一个伦理学和社会学研究领域内的一个重要议题。</w:t>
      </w:r>
      <w:r>
        <w:rPr>
          <w:sz w:val="32"/>
          <w:szCs w:val="32"/>
        </w:rPr>
        <w:t>&lt;/p&gt;&lt;p&gt;</w:t>
      </w:r>
      <w:r>
        <w:rPr>
          <w:sz w:val="32"/>
          <w:szCs w:val="32"/>
        </w:rPr>
        <w:t>怎样进行交流？</w:t>
      </w:r>
      <w:r>
        <w:rPr>
          <w:sz w:val="32"/>
          <w:szCs w:val="32"/>
        </w:rPr>
        <w:t>&lt;/p&gt;&lt;p&gt;&lt;img src="/static-img/4qmJG7VKFGmGySoa_6l8Fz5td0uaq7Qav9QcU_FvXjcr-kRa5uKb_nYGOoVRrA9_Sx8sF7k6Mo-J_pbjOBbjyapwb3mMo8xh8e3eXOZ2JknC7aUJyK0DzPO6Uo4Qz83BfzRxBxZsB9BQopOBRoDYF42VvFKFSakRwTkDS6X8Ylqk8N8-I7A4f53W20kOivSe.png"&gt;&lt;/p&gt;&lt;p&gt;</w:t>
      </w:r>
      <w:r>
        <w:rPr>
          <w:sz w:val="32"/>
          <w:szCs w:val="32"/>
        </w:rPr>
        <w:t>假设我们已经成功建立了联系，那么下一步就是如何有效沟通。这不仅仅是语言层面的问题，也包括文化理解和认同。在不同的生物体之间，语言甚至可能完全不同，或者根本不存在，而这是人类历史上从来没有经历过的情况。因此，在这个过程中，将需要大量的心灵手术，以确保双方都能正确理解对方的情感和意图。</w:t>
      </w:r>
      <w:r>
        <w:rPr>
          <w:sz w:val="32"/>
          <w:szCs w:val="32"/>
        </w:rPr>
        <w:t>&lt;/p&gt;&lt;p&gt;</w:t>
      </w:r>
      <w:r>
        <w:rPr>
          <w:sz w:val="32"/>
          <w:szCs w:val="32"/>
        </w:rPr>
        <w:t>留下什么印记？</w:t>
      </w:r>
      <w:r>
        <w:rPr>
          <w:sz w:val="32"/>
          <w:szCs w:val="32"/>
        </w:rPr>
        <w:t>&lt;/p&gt;&lt;p&gt;&lt;img src="/static-img/9e4QuT1psOT152MgMrdleT5td0uaq7Qav9QcU_FvXjcr-kRa5uKb_nYGOoVRrA9_Sx8sF7k6Mo-J_pbjOBbjyapwb3mMo8xh8e3eXOZ2JknC7aUJyK0DzPO6Uo4Qz83BfzRxBxZsB9BQopOBRoDYF42VvFKFSakRwTkDS6X8Ylqk8N8-I7A4f53W20kOivSe.png"&gt;&lt;/p&gt;&lt;p&gt;</w:t>
      </w:r>
      <w:r>
        <w:rPr>
          <w:sz w:val="32"/>
          <w:szCs w:val="32"/>
        </w:rPr>
        <w:t>在这个过程中，他们我们的行为将被永远铭记，因为即使是在最遥远的地方，我们也无法避免产生影响。不管是通过科技、文化还是简单地存在而已，都会带给这个新环境一种不可逆转变化。而这种影响，有时候可能正如同自然界的一部分，但也有可能导致不可预测甚至灾难性的后果，所以必须谨慎而小心地处理这一点。</w:t>
      </w:r>
      <w:r>
        <w:rPr>
          <w:sz w:val="32"/>
          <w:szCs w:val="32"/>
        </w:rPr>
        <w:t>&lt;/p&gt;&lt;p&gt;</w:t>
      </w:r>
      <w:r>
        <w:rPr>
          <w:sz w:val="32"/>
          <w:szCs w:val="32"/>
        </w:rPr>
        <w:t>回归地球再次思考</w:t>
      </w:r>
      <w:r>
        <w:rPr>
          <w:sz w:val="32"/>
          <w:szCs w:val="32"/>
        </w:rPr>
        <w:t>&lt;/p&gt;&lt;p&gt;</w:t>
      </w:r>
      <w:r>
        <w:rPr>
          <w:sz w:val="32"/>
          <w:szCs w:val="32"/>
        </w:rPr>
        <w:t>随着每一次探索结束，当我们返回地球的时候，一切似乎又回到平静。但那种对于未知世界深刻洞察，却像一道闪电一样划破夜空，让人久久不能忘怀。当人们说“他们”的时候，他们指的是那些勇敢追求者，以及那些潜伏在暗影中的神秘生命。在这个浩瀚宇宙里，每个人都是独特且宝贵的一员，而每一次探险都让我们更加坚信，在这里，有无穷多个“他们”的故事等待着被发现。</w:t>
      </w:r>
      <w:r>
        <w:rPr>
          <w:sz w:val="32"/>
          <w:szCs w:val="32"/>
        </w:rPr>
        <w:t>&lt;/p&gt;&lt;p&gt;&lt;a href = "/doc/864537-</w:t>
      </w:r>
      <w:r>
        <w:rPr>
          <w:sz w:val="32"/>
          <w:szCs w:val="32"/>
        </w:rPr>
        <w:t>他们的世界宇宙无垠的探索与梦想</w:t>
      </w:r>
      <w:r>
        <w:rPr>
          <w:sz w:val="32"/>
          <w:szCs w:val="32"/>
        </w:rPr>
        <w:t>.doc" rel="alternate" download="864537-</w:t>
      </w:r>
      <w:r>
        <w:rPr>
          <w:sz w:val="32"/>
          <w:szCs w:val="32"/>
        </w:rPr>
        <w:t>他们的世界宇宙无垠的探索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