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帮帮我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帮帮我：未删减版</w:t>
      </w:r>
      <w:r>
        <w:rPr>
          <w:sz w:val="32"/>
          <w:szCs w:val="32"/>
        </w:rPr>
        <w:t>&lt;/p&gt;&lt;p&gt;&lt;img src="/static-img/KcCcY32wm3e3c30quzhigm__WGc15kolsS7D-12Ccrssil5k6frrmtxrHW6j00Ln.png"&gt;&lt;/p&gt;&lt;p&gt;</w:t>
      </w:r>
      <w:r>
        <w:rPr>
          <w:sz w:val="32"/>
          <w:szCs w:val="32"/>
        </w:rPr>
        <w:t>医生的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帮帮我的故事通常充满了医学知识的展示。无论是解释复杂的病理现象，还是提供最新的治疗方法，医生的专业知识总能让患者感到安心和信服。在这个过程中，患者不仅能够了解自己的健康状况，更能感受到医疗服务的精准和高效。</w:t>
      </w:r>
      <w:r>
        <w:rPr>
          <w:sz w:val="32"/>
          <w:szCs w:val="32"/>
        </w:rPr>
        <w:t>&lt;/p&gt;&lt;p&gt;&lt;img src="/static-img/vWa8Iii8uqeNAnKLQCfMSG__WGc15kolsS7D-12Ccrtn-LPFRMasjcMRxhKMHfEzjsNaMLK6mo31QvawOzc0QhU6HCzfxjDKBz0BaJD0qT6vCEhltcP-tVIs_UISHJbIRlB5HRjTqu29vwRX3zSI7G1rBXlZrh12b0cc7ConrBZjbCXchitjQ_Ox4B5eIMfP.png"&gt;&lt;/p&gt;&lt;p&gt;</w:t>
      </w:r>
      <w:r>
        <w:rPr>
          <w:sz w:val="32"/>
          <w:szCs w:val="32"/>
        </w:rPr>
        <w:t>患者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疾病的时候，患者往往会感到无助和焦虑。医生作为专业人士，不仅要解决患者身体上的问题，还要提供情感上的支持。通过倾听、理解和鼓励，他们帮助患者建立起积极的心态，从而更好地接受治疗，并走出困境。</w:t>
      </w:r>
      <w:r>
        <w:rPr>
          <w:sz w:val="32"/>
          <w:szCs w:val="32"/>
        </w:rPr>
        <w:t>&lt;/p&gt;&lt;p&gt;&lt;img src="/static-img/wJc-ABO9htl-UPwToAaeFG__WGc15kolsS7D-12Ccrtn-LPFRMasjcMRxhKMHfEzjsNaMLK6mo31QvawOzc0QhU6HCzfxjDKBz0BaJD0qT6vCEhltcP-tVIs_UISHJbIRlB5HRjTqu29vwRX3zSI7G1rBXlZrh12b0cc7ConrBZjbCXchitjQ_Ox4B5eIMfP.jpg"&gt;&lt;/p&gt;&lt;p&gt;</w:t>
      </w:r>
      <w:r>
        <w:rPr>
          <w:sz w:val="32"/>
          <w:szCs w:val="32"/>
        </w:rPr>
        <w:t>医院环境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作为医疗活动的场所，其环境直接影响到患者的心情与康复效果。良好的医院环境可以降低患者的情绪压力，而优质的服务则体现在各方面细节上，如清洁卫生、有效沟通等。这些都反映了医护人员对待每一位病人的尊重与关怀。</w:t>
      </w:r>
      <w:r>
        <w:rPr>
          <w:sz w:val="32"/>
          <w:szCs w:val="32"/>
        </w:rPr>
        <w:t>&lt;/p&gt;&lt;p&gt;&lt;img src="/static-img/2uEQftyYdqPbbeBr9kkpcW__WGc15kolsS7D-12Ccrtn-LPFRMasjcMRxhKMHfEzjsNaMLK6mo31QvawOzc0QhU6HCzfxjDKBz0BaJD0qT6vCEhltcP-tVIs_UISHJbIRlB5HRjTqu29vwRX3zSI7G1rBXlZrh12b0cc7ConrBZjbCXchitjQ_Ox4B5eIMfP.jpg"&gt;&lt;/p&gt;&lt;p&gt;</w:t>
      </w:r>
      <w:r>
        <w:rPr>
          <w:sz w:val="32"/>
          <w:szCs w:val="32"/>
        </w:rPr>
        <w:t>药物管理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在现代医疗中扮演着不可或缺的角色，但同时也存在风险。如果药物管理不当，它们可能造成副作用甚至过量反应。这就要求医生必须严格遵守药品使用指南，对于每种药物都有详尽了解，以确保安全性并最大限度地发挥疗效。</w:t>
      </w:r>
      <w:r>
        <w:rPr>
          <w:sz w:val="32"/>
          <w:szCs w:val="32"/>
        </w:rPr>
        <w:t>&lt;/p&gt;&lt;p&gt;&lt;img src="/static-img/GrojfjV1CNsrEons6WNVum__WGc15kolsS7D-12Ccrtn-LPFRMasjcMRxhKMHfEzjsNaMLK6mo31QvawOzc0QhU6HCzfxjDKBz0BaJD0qT6vCEhltcP-tVIs_UISHJbIRlB5HRjTqu29vwRX3zSI7G1rBXlZrh12b0cc7ConrBZjbCXchitjQ_Ox4B5eIMfP.jpg"&gt;&lt;/p&gt;&lt;p&gt;</w:t>
      </w:r>
      <w:r>
        <w:rPr>
          <w:sz w:val="32"/>
          <w:szCs w:val="32"/>
        </w:rPr>
        <w:t>预防措施与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，这一理念在现代医学中尤为重要。在帮助患病者之前，很多疾病可以通过适当的生活方式改变来避免。此外，将健康教育融入日常生活，比如正确饮食、定期运动等，可以增强公众对于自身健康保护意识，从而有效预防各种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创新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的诊断工具和治疗方法不断涌现，为临床工作带来了巨大的便利和可能。在一些特殊情况下，即使是传统认为难以治愈的问题，也有可能找到新奇且有效的手段。这正是科学精神所致力的方向，让我们对未来充满期待。</w:t>
      </w:r>
      <w:r>
        <w:rPr>
          <w:sz w:val="32"/>
          <w:szCs w:val="32"/>
        </w:rPr>
        <w:t>&lt;/p&gt;&lt;p&gt;&lt;a href = "/doc/864582-</w:t>
      </w:r>
      <w:r>
        <w:rPr>
          <w:sz w:val="32"/>
          <w:szCs w:val="32"/>
        </w:rPr>
        <w:t>医生帮帮我未删减版</w:t>
      </w:r>
      <w:r>
        <w:rPr>
          <w:sz w:val="32"/>
          <w:szCs w:val="32"/>
        </w:rPr>
        <w:t>.doc" rel="alternate" download="864582-</w:t>
      </w:r>
      <w:r>
        <w:rPr>
          <w:sz w:val="32"/>
          <w:szCs w:val="32"/>
        </w:rPr>
        <w:t>医生帮帮我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