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朋友把我玩成喷泉状态我们共同创造的欢笑与泪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朋友把我玩成喷泉状态</w:t>
      </w:r>
      <w:r>
        <w:rPr>
          <w:sz w:val="32"/>
          <w:szCs w:val="32"/>
        </w:rPr>
        <w:t>&lt;/p&gt;&lt;p&gt;&lt;img src="/static-img/0Y7yHN8PZrQZRFkpDx9jPVIwWTKUHBAunr4Y1r5jIHMJXH5tdrZ5U9YgIGbrNflN.jpg"&gt;&lt;/p&gt;&lt;p&gt;</w:t>
      </w:r>
      <w:r>
        <w:rPr>
          <w:sz w:val="32"/>
          <w:szCs w:val="32"/>
        </w:rPr>
        <w:t>在我们共同度过的那些年里，我曾经是那么的自信和坚强，仿佛整个世界都在我的掌控之中。但是，一旦遇到真正能让我感到无力和疲惫的人，那一切就像一盆冷水一样浇灭了我的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人，就是我最好的朋友。我们从小一起长大，他对我来说，就像是另一个自己。我们的关系，就像是两颗心跳得如此一致，以至于别人很难分辨哪个是我，哪个是他。在这个过程中，我们彼此间的情感纠葛变得越来越深，这种亲密感让我们之间形成了一种特殊的默契。</w:t>
      </w:r>
      <w:r>
        <w:rPr>
          <w:sz w:val="32"/>
          <w:szCs w:val="32"/>
        </w:rPr>
        <w:t>&lt;/p&gt;&lt;p&gt;&lt;img src="/static-img/cDHAn2ji64omrXn3Mz-ZLVIwWTKUHBAunr4Y1r5jIHMXulZ378WCjB-Xdf0wDoer5YfPDMwyg9oHpxOdsJKtvjqrn7zUT-BB7woRSpfXpeSVUlIIULTUgNoWZBqyFmphG4Cg4xYd-ERP60Of3KGUW4XasX7RTgYZS3dvRszHBV9ftG0yQY6UJ0pjUteqoYCNqZYFaTiPEbadVyDLoxSnQw.jpg"&gt;&lt;/p&gt;&lt;p&gt;</w:t>
      </w:r>
      <w:r>
        <w:rPr>
          <w:sz w:val="32"/>
          <w:szCs w:val="32"/>
        </w:rPr>
        <w:t>然而，当这份默契被误解为可以随意使用时，我们之间的一段友谊便开始走向破裂。我记得那是一个春日暖阳照耀下的午后，我正坐在公园的一角写作，他突然出现在我的面前。他带着那种看似无忧无虑，但实际上却充满挑衅意味的笑容，说出了那个令人震惊的话：“朋友，把你玩成喷泉状态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话语犹如晴天霹雳，让我愣住了。什么叫做“玩成喷泉状态”？这不是一种夸张的说法吗？但当我回头看看自己的生活，我发现竟然有那么多时候，是因为他而变得不自量力去尝试那些超出自己能力范围的事情。我开始意识到，如果没有他的鼓励和支持，或许我不会那样轻易地放弃自己的理智。</w:t>
      </w:r>
      <w:r>
        <w:rPr>
          <w:sz w:val="32"/>
          <w:szCs w:val="32"/>
        </w:rPr>
        <w:t>&lt;/p&gt;&lt;p&gt;&lt;img src="/static-img/mu8YiasIqdeJgxvb1KDyH1IwWTKUHBAunr4Y1r5jIHMXulZ378WCjB-Xdf0wDoer5YfPDMwyg9oHpxOdsJKtvjqrn7zUT-BB7woRSpfXpeSVUlIIULTUgNoWZBqyFmphG4Cg4xYd-ERP60Of3KGUW4XasX7RTgYZS3dvRszHBV9ftG0yQY6UJ0pjUteqoYCNqZYFaTiPEbadVyDLoxSnQw.jpg"&gt;&lt;/p&gt;&lt;p&gt;</w:t>
      </w:r>
      <w:r>
        <w:rPr>
          <w:sz w:val="32"/>
          <w:szCs w:val="32"/>
        </w:rPr>
        <w:t>不过，当你处于这种被动接受对方影响的情况下，你会发现有一天，突然之间，你感觉到了极度的疲惫。你可能已经无法再像以前那样迅速恢复过来，因为你的内心深处早已受到了伤害。这就是为什么人们常说，“知己知彼”，才能百战不殆。而对于一些人来说，他们可能需要更多时间来理解这一点，而对于另一些人来说，则可能永远不会有这样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回想起来，那些经历似乎有些荒唐，但它们也让我们学会了很多关于友谊、责任与自身边界的问题。它教会了我们如何更好地与他人沟通，同时也告诉了我们要如何保护好自己，不让外界力量影响到我们的内心世界。当某个人用“把你玩成喷泉状态”来形容你们之间的情谊时，他们所表达的是一种尊重，也是一种承认，即使是在开玩笑的时候，也不能忽视另一方的心灵需求。</w:t>
      </w:r>
      <w:r>
        <w:rPr>
          <w:sz w:val="32"/>
          <w:szCs w:val="32"/>
        </w:rPr>
        <w:t>&lt;/p&gt;&lt;p&gt;&lt;img src="/static-img/f1Li8G5_TLOyQrBb73Ou8FIwWTKUHBAunr4Y1r5jIHMXulZ378WCjB-Xdf0wDoer5YfPDMwyg9oHpxOdsJKtvjqrn7zUT-BB7woRSpfXpeSVUlIIULTUgNoWZBqyFmphG4Cg4xYd-ERP60Of3KGUW4XasX7RTgYZS3dvRszHBV9ftG0yQY6UJ0pjUteqoYCNqZYFaTiPEbadVyDLoxSnQw.jpg"&gt;&lt;/p&gt;&lt;p&gt;</w:t>
      </w:r>
      <w:r>
        <w:rPr>
          <w:sz w:val="32"/>
          <w:szCs w:val="32"/>
        </w:rPr>
        <w:t>总结：《成为喷泉：探索友情中的边界》</w:t>
      </w:r>
      <w:r>
        <w:rPr>
          <w:sz w:val="32"/>
          <w:szCs w:val="32"/>
        </w:rPr>
        <w:t>&lt;/p&gt;&lt;p&gt;&lt;a href = "/doc/864596-</w:t>
      </w:r>
      <w:r>
        <w:rPr>
          <w:sz w:val="32"/>
          <w:szCs w:val="32"/>
        </w:rPr>
        <w:t>朋友把我玩成喷泉状态我们共同创造的欢笑与泪水</w:t>
      </w:r>
      <w:r>
        <w:rPr>
          <w:sz w:val="32"/>
          <w:szCs w:val="32"/>
        </w:rPr>
        <w:t>.doc" rel="alternate" download="864596-</w:t>
      </w:r>
      <w:r>
        <w:rPr>
          <w:sz w:val="32"/>
          <w:szCs w:val="32"/>
        </w:rPr>
        <w:t>朋友把我玩成喷泉状态我们共同创造的欢笑与泪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