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暮色柔和的乡村晚霞日落之际松树如同古老的守望者静立在田野之中炊烟随风轻轻飘逸从隐秘的小屋中升起与天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w:t>
      </w:r>
      <w:r>
        <w:rPr>
          <w:sz w:val="32"/>
          <w:szCs w:val="32"/>
        </w:rPr>
        <w:t>1</w:t>
      </w:r>
      <w:r>
        <w:rPr>
          <w:sz w:val="32"/>
          <w:szCs w:val="32"/>
        </w:rPr>
        <w:t>：夕阳西下</w:t>
      </w:r>
      <w:r>
        <w:rPr>
          <w:sz w:val="32"/>
          <w:szCs w:val="32"/>
        </w:rPr>
        <w:t>&lt;/p&gt;&lt;p&gt;&lt;img src="/static-img/xcob_VRyAqDaHI3515MkcvEJP4m0WoAsU3_3Hyq9fGnxuF7UvXIuf05W8_dOxd9r.jpg"&gt;&lt;/p&gt;&lt;p&gt;</w:t>
      </w:r>
      <w:r>
        <w:rPr>
          <w:sz w:val="32"/>
          <w:szCs w:val="32"/>
        </w:rPr>
        <w:t>夕阳西下的景致，无疑是大自然最为壮丽的盛宴。在这片广袤无垠的大地上，一轮红透了眼角的太阳缓缓沉没，它留给我们的是一幅生动而又温暖的画面。金色的光芒洒满了整个天空，使得每一个角落都充满了诗意与情感。</w:t>
      </w:r>
      <w:r>
        <w:rPr>
          <w:sz w:val="32"/>
          <w:szCs w:val="32"/>
        </w:rPr>
        <w:t>&lt;/p&gt;&lt;p&gt;</w:t>
      </w:r>
      <w:r>
        <w:rPr>
          <w:sz w:val="32"/>
          <w:szCs w:val="32"/>
        </w:rPr>
        <w:t>点</w:t>
      </w:r>
      <w:r>
        <w:rPr>
          <w:sz w:val="32"/>
          <w:szCs w:val="32"/>
        </w:rPr>
        <w:t>2</w:t>
      </w:r>
      <w:r>
        <w:rPr>
          <w:sz w:val="32"/>
          <w:szCs w:val="32"/>
        </w:rPr>
        <w:t>：松树守望</w:t>
      </w:r>
      <w:r>
        <w:rPr>
          <w:sz w:val="32"/>
          <w:szCs w:val="32"/>
        </w:rPr>
        <w:t>&lt;/p&gt;&lt;p&gt;&lt;img src="/static-img/WdYe6K9c45dR35ZZXFpjRPEJP4m0WoAsU3_3Hyq9fGn480Qbwa--efXkGcCNVGDYV5pkPbN8ySQ5l5wORuv2MGyyXS82fZIbYmRFOlVbQBZG3JX-d9O5naod9c5Q2UNUU_oXRT8M_DhNicYc4Fne1cJb_HT4R71ninYUFpHHqD8.jpg"&gt;&lt;/p&gt;&lt;p&gt;</w:t>
      </w:r>
      <w:r>
        <w:rPr>
          <w:sz w:val="32"/>
          <w:szCs w:val="32"/>
        </w:rPr>
        <w:t>松树，是大自然赋予人类的一份礼物，它们以其坚韧不拔、持久耐力的特性，在这个世界上扮演着独特的角色。在这种宁静而又宁静的心境中，每一棵松树似乎都在诉说着它自己的故事，而这些故事，却又让人仿佛能够听到它们深藏的情感与智慧。</w:t>
      </w:r>
      <w:r>
        <w:rPr>
          <w:sz w:val="32"/>
          <w:szCs w:val="32"/>
        </w:rPr>
        <w:t>&lt;/p&gt;&lt;p&gt;</w:t>
      </w:r>
      <w:r>
        <w:rPr>
          <w:sz w:val="32"/>
          <w:szCs w:val="32"/>
        </w:rPr>
        <w:t>点</w:t>
      </w:r>
      <w:r>
        <w:rPr>
          <w:sz w:val="32"/>
          <w:szCs w:val="32"/>
        </w:rPr>
        <w:t>3</w:t>
      </w:r>
      <w:r>
        <w:rPr>
          <w:sz w:val="32"/>
          <w:szCs w:val="32"/>
        </w:rPr>
        <w:t>：炊烟袅然</w:t>
      </w:r>
      <w:r>
        <w:rPr>
          <w:sz w:val="32"/>
          <w:szCs w:val="32"/>
        </w:rPr>
        <w:t>&lt;/p&gt;&lt;p&gt;&lt;img src="/static-img/zxFnlJFUfSX2BDNVSQXhG_EJP4m0WoAsU3_3Hyq9fGn480Qbwa--efXkGcCNVGDYV5pkPbN8ySQ5l5wORuv2MGyyXS82fZIbYmRFOlVbQBZG3JX-d9O5naod9c5Q2UNUU_oXRT8M_DhNicYc4Fne1cJb_HT4R71ninYUFpHHqD8.jpg"&gt;&lt;/p&gt;&lt;p&gt;</w:t>
      </w:r>
      <w:r>
        <w:rPr>
          <w:sz w:val="32"/>
          <w:szCs w:val="32"/>
        </w:rPr>
        <w:t>炊烟，这是家园最朴素也最温馨的声音。每当日落时分，当夜幕即将降临的时候，炊烟就像是一缕灵魂一般，从小屋里缓缓升起，以一种优雅而平和的手法，将人们带入到一个简单而纯真的世界。这样的场景，让人不禁想起那些年远方亲朋好友聚首一堂的情景，那种团圆之乐，那种温馨牵挂。</w:t>
      </w:r>
      <w:r>
        <w:rPr>
          <w:sz w:val="32"/>
          <w:szCs w:val="32"/>
        </w:rPr>
        <w:t>&lt;/p&gt;&lt;p&gt;</w:t>
      </w:r>
      <w:r>
        <w:rPr>
          <w:sz w:val="32"/>
          <w:szCs w:val="32"/>
        </w:rPr>
        <w:t>点</w:t>
      </w:r>
      <w:r>
        <w:rPr>
          <w:sz w:val="32"/>
          <w:szCs w:val="32"/>
        </w:rPr>
        <w:t>4</w:t>
      </w:r>
      <w:r>
        <w:rPr>
          <w:sz w:val="32"/>
          <w:szCs w:val="32"/>
        </w:rPr>
        <w:t>：田野丰收</w:t>
      </w:r>
      <w:r>
        <w:rPr>
          <w:sz w:val="32"/>
          <w:szCs w:val="32"/>
        </w:rPr>
        <w:t>&lt;/p&gt;&lt;p&gt;&lt;img src="/static-img/AatWZQn6X4UI9z0s6-J3yPEJP4m0WoAsU3_3Hyq9fGn480Qbwa--efXkGcCNVGDYV5pkPbN8ySQ5l5wORuv2MGyyXS82fZIbYmRFOlVbQBZG3JX-d9O5naod9c5Q2UNUU_oXRT8M_DhNicYc4Fne1cJb_HT4R71ninYUFpHHqD8.jpg"&gt;&lt;/p&gt;&lt;p&gt;</w:t>
      </w:r>
      <w:r>
        <w:rPr>
          <w:sz w:val="32"/>
          <w:szCs w:val="32"/>
        </w:rPr>
        <w:t>此刻，这片土地正处于丰收季节，每个农夫都怀揣着对未来的期待，他们辛勤地工作，为自己和家人争取到更多幸福。而现在，他们正在庆祝他们辛勤劳作所获得的成果，也正是在这样的时刻，我们看到了这一切美好的结果——金黄色的麦浪在微风中摇曳，不仅给我们的眼睛带来了视觉上的享受，更重要的是，它代表了一份无价的人间美好。</w:t>
      </w:r>
      <w:r>
        <w:rPr>
          <w:sz w:val="32"/>
          <w:szCs w:val="32"/>
        </w:rPr>
        <w:t>&lt;/p&gt;&lt;p&gt;</w:t>
      </w:r>
      <w:r>
        <w:rPr>
          <w:sz w:val="32"/>
          <w:szCs w:val="32"/>
        </w:rPr>
        <w:t>点</w:t>
      </w:r>
      <w:r>
        <w:rPr>
          <w:sz w:val="32"/>
          <w:szCs w:val="32"/>
        </w:rPr>
        <w:t>5</w:t>
      </w:r>
      <w:r>
        <w:rPr>
          <w:sz w:val="32"/>
          <w:szCs w:val="32"/>
        </w:rPr>
        <w:t>：村庄生活</w:t>
      </w:r>
      <w:r>
        <w:rPr>
          <w:sz w:val="32"/>
          <w:szCs w:val="32"/>
        </w:rPr>
        <w:t>&lt;/p&gt;&lt;p&gt;&lt;img src="/static-img/xAeEWxeCFV4iChbVXMJJcfEJP4m0WoAsU3_3Hyq9fGn480Qbwa--efXkGcCNVGDYV5pkPbN8ySQ5l5wORuv2MGyyXS82fZIbYmRFOlVbQBZG3JX-d9O5naod9c5Q2UNUU_oXRT8M_DhNicYc4Fne1cJb_HT4R71ninYUFpHHqD8.jpg"&gt;&lt;/p&gt;&lt;p&gt;</w:t>
      </w:r>
      <w:r>
        <w:rPr>
          <w:sz w:val="32"/>
          <w:szCs w:val="32"/>
        </w:rPr>
        <w:t>这里是一个典型的小村庄，每个家庭都是独立自主，但同时又彼此之间关系密切。这一点可以从他们共同参与祭祀活动、互帮互助等方面体现出来。在这个过程中，不论是孩子们嬉戏玩耍还是长辈们低语交谈，都能看到那份深厚的情谊，以及对于传统生活方式的一种珍视与维护。</w:t>
      </w:r>
      <w:r>
        <w:rPr>
          <w:sz w:val="32"/>
          <w:szCs w:val="32"/>
        </w:rPr>
        <w:t>&lt;/p&gt;&lt;p&gt;</w:t>
      </w:r>
      <w:r>
        <w:rPr>
          <w:sz w:val="32"/>
          <w:szCs w:val="32"/>
        </w:rPr>
        <w:t>点</w:t>
      </w:r>
      <w:r>
        <w:rPr>
          <w:sz w:val="32"/>
          <w:szCs w:val="32"/>
        </w:rPr>
        <w:t>6</w:t>
      </w:r>
      <w:r>
        <w:rPr>
          <w:sz w:val="32"/>
          <w:szCs w:val="32"/>
        </w:rPr>
        <w:t>：夜幕降临</w:t>
      </w:r>
      <w:r>
        <w:rPr>
          <w:sz w:val="32"/>
          <w:szCs w:val="32"/>
        </w:rPr>
        <w:t>&lt;/p&gt;&lt;p&gt;</w:t>
      </w:r>
      <w:r>
        <w:rPr>
          <w:sz w:val="32"/>
          <w:szCs w:val="32"/>
        </w:rPr>
        <w:t>随着时间流逝，日落转瞬即逝，只留下淡淡紫罗兰般的地平线。而那些曾经高悬天际，现在却被黑暗逐渐吞噬。但就在这一刻，一些窗户中的灯火开始闪烁起来，为夜空增添了一抹亮色。这是我国乡土文化的一个缩影——灯塔般照亮前行路途，同时也是心灵慰藉。一切似乎都安静下来，只有偶尔传来炉火燃烧的声音，或许还有远处羊群吃草的声音，这一切构成了这段宁静岁月的一部分。</w:t>
      </w:r>
      <w:r>
        <w:rPr>
          <w:sz w:val="32"/>
          <w:szCs w:val="32"/>
        </w:rPr>
        <w:t>&lt;/p&gt;&lt;p&gt;&lt;a href = "/doc/865130-</w:t>
      </w:r>
      <w:r>
        <w:rPr>
          <w:sz w:val="32"/>
          <w:szCs w:val="32"/>
        </w:rPr>
        <w:t>暮色柔和的乡村晚霞日落之际松树如同古老的守望者静立在田野之中炊烟随风轻轻飘逸从隐秘的小屋中升起与天边</w:t>
      </w:r>
      <w:r>
        <w:rPr>
          <w:sz w:val="32"/>
          <w:szCs w:val="32"/>
        </w:rPr>
        <w:t>.doc" rel="alternate" download="865130-</w:t>
      </w:r>
      <w:r>
        <w:rPr>
          <w:sz w:val="32"/>
          <w:szCs w:val="32"/>
        </w:rPr>
        <w:t>暮色柔和的乡村晚霞日落之际松树如同古老的守望者静立在田野之中炊烟随风轻轻飘逸从隐秘的小屋中升起与天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