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揭秘一区二区的甜蜜故事</w:t>
      </w:r>
      <w:r>
        <w:rPr>
          <w:sz w:val="32"/>
          <w:szCs w:val="32"/>
        </w:rPr>
        <w:t>&lt;/p&gt;&lt;p&gt;&lt;img src="/static-img/rDqio97uH3cykGyCWMbgLpBuhrVdhH7IOCOYnExS4iYYN2x8jWfJtceis_ztF3WX.jpg"&gt;&lt;/p&gt;&lt;p&gt;</w:t>
      </w:r>
      <w:r>
        <w:rPr>
          <w:sz w:val="32"/>
          <w:szCs w:val="32"/>
        </w:rPr>
        <w:t>在这个充满创意和热情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表达方式。尤其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，它以独特的视角和精准的情感触动着无数粉丝的心。今天，我们将深入了解一下这款应用中所谓的“精品一区二区”究竟是什么，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与精品内容</w:t>
      </w:r>
      <w:r>
        <w:rPr>
          <w:sz w:val="32"/>
          <w:szCs w:val="32"/>
        </w:rPr>
        <w:t>&lt;/p&gt;&lt;p&gt;&lt;img src="/static-img/inzD7W8Q6QX50BuCHWQU8pBuhrVdhH7IOCOYnExS4iZPG1wzc0zAwtDQniwqcAXzIC8zGyokFFMHrfIP__g2l00sBcCnMl2bHqV2CrZIgzlCFXNiFtZPcgmTACovrRv8jLY7nKd5vOOWYNKpQJXsHtmW033qvzRKE7dKgwRNqFhwi_FzuO0WPRTP1ln5bPRpj1sourepal7mRcEjeG4FZw.jpg"&gt;&lt;/p&gt;&lt;p&gt;</w:t>
      </w:r>
      <w:r>
        <w:rPr>
          <w:sz w:val="32"/>
          <w:szCs w:val="32"/>
        </w:rPr>
        <w:t>首先，让我们从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概念开始。这个名字听起来既温馨又有趣，正如它展示的一样——一个充满爱、分享和快乐的地方。在这里，每一个视频都像是对生活的一个小小赞美，每一次点赞都是对作者辛勤工作的一份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精品一区二区”又是什么呢？简单来说，这就是指的是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中的两个主要部分。一区通常包含了日常生活的小确幸，比如早晨第一口咖啡的香气，或是一次简单却令人愉悦的小旅行。而二区，则更偏向于深度内容，如自我成长的小结论，或是对某个主题深度探讨。</w:t>
      </w:r>
      <w:r>
        <w:rPr>
          <w:sz w:val="32"/>
          <w:szCs w:val="32"/>
        </w:rPr>
        <w:t>&lt;/p&gt;&lt;p&gt;&lt;img src="/static-img/IxNdWfjpeR_nL3HtaSkiIZBuhrVdhH7IOCOYnExS4iZPG1wzc0zAwtDQniwqcAXzIC8zGyokFFMHrfIP__g2l00sBcCnMl2bHqV2CrZIgzlCFXNiFtZPcgmTACovrRv8jLY7nKd5vOOWYNKpQJXsHtmW033qvzRKE7dKgwRNqFhwi_FzuO0WPRTP1ln5bPRpj1sourepal7mRcEjeG4FZw.jpg"&gt;&lt;/p&gt;&lt;p&gt;</w:t>
      </w:r>
      <w:r>
        <w:rPr>
          <w:sz w:val="32"/>
          <w:szCs w:val="32"/>
        </w:rPr>
        <w:t>二、追求真实与高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到“精品”的时候，我们不能不提到的是品质。这是一个涉及到技术水平、高质量编辑以及内容创作等多方面因素。在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里，无论是制作节奏快捷或者慢速细腻的手工艺作品，都体现出了作者对于细节处理上的极致关注。</w:t>
      </w:r>
      <w:r>
        <w:rPr>
          <w:sz w:val="32"/>
          <w:szCs w:val="32"/>
        </w:rPr>
        <w:t>&lt;/p&gt;&lt;p&gt;&lt;img src="/static-img/2lDo0BpHw2yYqSuStXiMiJBuhrVdhH7IOCOYnExS4iZPG1wzc0zAwtDQniwqcAXzIC8zGyokFFMHrfIP__g2l00sBcCnMl2bHqV2CrZIgzlCFXNiFtZPcgmTACovrRv8jLY7nKd5vOOWYNKpQJXsHtmW033qvzRKE7dKgwRNqFhwi_FzuO0WPRTP1ln5bPRpj1sourepal7mRcEjeG4FZw.jpg"&gt;&lt;/p&gt;&lt;p&gt;</w:t>
      </w:r>
      <w:r>
        <w:rPr>
          <w:sz w:val="32"/>
          <w:szCs w:val="32"/>
        </w:rPr>
        <w:t>例如，一部关于如何做出完美面包配方的教程，不仅会详尽地介绍每一步制作过程，还会附上各种小技巧，使得观众能够轻松复制这些步骤，并享受自己烘焙出的美味产品带来的满足感。这样的真实性，以及让人觉得可以亲身体验到的感觉，是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提供给用户最大的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人经历与情感共鸣</w:t>
      </w:r>
      <w:r>
        <w:rPr>
          <w:sz w:val="32"/>
          <w:szCs w:val="32"/>
        </w:rPr>
        <w:t>&lt;/p&gt;&lt;p&gt;&lt;img src="/static-img/B_cswbWOQBQgEwo5gi_235BuhrVdhH7IOCOYnExS4iZPG1wzc0zAwtDQniwqcAXzIC8zGyokFFMHrfIP__g2l00sBcCnMl2bHqV2CrZIgzlCFXNiFtZPcgmTACovrRv8jLY7nKd5vOOWYNKpQJXsHtmW033qvzRKE7dKgwRNqFhwi_FzuO0WPRTP1ln5bPRpj1sourepal7mRcEjeG4FZw.jpg"&gt;&lt;/p&gt;&lt;p&gt;</w:t>
      </w:r>
      <w:r>
        <w:rPr>
          <w:sz w:val="32"/>
          <w:szCs w:val="32"/>
        </w:rPr>
        <w:t>除了专业技能之外，“ 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另一个亮点就在于它展现了作者个人生活的一面。这一点被称为“情感共鸣”。当人们看到他们喜欢的人或事物时，他们会产生一种强烈的情绪反应，这种反应可能是幸福，也可能是不开心，但总归是真实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我的周末》系列中，观众们可以通过跟随主播去山间漫步，感受到那份放松和自然之美；或者，在《学习新技能》系列中，与主播一起走过知识学习路上的坎坷，可以体会到那种成长的心境转变。此类内容不仅能激发人们想要尝试新的兴趣，而且也能让他们认识到，即使是在忙碌或压力重重的时候，也应该找到属于自己的宁静时刻来恢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交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说的是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作为一个平台，其真正魅力还在于它构建起了一个活跃而友好的社区。在这里，粉丝们能够自由交流意见，对作品进行评论，同时也能获得回应，从而形成了一种共同成长的情谊网络。这种社群化营造出的氛围，为用户提供了更多参与活动和讨论的话题，而不是单纯地观看视频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了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我们其实是在谈论的是一种特殊的人文关怀，一种超越普通娱乐内容，更贴近生活实际需求的事物。而这一切，就像那些温暖而精致的小巧手工艺品一样，用它们丰富我们的世界，用它们温暖我们的内心，那些微不足道但却无比珍贵的事情，让我们的生命更加色彩斑斓，更有意义。如果你愿意加入这片海洋，那么你的每一次点赞，每一条留言，都将成为这段旅程不可替代的一部分。</w:t>
      </w:r>
      <w:r>
        <w:rPr>
          <w:sz w:val="32"/>
          <w:szCs w:val="32"/>
        </w:rPr>
        <w:t>&lt;/p&gt;&lt;p&gt;&lt;a href = "/doc/8656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rel="alternate" download="8656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